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</w:t>
      </w:r>
    </w:p>
    <w:p>
      <w:pPr>
        <w:pStyle w:val="Normal"/>
        <w:jc w:val="center"/>
        <w:rPr/>
      </w:pPr>
      <w:r>
        <w:rPr>
          <w:sz w:val="36"/>
          <w:szCs w:val="36"/>
        </w:rPr>
        <w:t>урока литературного чтения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веденного  в 4 «В» класс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ашмановой Еленой Вячеславовно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та проведения: 04.04.0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пись учителя 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пись методиста 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метка 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 урока: знакомство со стихотворением Б.Л. Пастернака «Золотая осень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дачи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разовательная: продолжить знакомство со стихотворением как жанром, познакомить детей со стихотворением «Золотая осень», объяснить понятие новых слов, формирование навыка чтения и его качеств: беглости, сознательности, правильности, выразительности, формирование умения анализировать текс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вивающая: развитие памяти, внимания, мышления, воображения, речи. Развитие поля чтения. Развивать усидчив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ная: воспитание интереса к литературным произведениям, совершенствовать культуру младшего школьн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орудование: наглядный материал в виде сундуков, драгоценностей, печатных карточек. Иллюстрации природы. Портрет поэ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вые, ключевые слова:  чертог, просека, флигель, венец, каталог, стуж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формление доски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4229100" cy="146304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15pt;width:332.95pt;height:115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2290</wp:posOffset>
                </wp:positionH>
                <wp:positionV relativeFrom="paragraph">
                  <wp:posOffset>80645</wp:posOffset>
                </wp:positionV>
                <wp:extent cx="4229100" cy="112395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2.7pt;margin-top:6.35pt;width:332.95pt;height:8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  <w:gridCol w:w="234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тап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мечание</w:t>
            </w:r>
          </w:p>
        </w:tc>
      </w:tr>
      <w:tr>
        <w:trPr>
          <w:trHeight w:val="35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голов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синт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ый синт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этап выбороч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этап 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эта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этап подведение итог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 ребята. Садитесь, пожалуйста. Меня зовут Елена Вячеславовна. Сегодня урок чтения проведу у вас я. Давайте проверим, все ли готовы к уроку. Книги у всех есть? Очень хорошо. Тогда приступим к уро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 нас сегодня будет урок – путешествие по литературным жанрам и по одному из них, а по какому, вы узнаете чуть позже. Чтобы узнать тему нашего урока, отгадайте загадки и соотнесите отгадки и иллюстрации.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порошила дорожки, </w:t>
              <w:br/>
              <w:t xml:space="preserve">Разукрасила окошки, </w:t>
              <w:br/>
              <w:t xml:space="preserve">Радость детям подарила </w:t>
              <w:br/>
              <w:t xml:space="preserve">И на санках прокатил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ет снежок, ожил лужок,</w:t>
              <w:br/>
              <w:t>День прибывает, когда это бывает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соткано из зноя,</w:t>
              <w:br/>
              <w:t>Несу тепло с собою,</w:t>
              <w:br/>
              <w:t>Я реки согреваю,</w:t>
              <w:br/>
              <w:t>"Купайтесь!" - приглашаю.</w:t>
              <w:br/>
              <w:t>И любите за это</w:t>
              <w:br/>
              <w:t>Вы все меня. Я - 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су я урожаи,</w:t>
              <w:br/>
              <w:t>Поля вновь засеваю,</w:t>
              <w:br/>
              <w:t>Птиц к югу отправляю,</w:t>
              <w:br/>
              <w:t>Деревья раздеваю,</w:t>
              <w:br/>
              <w:t>Но не касаюсь сосен и елочек. Я  - 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цы. Итак, тема нашего урока – осен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предыдущих уроках вы изучали разные жанры. Какие вы знаете жанры? Хорошо. Эти жанры являются ключевыми в литературоведении. На ключах название жанра, а на замках определения этих жанр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, кто может соотнести ключ с замком?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>
                <w:sz w:val="28"/>
                <w:szCs w:val="28"/>
              </w:rPr>
              <w:t xml:space="preserve">Рассказ – </w:t>
            </w:r>
            <w:r>
              <w:rPr>
                <w:rFonts w:eastAsia="MS Mincho;ＭＳ 明朝"/>
                <w:sz w:val="28"/>
                <w:szCs w:val="28"/>
              </w:rPr>
              <w:t>малая форма повествовательной литературы, в которой даётся изображение какого-либо эпизода из жизни героя. Сказка - вид устных повествований с фантастическим вымыслом. Стихотворение - небольшое лирическое произведение, написанное в стихотворной форме. Повесть - жанр повествовательной литературы; по характеру развития действия сложнее рассказа. Миф - сказание о жизни богов и геро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прочитайте определение каждого жанра. А какой же ключ остался последний?  О.Д.  Это не случайно. Мы сегодня будем изучать новое стихотв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ебята, но чтобы нам узнать его название, мы должны прочитать перевернутое название. Итак, что же у нас получилось? Прочитайте, пожалуйста. Хорошо, название стихотворения, с которым мы будем сегодня знакомится «Золотая осень».  Автор этого стихотворения Борис Леонидович Пастернак. Он родился в Москве, 10 февраля 1890 года. Отец его, Леонид Осипович Пастернак, преподавал в Училище живописи. Мать – пианистка, отказавшаяся от карьеры ради детей. Борис Пастернак начал заниматься литературой в 22 года, успев попробовать свои силы в сочинении музыки, окончил Московский университет на философском факультете. В 1958 году ему была присуждена Нобелевская премия. После перенесения инфаркта, поэт умер в 1960 году, в посёлке Переделкино, Московской обла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ебята, посмотрите на доску. На доске два сундука. В сундуках лежат драгоценности. В первом сундуке лежат драгоценности с цифрами. Вы берёте камушек, говорите цифру и я вам дам буквы, из которых нужно составить слово, а в другом – объяснение этих слов. Давайте узнаем новые слова и попробуем объяснить и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тог – пышное, великолепное помещение или здание, дворец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ека – узкая полоса, прорубленная в лес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лигель – дом во дворе большого зда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ец – то же, что вен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алог – список, исчисляющий какие – нибудь предмет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жа – холод, моро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ак, мы с вами познакомились с новыми словами, знаем их знач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 теперь знакомимся со стихотворением Бориса Леонидовича Пастернака «Золотая осень». Ребята, я вам прочту, а вы слушайте внимательно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ебята, а сейчас попробуем ответить на вопрос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чём стихотворение? (о золотой осени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чем автор сравнивает осень? (со сказочным чертогом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м настроением проникнуто стихотворени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сейчас вы прочитаете стихотворение. (Петя, прочитай первое четверостишие, … второе и т. д.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цы ребята. Продолжи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йчас мы будем читать выборочно, отвечая на вопросы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читайте, пожалуйста, с чем автор сравнивает осень? С чем сравнивает Пастернак  липы и берёзы?  Как автор описывает осень?  Прочитайте о том, как бушует лист древесный.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лодцы. А сейчас немного отдохнём.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минутк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ерх рука и вниз рук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янули их слегк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ыстро поменяли руки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м сегодня не до скук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едание с хлопками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из-хлопок и вверх – хлопок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ги, руки разминае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о знаем-будет прок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тим, вертим голово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инаем шею. Стой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на месте мы шагаем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ги выше поднимаем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янулись, растянулис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ерх и в стороны, вперед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за парты все вернулись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овь урок у нас идет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Ребята, я вам сейчас раздам карточки. Возьмите их и вставьте вместо пропусков слова. Поможет вам ваш учебник. У меня три варианта карточек, на каждый ряд. Потом мы будем проверять. Итак, какие слова вставили в голубую карточку? В розовую? В фиолетовую? Молодцы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сейчас мы поработаем с тестами. Я каждому раздам тест, а   вы попробуйте выполнить задания. Через некоторое время мы его проверим.  Все сделали? Тогда начнем проверять. Не нужно отвечать хором. У кого будет такой же ответ, как назовут, поднимаем ру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ак, ребята. Урок наш подходит к концу и давайте подведем итоги. С каким стихотворением мы сегодня познакомились? Как зовут автора? О чём это стихотворение? Вам понравилось стихотворени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асибо за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иллюстрации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названия жанров и их опре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жанр читают ученики (по одном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атолоз ьне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портрет ав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два сундука с драгоценност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бъяснения каждого слова, оно вывешивается на доске крупным шриф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е наизусть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6B5742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5:40:00Z</dcterms:created>
  <dc:creator>A&amp;A</dc:creator>
  <dc:description/>
  <dc:language>en-US</dc:language>
  <cp:lastModifiedBy>Алёнка</cp:lastModifiedBy>
  <dcterms:modified xsi:type="dcterms:W3CDTF">2012-10-20T15:40:00Z</dcterms:modified>
  <cp:revision>2</cp:revision>
  <dc:subject/>
  <dc:title>Департамент образования города Москвы</dc:title>
</cp:coreProperties>
</file>