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 xml:space="preserve">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       « Добрый слон»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л на свете добрый сло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чинял рассказы 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нижки добрые пис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рузьям их раздав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рифмы он любил игр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с друзьями не скуч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картина, вот…( корзина, машина и т.д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ромашка, вот …( букашка, бумаж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мой домик, вот твой …( томик, сомик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и пушка, вот и …( мушка, сушка, круж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вам пышка, а вот …( книжка, мышка, крыш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сосед, а вот …( обед, кларнет, винегре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и нам не скуч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рифмы подбирать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гра может продолжаться до бесконечности, пока ребёнку не надоест.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гра « Подарки»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артышки День рожден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риносят поздрав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ушок принёс ей  пуш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лошадка- …( хлопушку, погремушку, вертушку и т.д.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й мишка- шокола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Ежонок-…( мармелад, лимонад и т.д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гра « Мы играем- рифмы подбираем»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ртышка и кукушка, петушок и ко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шили в рифмы поиграть с детворой немножк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ртышка предложила: мишка,…( далее дети выбирают картинк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торила кукушка: катушка,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мурлыкала и кошка: ладошка,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кукарекал петушок: мешок,… 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одобрать рифмы. Детям предлагаются картинки:  мишка, шишка, пышка, мальчишка, катушка, погремушка, подушка, кормушка, ладошка, картошка, гармошка, мошка, мешок, горшок, ремешок, вершок. Они выбирают картинку   и подставляют слово в стихотворение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Рифмы-миниатюры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ладовой шуршала мыш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 сосной лежала-…(шишка)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ёт в нашем доме Г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его есть синий…(шар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призуля наша 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её в тарелке …(каш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ит в деревне старый д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ети к нам попался-…(с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иблиотеке взяли т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имой ребята лепят-…(к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любят мыши сы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хорошем сыре много-…(ды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тер очень сильно ду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ял повсюду страшный …(гу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ёт у фермера бара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пустыне бегает-…(вара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ма мыла чисто по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па ждал: когда же…(го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палубу упала пач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у, что была -…(кач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ишет маме письмо доч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онце рассказа стоит-…(точ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ртной выбрал красный шёл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чит, знает в моде…(тол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ВН играли сут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лу нравились все-…(шут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берегу лежала гай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ыбёшку утащила-…(чай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ымится в миске кашк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 чаем стоит -…(чаш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о в сказке очень худ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 не появилось-…(чуд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громко плачет мальчик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оранил стеклом…(пальч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огороде вырос лу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грядке ползал майский …(жу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о мишке мёду ма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чёлка показала …(жал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малиннике медведь бурч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ядом с ним ручей…(журча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чью спал Аркадий чут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мноты боялся…(жутк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ел спортсмен свою жакет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руках держит он…(ракет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ятня каникул ждёт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то красное …(идё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руппе самый старший- Вен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его дружок есть-…(Жен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трушки зелёной пуч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жорливый съел…(жуч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ричала громко баба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спугала её -…(жаб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казках очень любят пи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на свете нужен…(ми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тройке делают бе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етро потребуют-…( жето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пил модный Клим ж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обрёл в театр …(биле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л на свете мальчик Ж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него сестрёнка…(Ло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хвастливей Таня-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неё на шляпе-…(брош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чтал о звёздах старый ба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ел он улететь на …(Мар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грал Серёжа ф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чонки повязали…(бан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 стола упала б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ь у Светы болит…(ран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журным Вася в класс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ы он тряпкой чисто…(мы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 на свете старый п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справно службу…(нё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или Рэму ду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торожевую…(буд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Ильи красивый в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иятный, звонкий…(голо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лич победный издал вожд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омеха ему…(дожд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льзя чужого 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конечно, нельзя …(вр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придать причёске ло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понадобится…(вос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ришлась Яге кор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несла её …(воро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ину написал т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образил на ней…(д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ья не слышно тр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лушает её…(др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л я чудесный со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ехал я на…( До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ёмная настала ноч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ыпает моя…(доч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ые у кошки лапки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истые обуты…(тап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зял в школу Витя ранец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день разучивал там …(танец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о судно в дальний пор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ёт матрос подруге…( тор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ужны солдату сан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ать он будет…(тан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чай приключился раз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ернули медный…(таз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дед табач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нучок-…(кабачо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отический фрукт-ман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комый танец…( танг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стоят кус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уж они …( гус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дома стоит горк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яная на ней …(кор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вырыл большой грот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это …(кро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тичнике живёт гуса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бегает…( руса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ла польку Глаш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а песню громко…( Клаш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пошёл дрова коло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бабуля – лук …( полот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ёк боксёр ударом бров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азу побежала…(кров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ёз корабль спортсменов  в пор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лись они на …(кор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осталась кро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мила птичек…( Прош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али с клумбы роз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уж колючи…(роз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ыпала рос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на луг …(кос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ачках выступали кон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 в парке детей…(пон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сметану слизал ко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ирал он лапой…(ро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ла пышк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уловила…(мыш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арстве сказок собран бал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там и стар, и …(ма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му начальнику нужна пап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зимой, обязательно…(шап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 парку гуляете дет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ломать у кустиков…(вет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ет на солнышке мордочку кис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искасом» вкусным наполнена …(мис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екла Наташа кек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их наш…( Рек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ун снял смешную кепк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в сказке…( репк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йнем ряду стоит школьная пар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т на ней ручка, учебник и…(кар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навал наденем маск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й солдат наденет…(каск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ала мышка корку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ащила её в …(норк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пилить Артур поле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дил себе…(колен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ла вниз капл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ится её…(цапл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далась у веры крой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стоит в журнале…(трой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а сделала сала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ирала свой…(хала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шен зайцу холо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щё страшнее…(голо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ёл сметану Глеб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л Василий …(хлеб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дляя время хо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с уходит старый…(го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ёт весною пышно хм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садится…(шм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ебята затевают дра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рьте! Это просто-…(вра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л на лугу щен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ела Лена для него…(вено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велика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его был…( пелика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лдата строго норм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выглаженная …(форм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и взял Арсений пульт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хотел он …(мульти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ограничников есть пос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храной у них…(мос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 Иру папоч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Моя дочка-…(лапочка)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Федя сал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ему, бедняге, …(мал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т сериалы кис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ют в « Треке»…( дис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а чистит с утра зуб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красит ярко…(губ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ла по небу туч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е плескалась…(щуч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 к столу печёт нам пекар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ёт лекарство-…(лекар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регу реки- пес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круг стоит …(лесо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стиг кораблик ц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ролся он на …(м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я руки с мылом мы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икробы быстро…(смы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кне сидела ко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яукала…(немножк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ки бегали, скак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вечер все …(устал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мотрите –паровоз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гончики…(повёз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й зелёной ветк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ят белочкины…(дет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« Рифмы»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рифмы играли-  слова подбир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йчас поиграем с т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тинку покажем и слово подскажем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ое возьмём мы с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ажу я гармошка, а ты мне…(картош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ржу я рубашку, ты видишь…(букашку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зяла я корзину, купил ты…(картину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ижу:  на поле пасётся бара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аленький мальчик несёт -…(барабан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 тростинкой по тропке ползёт мураве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ледом за ним  летит…(воробей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церты на « Бис» даёт нам скрипач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ей веселит в цирке …(Циркач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ной прилетают с юга грач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шек всех лечат наши…(вр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1:00Z</dcterms:created>
  <dc:creator>Admin</dc:creator>
  <dc:description/>
  <cp:keywords/>
  <dc:language>en-US</dc:language>
  <cp:lastModifiedBy>Admin</cp:lastModifiedBy>
  <dcterms:modified xsi:type="dcterms:W3CDTF">2011-09-20T15:03:00Z</dcterms:modified>
  <cp:revision>1</cp:revision>
  <dc:subject/>
  <dc:title/>
</cp:coreProperties>
</file>