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Статья « СЕМЕЙНАЯ ИЗОЛЯЦИЯ»</w:t>
      </w:r>
      <w:r>
        <w:rPr/>
        <w:br/>
        <w:br/>
      </w:r>
      <w:r>
        <w:rPr>
          <w:sz w:val="28"/>
          <w:szCs w:val="28"/>
        </w:rPr>
        <w:t>Психологический синдром семейной изоляции — это, по сути застревание ребенка в системе отношений, характерных для детей более раннего возраста, его неспособность адаптироваться в детской группе. Для ребенка с этим психологическим синдромом единственной средой, в которой он чувствует себя комфортно, является его семья. При поступлении в детское учреждение у него развивается состояние более или менее выраженной дезадаптации.</w:t>
        <w:br/>
        <w:t xml:space="preserve">Частой </w:t>
      </w:r>
      <w:r>
        <w:rPr>
          <w:iCs/>
          <w:sz w:val="28"/>
          <w:szCs w:val="28"/>
        </w:rPr>
        <w:t xml:space="preserve">предпосылкой </w:t>
      </w:r>
      <w:r>
        <w:rPr>
          <w:sz w:val="28"/>
          <w:szCs w:val="28"/>
        </w:rPr>
        <w:t>семейной изоляции становятся повышен</w:t>
        <w:softHyphen/>
        <w:t>ная сензитивность (чувствительность), астения в результате перенесенных заболеваний, детский аутизм. Однако этот синдром может развить</w:t>
        <w:softHyphen/>
        <w:t>ся и без какой-либо органической основы, вследствие неправиль</w:t>
        <w:softHyphen/>
        <w:t>ного воспитания. Наиболее выраженные формы семейной изоля</w:t>
        <w:softHyphen/>
        <w:t>ции наблюдаются в тех случаях, когда семья представляет собой замкнутую единицу, изолированную от окружающего общества. Ос</w:t>
        <w:softHyphen/>
        <w:t>новой этого может стать ее принадлежность к какому-либо мень</w:t>
        <w:softHyphen/>
        <w:t>шинству: религиозной секте, этническому или национальному мень</w:t>
        <w:softHyphen/>
        <w:t>шинству, специфическому идеологическому, культурному или по</w:t>
        <w:softHyphen/>
        <w:t>литическому движению (например, пацифизм или антропософия). Семейная изоляция широко распространена также в семьях эмиг</w:t>
        <w:softHyphen/>
        <w:t>рантов и беженцев. Иногда она развивается у детей, воспитываемых не родителями, а бабушками и дедушками, чей стиль жизни сильно отличается от семей других детей в силу возрастной специфики. Во всех этих случаях из-за сильного расхождения между семейными ориентациями и установками, господствующими в обществе, оказы</w:t>
        <w:softHyphen/>
        <w:t>вается затруднено включение ребенка в социальную действительность.</w:t>
        <w:br/>
      </w:r>
      <w:r>
        <w:rPr>
          <w:b/>
          <w:iCs/>
          <w:sz w:val="28"/>
          <w:szCs w:val="28"/>
        </w:rPr>
        <w:t>Психологические особен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характерные для ребенка с синд</w:t>
        <w:softHyphen/>
        <w:t>ромом семейной изоляции, — это повышенная зависимость, низ</w:t>
        <w:softHyphen/>
        <w:t>кий уровень самостоятельности, инфантильность. Часта боязнь ок</w:t>
        <w:softHyphen/>
        <w:t>ружающего мира, приводящая к избеганию контактов со сверстни</w:t>
        <w:softHyphen/>
        <w:t>ками. В результате этого у ребенка не формируются навыки общения, и еще более углубляется его замкнутость в сфере семейных отноше</w:t>
        <w:softHyphen/>
        <w:t xml:space="preserve">ний, что и составляет главную </w:t>
      </w:r>
      <w:r>
        <w:rPr>
          <w:iCs/>
          <w:sz w:val="28"/>
          <w:szCs w:val="28"/>
        </w:rPr>
        <w:t>особенность его деятельнос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Реакция социального окруж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нфантильность и несамос</w:t>
        <w:softHyphen/>
        <w:t>тоятельность ребенка представлена, в первую очередь, гиперопе</w:t>
        <w:softHyphen/>
        <w:t>кой со стороны родителей, которая поддерживает и закрепляет его психологические особенности.</w:t>
        <w:br/>
      </w:r>
      <w:r>
        <w:rPr>
          <w:b/>
          <w:bCs/>
          <w:sz w:val="28"/>
          <w:szCs w:val="28"/>
        </w:rPr>
        <w:t xml:space="preserve">Прогноз -  </w:t>
      </w:r>
      <w:r>
        <w:rPr>
          <w:sz w:val="28"/>
          <w:szCs w:val="28"/>
        </w:rPr>
        <w:t>дальнейшего развития ребенка с семейной изоляцией относительно благоприятен. Проблемы социализации, вызванные этим синдромом, не приводят к девиантному поведению. Они оста</w:t>
        <w:softHyphen/>
        <w:t>ются на уровне трудностей нахождения своего места в группе, не</w:t>
        <w:softHyphen/>
        <w:t>умения справляться со сложными жизненными ситуациями и т. 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ррекционный подход - </w:t>
      </w:r>
      <w:r>
        <w:rPr>
          <w:sz w:val="28"/>
          <w:szCs w:val="28"/>
        </w:rPr>
        <w:t>при этом психологическом синдроме основан, в первую очередь, на работе с семьей ребенка. Необходи</w:t>
        <w:softHyphen/>
        <w:t>мо постепенно снизить уровень опеки, повышая уровень самосто</w:t>
        <w:softHyphen/>
        <w:t>ятельности ребенка и расширяя его контакты с социальной дей</w:t>
        <w:softHyphen/>
        <w:t>ствительностью.</w:t>
        <w:br/>
        <w:t>Следует целенаправленно учить ребенка общению в небольшой детской группе. Поначалу его надо научить общаться и сотрудни</w:t>
        <w:softHyphen/>
        <w:t>чать с одним-двумя партнерами. Общий принцип участия взросло</w:t>
        <w:softHyphen/>
        <w:t>го в детском общении: как можно более незаметная помощь, под</w:t>
        <w:softHyphen/>
        <w:t>сказка в случае конфликта или выпадения из общего дела. Если дети не могут сами придумать, чем им заняться, то взрослый дол</w:t>
        <w:softHyphen/>
        <w:t>жен подсказать им какую-нибудь интересную игру. Как только они начали играть, он отходит в сторону, предоставляя дальнейшую инициативу им самим. Как только снова возникает затруднение, взрослый снова вмешивается, помогая его устранить, и снова ото</w:t>
        <w:softHyphen/>
        <w:t>двигается на задний план.</w:t>
        <w:br/>
        <w:t>Детям проще всего общаться со старшим ребенком: он охотно берет на себя роль ведущего, и от остальных требуется лишь вы</w:t>
        <w:softHyphen/>
        <w:t>полнение его указаний. Младшие почти никогда с этим не спорят, признавая безусловный авторитет возраста. Поэтому ребенку, у которого есть трудности в общении, полезно для начала обеспе</w:t>
        <w:softHyphen/>
        <w:t>чить возможность контактов со старшими детьми. Следующий этап в развитии навыков общения — это контакты с младшими. Теперь уже он сам выступает в роли старшего, и авторитет возраста обес</w:t>
        <w:softHyphen/>
        <w:t>печивает успех его пока еще не очень умелым попыткам организо</w:t>
        <w:softHyphen/>
        <w:t>вать какое-либо совместное занятие. Самое трудное — это общение со сверстниками. Тут уж приходится самому находить «золотую середину» между командованием и подчинением, все время соот</w:t>
        <w:softHyphen/>
        <w:t>носить свои намерения с желаниями друг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eastAsia="Arial Unicode MS"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/>
    <w:rPr>
      <w:rFonts w:ascii="Lucida Handwriting" w:hAnsi="Lucida Handwriting" w:cs="Lucida Handwritin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8:00Z</dcterms:created>
  <dc:creator>Валерий Леонидович</dc:creator>
  <dc:description/>
  <cp:keywords/>
  <dc:language>en-US</dc:language>
  <cp:lastModifiedBy>adnmin</cp:lastModifiedBy>
  <dcterms:modified xsi:type="dcterms:W3CDTF">2016-04-03T15:27:00Z</dcterms:modified>
  <cp:revision>15</cp:revision>
  <dc:subject/>
  <dc:title/>
</cp:coreProperties>
</file>