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Верхнекет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144"/>
          <w:szCs w:val="144"/>
        </w:rPr>
      </w:pPr>
      <w:r>
        <w:rPr>
          <w:b/>
          <w:bCs/>
          <w:i/>
          <w:iCs/>
          <w:color w:val="C00000"/>
          <w:sz w:val="144"/>
          <w:szCs w:val="144"/>
        </w:rPr>
        <w:t>«Речевой фитнес для малышей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и: воспитатель младшей группы Фролова Н.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младшей группы  Шамова М.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- логопед  Чумак Е.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Яр 2015 – 2016 год.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 необходимых для развития правильной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ноценных речевых  навы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родителей в вопросах речевого развития и вовлечение их в коррекционный процесс</w:t>
      </w:r>
    </w:p>
    <w:p>
      <w:pPr>
        <w:pStyle w:val="Normal"/>
        <w:rPr>
          <w:b/>
          <w:b/>
          <w:i/>
          <w:i/>
          <w:color w:val="002060"/>
          <w:sz w:val="36"/>
          <w:szCs w:val="36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  <w:t>Актуально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ватить как можно большее количество детей для коррекционной работы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>Новиз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проводить раннюю диагностику и коррекцию речевого развития у детей  раннего  дошкольного  возраста,  то  это  будет  способствовать более успешному формированию правильной речи детей данного возраста.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 xml:space="preserve">Участники: </w:t>
      </w:r>
    </w:p>
    <w:p>
      <w:pPr>
        <w:pStyle w:val="Normal"/>
        <w:numPr>
          <w:ilvl w:val="0"/>
          <w:numId w:val="3"/>
        </w:numPr>
        <w:rPr/>
      </w:pPr>
      <w:r>
        <w:rPr/>
        <w:t>ДЕТИ  МЛАДШЕЙ ГРУППЫ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ОДИТЕЛИ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ОСПИТАТЕЛ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ИТЕЛЬ -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>Описание проекта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 этап: подготовительный (информационно-аналитический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ледовать речь детей младшего дошкольного возраста и выявить детей с речевыми нарушениями, выявить уровень речевого развития детей  младшего дошкольног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снить образовательные потребности родителей и уровень их компетентности в вопросах речевого развития (анкетирование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контакт с родителями детей, согласовать воспитательное воздействие на ребенка (родительское собрание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ь сбор методических пособий и материалов для «Игротеки» и речевого уго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 этап: основной (практический)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и апробировать систему воздействия на речь детей младшего дошкольного возраст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 системы игр и упражнений для  папки «Игротека», речевого уголк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коррекционный процесс (участие родителей в семинарах-практикумах, родительских собраниях, консультациях, общих и индивидуальных беседах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ого стенда «Уголок логоп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 этап: заключительный (контрольно-диагностический)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коррекционной работы с деть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работы логопеда с родителями по вопросам речевого развития дет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етить задачи на следующий учебный год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для педагогов ДО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  <w:t>Используемая литература: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Ф. Фомичева «Воспитание у детей правильного произношения», Москва. «Просвещение», 198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.В. Дурова «Фонематика. Как научить детей слышать и правильно произносить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 «Логопед» № 2, 2910г. «Дыхательные упражнения в игровой форме», с.41-4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 Косинова «Уроки правильной речи», Библиотека Ильи Резника, «Эксмо», Москва, 200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тека «Сборник артикуляционных сказок», составитель Матыкина И.А., Владимир, 201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тека «Стихи и загадки, используемые при выполнении артикуляционных упражнений». (собственный сборник, ресурсы Интернет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ртотека «Сборник игр на развитие речевого дыхания». (собственный сборник, ресурсы Интернета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ртотека «Сборник игр на развитие слухового внимания, речевого слуха, фонематического слуха». (собственный сборник, ре</w:t>
      </w:r>
      <w:r>
        <w:rPr/>
        <w:t>сурсы Интернета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1:00Z</dcterms:created>
  <dc:creator>Admin</dc:creator>
  <dc:description/>
  <cp:keywords/>
  <dc:language>en-US</dc:language>
  <cp:lastModifiedBy>Home</cp:lastModifiedBy>
  <cp:lastPrinted>2016-01-14T23:05:00Z</cp:lastPrinted>
  <dcterms:modified xsi:type="dcterms:W3CDTF">2016-01-14T17:14:00Z</dcterms:modified>
  <cp:revision>18</cp:revision>
  <dc:subject/>
  <dc:title>ПРОЕКТ «НАШ ВЕСЕЛЫЙ ЯЗЫЧОК»</dc:title>
</cp:coreProperties>
</file>