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ктябр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Во саду ли в огороде» (2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</w:t>
      </w:r>
      <w:r>
        <w:rPr>
          <w:rFonts w:cs="Times New Roman" w:ascii="Times New Roman" w:hAnsi="Times New Roman"/>
          <w:sz w:val="28"/>
          <w:szCs w:val="28"/>
        </w:rPr>
        <w:t xml:space="preserve">  «Мы капусту рубим, руби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РУБИМ, РУБ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МОРКОВКУ ТРЕМ, ТР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СОЛИМ, СОЛИ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АПУСТУ ЖМЕМ, ЖМ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учить детей повторять движения взрослого, и повторять за ним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чётко произносить слоги, продолжать учить правильно ды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репка!</w:t>
        <w:br/>
        <w:t>Пальчиковое упражнение «Шарик».</w:t>
        <w:br/>
        <w:t>Мы кусочек откусили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Широко открыть рот, а затем закрыть и щелкнуть зубами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>Пожевали: та-та-та-та-та.</w:t>
        <w:br/>
        <w:t>«Пожевать» зубами широкий кончик языка, одновременно произнося «та-та-та».</w:t>
        <w:br/>
        <w:t>Проглотили — ам!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Широко открыть рот и произнести звукоподражание: «А-а-а-м!»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чень вкусно!</w:t>
        <w:br/>
        <w:t>Почмокать губами.</w:t>
        <w:br/>
        <w:t>Ароматно — ах!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нести ладони к лицу и сначала глубоко вдохнуть, а затем медленно выдохнуть: «Ах!»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Удивительно приятно!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близать губы круговым движением языка по часовой стрелке — сначала верхнюю губу, а потом нижнюю.</w:t>
        <w:br/>
        <w:t>Слово «репка» может быть заменено на слово «морковка» или «огурец», но тогда пальчиковое упражнение «Шарик» надо исключить. А вместо него показать другое упражнение, изображающее овощ вытянутой формы. Для этого следует поставить два кулачка один на другой и поднести их ко рту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</w:t>
      </w:r>
      <w:r>
        <w:rPr>
          <w:rFonts w:cs="Times New Roman" w:ascii="Times New Roman" w:hAnsi="Times New Roman"/>
          <w:sz w:val="28"/>
          <w:szCs w:val="28"/>
        </w:rPr>
        <w:t xml:space="preserve"> «Собираем груш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-  ПАЛЬЧИК БОЛЬШ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ЗА ВСЕМИ НАБЛЮДА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ГРУШУ СРЫВ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ГРУШУ ПОДНИМ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Т ВСЕ НЕСЕТ ДОМО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САМЫЙ МАЛЕНЬ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ЕСТ ВСЕ ДО ОДН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учить детей поочередно массажировать па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учить четко, произносить слоги, продолжать учить правильно дыш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2 (продолжение)</w:t>
        <w:br/>
        <w:t>Посмотри-ка — помидор,</w:t>
        <w:br/>
        <w:t>Толстый, сахаристый,</w:t>
        <w:br/>
        <w:t>Красный и мясистый.</w:t>
        <w:br/>
        <w:t>Улыбнулись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лыбнутьс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кусили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храняя на губах улыбку, открыть рот, а затем закрыть, щелкнув зубам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жевали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жевать зубами широкий кончик языка одновременно произнося «та-та-та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роглотили — ам!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Широко открыты рот и произнести:</w:t>
        <w:br/>
        <w:t>«А-м-м-м!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В осеннем лесу» (2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1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/г: </w:t>
      </w:r>
      <w:r>
        <w:rPr>
          <w:rFonts w:cs="Times New Roman" w:ascii="Times New Roman" w:hAnsi="Times New Roman"/>
          <w:color w:val="000000"/>
          <w:sz w:val="28"/>
          <w:szCs w:val="28"/>
        </w:rPr>
        <w:t>«Дожд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: учить вытягивать указательный и большой палец, продолжать учить проговаривать потешку за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ждик, дождик, поливай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хлеба карава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булки, будут суш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вкусные ватру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ательным пальцем одной руки постукивать по ладони другой руки, образовать круг перед собой руками, похлопывать поочередно одной ладонью другую, соединить  большой и указательный пальцы рук вместе, образовывая большой кр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000000"/>
          <w:sz w:val="28"/>
          <w:szCs w:val="28"/>
        </w:rPr>
        <w:t>: учить пропевать гласные звуки а, о, и, у, 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осень пришла,</w:t>
        <w:br/>
        <w:t>Нам подарки принесла.</w:t>
        <w:br/>
        <w:t>Мы в лес пойдем,</w:t>
        <w:br/>
        <w:t>Там грибочки найдем.</w:t>
        <w:br/>
        <w:t>Возьмем корзинки побольше.</w:t>
        <w:br/>
        <w:t>Вот такие…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пражнение «Корзинка»: высунуть изо рта широкий язык и придать ему форму ковша, чашечк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 дорожке в лес идем,</w:t>
        <w:br/>
        <w:t>Вместе песенки поем.</w:t>
        <w:br/>
        <w:t>А дорожка непростая,</w:t>
        <w:br/>
        <w:t>А дорожка звуковая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единить собранные в щепоть пальцы рук перед грудью, а затем разводить руки в стороны, одновременно пропевая любой из гласных звуков: [А], [О], [И], [У], [Э]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2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 «</w:t>
      </w:r>
      <w:r>
        <w:rPr>
          <w:rFonts w:cs="Times New Roman" w:ascii="Times New Roman" w:hAnsi="Times New Roman"/>
          <w:sz w:val="28"/>
          <w:szCs w:val="28"/>
        </w:rPr>
        <w:t>Прятк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ятки пальчики игра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ки убира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, вот т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головки убир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итмично сгибать и разгибать пальцы все одновременно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учить ритмично сгибать и разгибать па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.: учить длительно, произносить звук (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 занятие продолжение</w:t>
        <w:br/>
        <w:t>Шли, шли, до ручейка дошли.</w:t>
        <w:br/>
        <w:t>Бежит в нем водичка, песенку поет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пражнение «Улыбка»: длительно произносить звук [C]. При этом губы сложить в улыбку, а языком упереться в нижние зуб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вот и мостик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пражнение «Мостик»: кончиком языка упереться в нижние зубы и выгнуть язык горкой так, чтобы он средней частью «выкатился» изо рта наружу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ерешли ручеек по мостику и попали в лес.</w:t>
        <w:br/>
        <w:t>А в лесу, под кустом, на каждой кочке</w:t>
        <w:br/>
        <w:t>Манят нас к себе грибочки.</w:t>
        <w:br/>
        <w:t>Вот береза, а под нею гриб подберезовик.</w:t>
        <w:br/>
        <w:t>Он стоит среди дорожки.</w:t>
        <w:br/>
        <w:t>Голова на тонкой ножке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пражнение «Грибок»: широкий кончик языка «приклеить» (присосать) к небу, рот приоткрыть так, чтобы была видна натянутая сверху вниз подъязычная связка (уздечка языка). При этом сам язык изображает шляпку, а уздечка — тонкую ножку гриб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Но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Продолжение темы «В осеннем лесу»»(2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 «</w:t>
      </w:r>
      <w:r>
        <w:rPr>
          <w:rFonts w:cs="Times New Roman" w:ascii="Times New Roman" w:hAnsi="Times New Roman"/>
          <w:sz w:val="28"/>
          <w:szCs w:val="28"/>
        </w:rPr>
        <w:t>Сорока- белобо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а-белоб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ку вари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ок корми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му да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му д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этому не дал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воды не носи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в не руби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ку не топил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и каши тебе и не доста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учить указательным пальцем производить круговые движения на ладони; продолжать учить поочередно загибать па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громко и длительно произносить з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вот осина, а под нею гриб подосиновик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ать упражнение «Грибок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 на пенек забрались опята,</w:t>
        <w:br/>
        <w:t>Грибные ребята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ать упражнение «Грибок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 вот и сестрички —</w:t>
        <w:br/>
        <w:t>Рыжие лисички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ать упражнение «Грибок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 на кочке —</w:t>
        <w:br/>
        <w:t>Белые грибочки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ать упражнение «Грибок»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о лесочку мы гуляли</w:t>
        <w:br/>
        <w:t>И друг друга потеряли.</w:t>
        <w:br/>
        <w:t>Покричу в лесу:</w:t>
        <w:br/>
        <w:t>«Ау-у-у!»</w:t>
        <w:br/>
        <w:t>И друзей своих найду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начала громко и длительно произнести: «Ау-у-у!», а затем, изображая эхо, тихо откликнуться: «Ау-у-у!»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/г: </w:t>
      </w:r>
      <w:r>
        <w:rPr>
          <w:rFonts w:cs="Times New Roman" w:ascii="Times New Roman" w:hAnsi="Times New Roman"/>
          <w:sz w:val="28"/>
          <w:szCs w:val="28"/>
        </w:rPr>
        <w:t>«Нож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или нож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овые сап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шагайте, нож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по дорож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 шагайте-топай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ужам не шлепайт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язь не захо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пожки не рв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Поочередно поглаживать одной рукой другую, шагать пальчикам по столу, постукивать пальчиками, погрозить пальчикам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 : учить «шагать» указательным и средним пальч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учить передавать эмоции мимикой лица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сные ягоды</w:t>
        <w:br/>
        <w:t>На полянку мы пришли</w:t>
        <w:br/>
        <w:t>Много ягодок нашли:</w:t>
        <w:br/>
        <w:t>Это — ягода черника,</w:t>
        <w:br/>
        <w:t>Рядом — ягода брусника.</w:t>
        <w:br/>
        <w:t>На кустах растет малина,</w:t>
        <w:br/>
        <w:t>Соберем ее в корзину.</w:t>
        <w:br/>
        <w:t>Ягоды бывают сладкие.</w:t>
        <w:br/>
        <w:t>А бывают и кислые…</w:t>
        <w:br/>
        <w:t>Попробуем сладкую ягодку малинку — улыбнемся!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казать артикуляционное упражнение «Улыбка»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— кислую ягоду клюкву — поморщимся!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хмурить брови, наморщить нос, чуть приподнять верхнюю губу.</w:t>
        <w:br/>
        <w:t>Попросите ребенка показать, с каким выражением лица едят сладкие, а затем и кислые ягоды. Произносите словосочетания: «Сладкая малина, кислая брусника, сладкая земляника, сладкая черника, кислая клюкв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В гостях у бабушки с дедушкой»(2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/г: </w:t>
      </w:r>
      <w:r>
        <w:rPr>
          <w:rFonts w:cs="Times New Roman" w:ascii="Times New Roman" w:hAnsi="Times New Roman"/>
          <w:sz w:val="28"/>
          <w:szCs w:val="28"/>
        </w:rPr>
        <w:t>«Считаем пальч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шь пальчики считать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2 3 4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2 3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ь пальцев пара рук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вое богатство др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счет по очереди следует загибать пальцы. На последней строчке покрутить кистями рук, показывая «фонарики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 учить по счету загибать пальчики, проговаривать слова за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учить произносить длительно гласные звуки; закрепить гласный звук А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Летом Таня была у бабушки в деревне. Там она увидела много домашних птиц: кур, уток, гусей и большого индюка. По утрам Таню будил голосистый петух. Взлетит он на забор, вытянет шею и поет: «Ку-ка-ре-ку-у-у!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апрокинуть голову, вытянуть шею и произнести звукоподражание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вслед за ним и другие птицы на дворе начинают подавать свои голоса:</w:t>
        <w:br/>
        <w:t>Кричат уточки с утра:</w:t>
        <w:br/>
        <w:t>«Кря-кря-кря, кря-кря-кря!»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лыбнуться и произнести звукоподраж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Следом курочки в окно:</w:t>
        <w:br/>
        <w:t>«Ко-ко-ко, ко-ко-ко»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тянуть губы трубочкой, изображая острые клювики, и произнести звукоподраж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Наши гуси у пруда:</w:t>
        <w:br/>
        <w:t>«Га-га-га, га-га-га»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изнести звукоподражание, широко раскрывая рот при звуке [А]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индюк всех распугал:</w:t>
        <w:br/>
        <w:t>«Бал-бал-бал, бал-бал-бал»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изнести звукоподражание, покачивая головой из стороны в сторону и нахмурив брови, при этом рот приоткрыть, производить широким кончиком языка движения вперед-назад по верхней губе. Язык как бы поглаживает губу, не отрываясь от нее. Сначала производить медленные движения, потом убыстрить темп и добавить голос, пока не послышатся звуки «бл-бл-бл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 «</w:t>
      </w:r>
      <w:r>
        <w:rPr>
          <w:rFonts w:cs="Times New Roman" w:ascii="Times New Roman" w:hAnsi="Times New Roman"/>
          <w:sz w:val="28"/>
          <w:szCs w:val="28"/>
        </w:rPr>
        <w:t>Кукле кашу я сварю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ле кашу я свар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ску молока наль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у туда круп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ставлю на пли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каша хорош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 кукла не спеш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митировать движеия по тексту: мешать кашу, наливать молоко, насыпать крупу, ставить на плиту. На последние строчки- хлопки ладонями, погрозить указательным пальц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развивать воображения, изображая текст пот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учить произносить повторяющиеся слог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2 (продолжение)</w:t>
        <w:br/>
        <w:t>А вот выбежали цыплятки —</w:t>
        <w:br/>
        <w:t>Малые ребятки.</w:t>
        <w:br/>
        <w:t>Ротик открывают,</w:t>
        <w:br/>
        <w:t>Как клевать — не знают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крыть рот, как можно шире, и подержать его открытым в течение нескольких секунд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Цыплятки пищат,</w:t>
        <w:br/>
        <w:t>Есть хотят.</w:t>
        <w:br/>
        <w:t>«Пи-пи-пи, пи-пи-пи,</w:t>
        <w:br/>
        <w:t>Нас скорее накорми».</w:t>
        <w:br/>
        <w:t>Давай мы покажем цыплятам, как надо корм клевать. Сначала надо сделать вот такие «клювики»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тянуть губы трубочкой, а затем указательными пальцами сдавить губы слева и справа в направлении к центру — получатся смешные «клювики»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ышла Таня во двор.</w:t>
        <w:br/>
        <w:t>Стала сыпать зернышки и звать цыпляток:</w:t>
        <w:br/>
        <w:t>«Цып-цып-цып, цып-цып-цып…»</w:t>
        <w:br/>
        <w:t>Цыплятки бегут, зернышки клюют:</w:t>
        <w:br/>
        <w:t>«Клю-клю-клю…»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стучать указательными пальцами по столу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Дека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Зимний двор» (2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/г: </w:t>
      </w:r>
      <w:r>
        <w:rPr>
          <w:rFonts w:cs="Times New Roman" w:ascii="Times New Roman" w:hAnsi="Times New Roman"/>
          <w:sz w:val="28"/>
          <w:szCs w:val="28"/>
        </w:rPr>
        <w:t>«Д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точком я сту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 построить я хоч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ю я высокий 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 жит я в доме 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стукивать кулачком друг об друга, соединить кончики пальцев обеих рук, поднять выпрямленные ладони вверх, похлопать ладоня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учить изображать с помощью рук текст пот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произносить громко звук 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смеялись, мы играли,</w:t>
        <w:br/>
        <w:t>Ну а ручки замерзали —</w:t>
        <w:br/>
        <w:t>Протянуть ладони вперед.</w:t>
        <w:br/>
        <w:t>Надо ручки пожалеть,</w:t>
        <w:br/>
        <w:t>Надо ручки нам погреть.</w:t>
        <w:br/>
        <w:t>Быстро потереть ладони одна о другую, а затем поднести их к лицу и выдохнуть со звуком [X].</w:t>
        <w:br/>
        <w:t>Но погода ухудшается,</w:t>
        <w:br/>
        <w:t>Тучи темные надвигаются.</w:t>
        <w:br/>
        <w:t>Подул холодный зимний ветер.</w:t>
        <w:br/>
        <w:t>Поднести ладонь к губам и выполнить упражнение «Улыбка», ладонь ощутит холодную струю воздуха.</w:t>
        <w:br/>
        <w:t>Посмотрите, снегопад,</w:t>
        <w:br/>
        <w:t>Хлопья снежные летят.</w:t>
        <w:br/>
        <w:t>Ветер дует, снег валит,</w:t>
        <w:br/>
        <w:t>Нам домой идти вели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 «</w:t>
      </w:r>
      <w:r>
        <w:rPr>
          <w:rFonts w:cs="Times New Roman" w:ascii="Times New Roman" w:hAnsi="Times New Roman"/>
          <w:sz w:val="28"/>
          <w:szCs w:val="28"/>
        </w:rPr>
        <w:t>Хоровод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пальчик погуля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ышел из ворот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ядь, другой  к нему ид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весело ид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 , третий, выход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танем в хоров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хлопки на счет. Указательный палец правой руки движется по кругу по центру левой ладошки,  к указательному присоединяются средний, затем безымянный, затем руки меняются местам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учить хлопать на счет, продолжать учить детей выполнять упражнения за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закреплять упражнение «гор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шли дети зимой во двор гулять. Смотрят — посередине двора горка. Вот она горка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Упражнение «Горка»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крыть рот, кончиком языка упереться в нижние зубы и выгнуть язык горкой так, чтобы он своей приподнятой средней частью «выкатился» изо рта наружу.</w:t>
        <w:br/>
        <w:t>Ребенок показывает артикуляционное упражнение, а взрослый говорит: «Прокачусь-ка я с горки…» — и одновременно подносит ладонь ко рту малыша, но не дотрагивается до него, а совершает движение ладонью сверху вниз, как будто съезжает с горки-языка.</w:t>
        <w:br/>
        <w:t>Накатались ребята с горки, стали строить снежную крепость. Катим, катим снежный ком,</w:t>
        <w:br/>
        <w:t>Руками изображать процесс изготовления снежного кома.</w:t>
        <w:br/>
        <w:t>Будем строить</w:t>
        <w:br/>
        <w:t>Ставить один кулачок на другой: правый на левый, затем левый на правый, вновь правый на левый, и наконец левый на правый.</w:t>
        <w:br/>
        <w:t>Снежный дом</w:t>
        <w:br/>
        <w:t>Сложить ладони над головой под углом одна к другой, изображая крышу.</w:t>
        <w:br/>
        <w:t>Интересно, у кого снежный ком самый большой? У меня вот такой…</w:t>
        <w:br/>
        <w:t>Крепко сжать губы и надуть щеки воздухом.</w:t>
        <w:br/>
        <w:t>Будем весело играть,</w:t>
        <w:br/>
        <w:t>Снежки лепить, снежки бросать.</w:t>
        <w:br/>
        <w:t>Совершать ладонями движения, как при лепке снежков, а затем бросать «снежки»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Подарки Деда Мороза»(2 за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/г: </w:t>
      </w:r>
      <w:r>
        <w:rPr>
          <w:rFonts w:cs="Times New Roman" w:ascii="Times New Roman" w:hAnsi="Times New Roman"/>
          <w:sz w:val="28"/>
          <w:szCs w:val="28"/>
        </w:rPr>
        <w:t>«Мячи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ма кто-то плач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дарим ему мя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жать одну руку в кулак, и накрыть её ладонью другой р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развивать воображение, изображая с помощью рук мяч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удерживать воздух во рту длительное врем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 Мороз к нам приходил, приходил</w:t>
        <w:br/>
        <w:t>И подарки приносил, приносил:</w:t>
        <w:br/>
        <w:t>Шарики воздушные,</w:t>
        <w:br/>
        <w:t>Ветерку послушные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дуть щеки и подержать их так несколько секунд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Дудочки-погудочки.</w:t>
        <w:br/>
        <w:t>Я на дудочке играю,</w:t>
        <w:br/>
        <w:t>Я на кнопки нажимаю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тянуть губы в трубочку и произносить звукоподражание: «Ду-ду-ду, ду-ду-ду», при этом держать перед ртом кисти обеих рук и «нажимать» кнопочки на воображаемой дудочке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еселые гармошки —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единять и разъединять кулаки рук, изображая игру на гармошке, при этом произносить звукоподражания: «Ля-ля-ля, ля-ля-ля»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 «</w:t>
      </w:r>
      <w:r>
        <w:rPr>
          <w:rFonts w:cs="Times New Roman" w:ascii="Times New Roman" w:hAnsi="Times New Roman"/>
          <w:sz w:val="28"/>
          <w:szCs w:val="28"/>
        </w:rPr>
        <w:t>Мишка косолапы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косолап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лесу ид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и собир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ки по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упала ши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е прямо в лоб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шка рассердил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огою «Топ!!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я не буду шишки собира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яду на маш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еду сп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зображать строчки из поте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продолжать учить детей подражать взрослым, развивать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чётко произносить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лопайте, ладошки!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Хлопать в ладоши и при этом произносить звукоподражания: «Хлоп-хлоп-хлоп, хлоп-хлоп-хлоп»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Тут же резвые лошадки</w:t>
        <w:br/>
        <w:t>Скачут рядом по порядку;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Цокать языком в разном темпе, то быстрее, то медленнее, а затем произнести губами: «Тпру», остановив воображаемых лошадок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И еще хлопушки —</w:t>
        <w:br/>
        <w:t>Затыкайте ушки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дуть щеки, а затем стукнуть по ним кулачками так, чтобы воздух с шумом вырвался наружу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Кто на праздник приходил,</w:t>
        <w:br/>
        <w:t>Тот подарки получи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Наши любимые домочадцы»(2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 «</w:t>
      </w:r>
      <w:r>
        <w:rPr>
          <w:rFonts w:cs="Times New Roman" w:ascii="Times New Roman" w:hAnsi="Times New Roman"/>
          <w:sz w:val="28"/>
          <w:szCs w:val="28"/>
        </w:rPr>
        <w:t>Встреч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стречались два котен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у-мяу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щенка: ав-ав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жеребенка: «р-р-р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быка: му-у-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и, какие ро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каждую строчку соединять поочередно пальцы правой и левой рук, начиная с мизинца, затем показать рога, вытянув указательные пальцы и мизин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развивать мелкую моторику; продолжать учить проговаривать слова за взросл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Ш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ать учить детей выполнять круговые движения языком.</w:t>
        <w:br/>
        <w:t>Кошка очень любит молоко, она его лакает из блюдца язычком. Вот так…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унуть изо рта широкий язык и совершать им лакательные движения, при этом ладони рук можно сложить в виде чаши и, поднеся ее к лицу, изобразить, что это миска с молоком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ошка молоко лакала,</w:t>
        <w:br/>
        <w:t>После ротик облизала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уговым движением языка облизать губы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Умылась кошка и пошла на охоту.</w:t>
        <w:br/>
        <w:t>Возле норки лежит,</w:t>
        <w:br/>
        <w:t>Мышку в норке сторожит.</w:t>
        <w:br/>
        <w:t>Вылезет мышка из норки, а кошка ее — хвать! И поймает. Вот так…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Губы в улыбке, медленно высовывать изо рта заостренный кончик языка, затем «поймать мышку» — прикусить язык зубами (язык изображает мышку, а зубы — кошку)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Кошку Мурку мы похвалим,</w:t>
        <w:br/>
        <w:t>Бантик розовый подарим. Вот такой…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крыть рот, упереться широким кончиком языка в нижние зубы, а среднюю часть языка выгнуть в виде горки и «выкатить» изо рта наружу, затем прикусить язык, находящийся в таком положении, верхними зубами; зажатая между зубами часть языка будет напоминать банти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/г: </w:t>
      </w:r>
      <w:r>
        <w:rPr>
          <w:rFonts w:cs="Times New Roman" w:ascii="Times New Roman" w:hAnsi="Times New Roman"/>
          <w:sz w:val="28"/>
          <w:szCs w:val="28"/>
        </w:rPr>
        <w:t>«Коз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л старик дорогою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ел козу безро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коза попрыгае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подрыга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оза бодаетс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тарик ру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иди пальчиками по столу, показать пальчиками рога, постучать пальчиками по столу, снова показать рога, погрозить пальчик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продолжать развивать воображении, изображая мытье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А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репить умение выполнять круговые движения языком, учить длительно произносить звук (ы)    </w:t>
        <w:br/>
        <w:t>Собака тоже умеет лакать языком.</w:t>
        <w:br/>
        <w:t>Так она ест суп и кашу, пьет воду и молоко.</w:t>
        <w:br/>
        <w:t>Из миски полакала, ротик облизала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руговым движением языка облизать губ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в будке лежит,</w:t>
        <w:br/>
        <w:t>Дом хозяйский сторожит,</w:t>
        <w:br/>
        <w:t>Рычит и лает, в дом чужого не пускает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калить зубы, сжать кулаки, поднять согнутые в локтях руки вверх, громко и длительно произнести звук [Ы]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Хорошо собака службу несет.</w:t>
        <w:br/>
        <w:t>Мы ее за это угостим косточкой: «Грызи, собачка»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калить зубы, а затем щелкнуть ими несколько раз подряд, при этом можно держать перед ртом два прижатых друг к другу кулака, изображающих косточку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Февра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Наши любимые домочадцы» (2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</w:t>
      </w:r>
      <w:r>
        <w:rPr>
          <w:rFonts w:cs="Times New Roman" w:ascii="Times New Roman" w:hAnsi="Times New Roman"/>
          <w:sz w:val="28"/>
          <w:szCs w:val="28"/>
        </w:rPr>
        <w:t xml:space="preserve"> «Кис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ска ниточки мот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клубочки продав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лько стоит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и рубля. Покупайте у меня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ращать руками, как бы наматывая нить на клубок, вытянуть обе ладони вперед, показать три пальчика, сжать кулачки, снова вытянуть обе ладон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 Развивать воображение, изображая игру кот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ШАД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ь: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должать учить детей «цокать» в разном темпе.</w:t>
        <w:br/>
        <w:t>Лошадь большая и сильная, она может возить людей и тяжелые грузы.</w:t>
        <w:br/>
        <w:t>Мы тоже сядем на лошадку и поскачем. Вот так: «Но, но!»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Цокать языком сначала в медленном темпе, потом в более быстром, и наконец опять в медленном. При этом спину выпрямить, а руками «держать» воображаемые поводья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риехали. Остановим нашу лошадку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изнести: «Тпру», за счет вибрации губ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Надо нам лошадку напоить и накормить:</w:t>
        <w:br/>
        <w:t>«На, лошадка, ешь сено».</w:t>
        <w:br/>
        <w:t>Жует лошадка сено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жевать кончик языка, одновременно произнося слоги: «Та-та-та…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А теперь напоим лошадку водой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тянуть губы трубочкой и втянуть в себя воздух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послушай и отгадай, что я сейчас буду делать: кормить лошадку («На!») или погонять ее («Но!»)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Если взрослый говорит: «Но!», то малыш цокает языком и изображает, что держит в руках вожжи. Если взрослый говорит: «На!», то ребенок протягивает руки вперед, как будто кормит лошадку, а затем демонстрирует прием самомассажа языка — жует высунутый изо рта кончик языка.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/г: </w:t>
      </w:r>
      <w:r>
        <w:rPr>
          <w:rFonts w:cs="Times New Roman" w:ascii="Times New Roman" w:hAnsi="Times New Roman"/>
          <w:sz w:val="28"/>
          <w:szCs w:val="28"/>
        </w:rPr>
        <w:t>«Идет коза рогатая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оза рога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оза бодата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зками хлоп-хл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ками топ-топ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кашку не куш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маму не слуш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о она забодает – забодае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кашу куш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 мамочку слушае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ем она поиграет-поигра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 помощью указательного пальца и мизинца изобразить рога, вытянув их, а остальные поджать. Изображать строчки поте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развивать воображение, изображая данное живо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олжать учить произносить звук (с) и одновременно совершать движения руками.</w:t>
        <w:br/>
        <w:t>Вот коровка пришла —</w:t>
        <w:br/>
        <w:t>Молочка принесла.</w:t>
        <w:br/>
        <w:t>Подоим коровку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есколько раз произнести звук [С], одновременно совершая движения руками вверх-вниз, как при дойке коровы. Кулаки то сжимаются, то разжимаютс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Спасибо тебе, коровушка, за молоко,</w:t>
        <w:br/>
        <w:t>А мы угостим тебя вкусным хлебушком. Ешь на здоровье.</w:t>
        <w:br/>
        <w:t>Жует коровка хлеб. Вот так…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Зубами пожевать кончик языка, одновременно произнося слоги: «Та-та-та»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вместе с коровкой пришел ее ребенок —</w:t>
        <w:br/>
        <w:t>Маленький теленок.</w:t>
        <w:br/>
        <w:t>Глупый маленький бычок,</w:t>
        <w:br/>
        <w:t>Он жует свой язычок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Похлопать» кончик языка губами, одновременно произнося слоги: «Пя-пя-пя»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Ты не жуй свой язычок,</w:t>
        <w:br/>
        <w:t>Глупый маленький бычок.</w:t>
        <w:br/>
        <w:t>Попей лучше молока парного.</w:t>
        <w:br/>
        <w:t>Попил теленок молока, почмокал губами,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чмокать губам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потом замычал: «Му-у-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В гостях у лисички – сестрички» (2 занят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 «</w:t>
      </w:r>
      <w:r>
        <w:rPr>
          <w:rFonts w:cs="Times New Roman" w:ascii="Times New Roman" w:hAnsi="Times New Roman"/>
          <w:sz w:val="28"/>
          <w:szCs w:val="28"/>
        </w:rPr>
        <w:t>Кто где живет?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Style15"/>
        <w:spacing w:before="0" w:after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Раз, два, три, четыре, пять - дети в лес пошли гуля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«шагать» по столу средним и указательным пальцами обеих рук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живет лис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рукой показать хвост за спиной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живет олен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пальцы рук разведены в стороны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живет барсук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(кулачки прижать к подбородку)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м живет медвед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(руки опустить вниз, имитировать покачивания медвед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продолжать развивать вооб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 Учить детей длительно произносить звук (Ы)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бывали мы в лесу,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встречали там лису.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лисы мордочка острая, длинная. Вот такая…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ытянуть губы трубочкой и подержать их в таком положении несколько секунд.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дели за елкой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бегали волки.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рычал волчище —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азал зубищи.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ительно произносить звук [Ы]; для этого рот открыть, зубы оскалить, губы выдвинуть вперед рупором; при выполнении упражнения руки сжать в кулаки и, согнув в локтях, поднять их кверху.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 потом клыками — щелк!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знали, кто здесь волк.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морщить нос, сделать оскал, обнажив два ряда зубов, а затем пощелкать зу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 «</w:t>
      </w:r>
      <w:r>
        <w:rPr>
          <w:rFonts w:cs="Times New Roman" w:ascii="Times New Roman" w:hAnsi="Times New Roman"/>
          <w:sz w:val="28"/>
          <w:szCs w:val="28"/>
        </w:rPr>
        <w:t>Пальчики в лес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,3,4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ли пальчики гулят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в лес по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гриб наше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пальчик гриб наше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чистить ста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жарить ст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этот только ел – оттого и потолстел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(</w:t>
      </w:r>
      <w:r>
        <w:rPr>
          <w:rStyle w:val="Emphasis"/>
          <w:sz w:val="28"/>
          <w:szCs w:val="28"/>
        </w:rPr>
        <w:t>«шагать» по столу средним и указательным пальцами, начиная с мизинца, сгибать и разгибать пальцы, на последнюю вытянуть большой палец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продолжать учить детей поочередно загибать па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учить детей длительно произносить звук (Э)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 сосной дремал медведь.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к проснулся, стал реветь.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лительно произносить звук [Э], при этом рот открыть, губы слегка выдвинуть вперед.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ыхал его зайчишка.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рожал в кустах, трусишка.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н сидит и еле дышит,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аже ушком не колышет. Вот так…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делать глубокий вдох носом и медленный выдох через рот, ладони рук положить на живот и следить за его движениями — увеличением в объеме при вдохе и уменьшением при выдохе.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чал грызть зайчишка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рень-кочерыжку.</w:t>
      </w:r>
    </w:p>
    <w:p>
      <w:pPr>
        <w:pStyle w:val="Normal"/>
        <w:shd w:fill="F6F5F4" w:val="clear"/>
        <w:spacing w:before="280" w:after="280"/>
        <w:ind w:firstLine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нять верхнюю губу, обнажив верхние зубы — резцы. Пощелкать зуб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Праздник мам» (1 занят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 «</w:t>
      </w:r>
      <w:r>
        <w:rPr>
          <w:rFonts w:cs="Times New Roman" w:ascii="Times New Roman" w:hAnsi="Times New Roman"/>
          <w:sz w:val="28"/>
          <w:szCs w:val="28"/>
        </w:rPr>
        <w:t>Я пеку, пеку, пеку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ку, пеку, пе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кам всем по пирож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ля милой мамоч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еку два прянич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шай, кушай мамо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усные два прянич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тишек приглаш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жками угощ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продолжать формировать умение показывать движения за взрослы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Мы идем в зоопарк» (3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/г: </w:t>
      </w:r>
      <w:r>
        <w:rPr>
          <w:rFonts w:cs="Times New Roman" w:ascii="Times New Roman" w:hAnsi="Times New Roman"/>
          <w:sz w:val="28"/>
          <w:szCs w:val="28"/>
        </w:rPr>
        <w:t>«Бел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дит белка на тележке, </w:t>
        <w:br/>
        <w:t xml:space="preserve">Продает она орешки: </w:t>
        <w:br/>
        <w:t xml:space="preserve">Лисичке-сестричке, </w:t>
        <w:br/>
        <w:t xml:space="preserve">Воробью, синичке, </w:t>
        <w:br/>
        <w:t xml:space="preserve">Мишке толстопятому, </w:t>
        <w:br/>
        <w:t>Заиньке усатому...</w:t>
        <w:br/>
        <w:t> (Поочередно разгибать все пальцы, начиная с большого паль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продолжать учить детей проговаривать слова за взрослым, при этом поочередно сгибая пальч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вытягивать губы трубочкой и удерживать несколько секу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воскресенье Митя ходил с папой в зоопарк и видел там много необычных животных.</w:t>
        <w:br/>
        <w:t>Узнаете?</w:t>
        <w:br/>
        <w:t>Посмотрите — это слон,</w:t>
        <w:br/>
        <w:t>Ростом он почти, что с дом.</w:t>
        <w:br/>
        <w:t>У него огромный нос,</w:t>
        <w:br/>
        <w:t>Будто он лет тыщу рос.</w:t>
        <w:br/>
        <w:t>Нос этот называется хоботом.</w:t>
        <w:br/>
        <w:t>Я тоже могу сделать маленький хоботок. Вот так…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тянуть губы трубочкой и подержать их в таком положении несколько секунд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У слона хобот большой и длинный.</w:t>
        <w:br/>
        <w:t>Он в хобот воду набирает</w:t>
        <w:br/>
        <w:t>И себя же поливает. Вот так…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тянуть губы хоботком и высунуть между ними язык, сложенный трубочкой, медленно выдуть изо рта воздух через эту труб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</w:t>
      </w:r>
      <w:r>
        <w:rPr>
          <w:rFonts w:cs="Times New Roman" w:ascii="Times New Roman" w:hAnsi="Times New Roman"/>
          <w:sz w:val="28"/>
          <w:szCs w:val="28"/>
        </w:rPr>
        <w:t xml:space="preserve"> «Дикие животны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(с мизинца - к большому пальцу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зайчонок, это бельчо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лисёнок, это волчонок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 это спешит, ковыляет спрос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урый, мохнатый, смешной медвежо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учить проговаривать имена животных за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2 (продолжение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продолжать учить детей открывать широко рот и удерживать несколько секу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  <w:t>Ну, а это бегемот.</w:t>
        <w:br/>
        <w:t>Бегемот разинул рот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Широко открыть рот и подержать его в таком положении несколько секунд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Шире, бегемотик,</w:t>
        <w:br/>
        <w:t>Открывай свой ротик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зрослый подносит руку ко рту ребенка и делает вид, что кладет ему что-то в рот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у, а рядом обезьяна,</w:t>
        <w:br/>
        <w:t>Угостим ее бананом.</w:t>
        <w:br/>
        <w:t>Прячет обезьяна</w:t>
        <w:br/>
        <w:t>За щекой бананы. Вот так…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ончиком языка упираться то в правую, то в левую щеку, оттопыривая ее изнутри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Сейчас я отгадаю, где же обезьянка прячет банан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зрослый указывает на щеку, которую в этот момент ребенок оттопыривает языком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Наелась обезьянка и стала играть.</w:t>
        <w:br/>
        <w:t>Смотрите, какие смешные рожицы она показывает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крыть рот и поместить кончик языка между нижней губой и нижними зубами, удерживать нижнюю губу оттопыренной в течение нескольких секунд. Затем поместить кончик языка между верхней губой и верхними зубами. Удерживать верхнюю губу оттопыренной также в течение нескольких секу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/г: </w:t>
      </w:r>
      <w:r>
        <w:rPr>
          <w:rFonts w:cs="Times New Roman" w:ascii="Times New Roman" w:hAnsi="Times New Roman"/>
          <w:sz w:val="28"/>
          <w:szCs w:val="28"/>
        </w:rPr>
        <w:t>«Черепаш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пашка, черепаш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нцире жи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унет головк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о убер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ложить кулачки на стол, можно тихонько постукивать ими, затем засунуть указательные пальцы, затем убрать обратн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учить детей сгибать и разгибать только указательный пал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3 (продолж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олжать учить длительно произносить звук (Ш).</w:t>
        <w:br/>
        <w:t>Кто там в клетке зашипел?</w:t>
        <w:br/>
        <w:t>Пусть посмотрит тот, кто смел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тянуть губы вперед в виде рупора и длительно произносить звук [Ш]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ижу я веревку,</w:t>
        <w:br/>
        <w:t>На конце головка.</w:t>
        <w:br/>
        <w:t>Это же… змея.</w:t>
        <w:br/>
        <w:t>Смотрите, как змея высовывает изо рта длинный тонкий язык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унуть изо рта длинный, узкий, как жало, язык, а затем вновь спрятать его в рот, повторить движение несколько раз подряд в спокойном темпе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Мите очень понравилось в зоопарке.</w:t>
        <w:br/>
        <w:t>Он увидел там много необычных животных, и даже покатался на одном из них.</w:t>
        <w:br/>
        <w:t>Вы узнали? Это пони.</w:t>
        <w:br/>
        <w:t>Пони — маленькие кони.</w:t>
        <w:br/>
        <w:t>Пони бегают с утра,</w:t>
        <w:br/>
        <w:t>На них ездит детвора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цокать языком, цокать можно в разном темпе: сначала быстро, а потом медленно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Апр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Весенняя прогулка» (4 занят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/г: </w:t>
      </w:r>
      <w:r>
        <w:rPr>
          <w:rFonts w:cs="Times New Roman" w:ascii="Times New Roman" w:hAnsi="Times New Roman"/>
          <w:sz w:val="28"/>
          <w:szCs w:val="28"/>
        </w:rPr>
        <w:t>«Цве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ос высокий цветок на поляне,</w:t>
        <w:br/>
      </w:r>
      <w:r>
        <w:rPr>
          <w:rFonts w:cs="Times New Roman" w:ascii="Times New Roman" w:hAnsi="Times New Roman"/>
          <w:i/>
          <w:sz w:val="28"/>
          <w:szCs w:val="28"/>
        </w:rPr>
        <w:t>Запястья соединить, ладони развести в стороны, пальцы слегка округлить.</w:t>
        <w:br/>
      </w:r>
      <w:r>
        <w:rPr>
          <w:rFonts w:cs="Times New Roman" w:ascii="Times New Roman" w:hAnsi="Times New Roman"/>
          <w:sz w:val="28"/>
          <w:szCs w:val="28"/>
        </w:rPr>
        <w:t>Утром весенним раскрыл лепестки.</w:t>
        <w:br/>
      </w:r>
      <w:r>
        <w:rPr>
          <w:rFonts w:cs="Times New Roman" w:ascii="Times New Roman" w:hAnsi="Times New Roman"/>
          <w:i/>
          <w:sz w:val="28"/>
          <w:szCs w:val="28"/>
        </w:rPr>
        <w:t>Развести пальцы рук.</w:t>
      </w:r>
      <w:r>
        <w:rPr>
          <w:rFonts w:cs="Times New Roman" w:ascii="Times New Roman" w:hAnsi="Times New Roman"/>
          <w:sz w:val="28"/>
          <w:szCs w:val="28"/>
        </w:rPr>
        <w:br/>
        <w:t>Всем лепесткам красоту и питанье</w:t>
        <w:br/>
      </w:r>
      <w:r>
        <w:rPr>
          <w:rFonts w:cs="Times New Roman" w:ascii="Times New Roman" w:hAnsi="Times New Roman"/>
          <w:i/>
          <w:sz w:val="28"/>
          <w:szCs w:val="28"/>
        </w:rPr>
        <w:t>Ритмично двигать пальцами вместе-врозь.</w:t>
      </w:r>
      <w:r>
        <w:rPr>
          <w:rFonts w:cs="Times New Roman" w:ascii="Times New Roman" w:hAnsi="Times New Roman"/>
          <w:sz w:val="28"/>
          <w:szCs w:val="28"/>
        </w:rPr>
        <w:br/>
        <w:t>Дружно дают под землей корешки.</w:t>
        <w:br/>
      </w:r>
      <w:r>
        <w:rPr>
          <w:rFonts w:cs="Times New Roman" w:ascii="Times New Roman" w:hAnsi="Times New Roman"/>
          <w:i/>
          <w:sz w:val="28"/>
          <w:szCs w:val="28"/>
        </w:rPr>
        <w:t>Ладони опустить вниз, тыльной стороной прижать друг к другу, пальцы разве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продолжать развивать воображения, изображая с помощью рук цвет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няти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закреплять умение длительно произносить звуки (С,Ш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 весна пришла — тепло с собой принесла.</w:t>
        <w:br/>
        <w:t>Мы сейчас пойдем гулять,</w:t>
        <w:br/>
        <w:t>Свежим воздухом дышать.</w:t>
        <w:br/>
        <w:t>Вышли на улицу: «Ах, как пахнет!»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дать лицу выражение радости и удивлени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Это запах первых листочков,</w:t>
        <w:br/>
        <w:t>Солнечных денечков,</w:t>
        <w:br/>
        <w:t>Теплого весеннего ветерка и душистой черемухи…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делать глубокий вдох носом, а затем выдох ртом, одновременно на выдохе произнести фразу: «Ах, как пахнет!»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Зимой ветер был холодный, неласковый. Вот такой…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нести ладонь к губам и, широко улыбнувшись, длительно произносить звук [С]; ладонь, поднесенная ко рту, ощутит холодную струю воздуха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А теперь ветерок стал теплым и ласковым.</w:t>
        <w:br/>
        <w:t>Всех вокруг обогреет, порадует,</w:t>
        <w:br/>
        <w:t>Цветам расправит лепестки,</w:t>
        <w:br/>
        <w:t>Пригладит травку на лугу,</w:t>
        <w:br/>
        <w:t>Поможет птичкам на лету.</w:t>
        <w:br/>
        <w:t>Вот он какой…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нести ладонь к губам и сложить губы в виде рупора; длительно произнести звук [Ш]; ладонь, поднесенная ко рту, ощутит теплую струю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нят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/г: </w:t>
      </w:r>
      <w:r>
        <w:rPr>
          <w:rFonts w:cs="Times New Roman" w:ascii="Times New Roman" w:hAnsi="Times New Roman"/>
          <w:sz w:val="28"/>
          <w:szCs w:val="28"/>
        </w:rPr>
        <w:t>«Солнышк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тро красное пришло, </w:t>
        <w:br/>
        <w:t xml:space="preserve">- Солнце ясное взошло. </w:t>
        <w:br/>
        <w:t xml:space="preserve">- Стали лучики светить </w:t>
        <w:br/>
        <w:t xml:space="preserve">- Малых деток веселить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альчики разгибаются по одному</w:t>
      </w:r>
      <w:r>
        <w:rPr>
          <w:rFonts w:cs="Times New Roman" w:ascii="Times New Roman" w:hAnsi="Times New Roman"/>
          <w:sz w:val="28"/>
          <w:szCs w:val="28"/>
        </w:rPr>
        <w:br/>
        <w:t xml:space="preserve">- Прилетели тучки </w:t>
        <w:br/>
        <w:t xml:space="preserve">- Спрятались лучики. 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Пальчики прячутся в кулач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продолжать учить проговаривать слова за взросл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2 (продолжени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cs="Times New Roman" w:ascii="Times New Roman" w:hAnsi="Times New Roman"/>
          <w:sz w:val="28"/>
          <w:szCs w:val="28"/>
          <w:lang w:eastAsia="ru-RU"/>
        </w:rPr>
        <w:t>: закреплять умение задерживать дыхание длительное время.</w:t>
        <w:br/>
        <w:t>Смотрите, в траве появились белые пушистые одуванчики. Вот такие…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Надуть щеки и подержать их так в течение нескольких секунд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Вокруг птички порхают,</w:t>
        <w:br/>
        <w:t>Звонко песни распевают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оизнесите звукоподражания — близкие по звучанию слоги, и попросите детей сначала их послушать, а затем повторить по памяти. Варианты слогов: «Ти-ти-ди, Ди-ди-ти, Ти-ди-ти, Ти-ди-ди»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тички песни поют,</w:t>
        <w:br/>
        <w:t>Птички гнезда вьют. Вот такие…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ысунуть изо рта широкий язык, придав ему форму ковша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Хорошо гулять весной!</w:t>
        <w:br/>
        <w:t>Не хочу идти домой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3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 «</w:t>
      </w:r>
      <w:r>
        <w:rPr>
          <w:rFonts w:cs="Times New Roman" w:ascii="Times New Roman" w:hAnsi="Times New Roman"/>
          <w:sz w:val="28"/>
          <w:szCs w:val="28"/>
        </w:rPr>
        <w:t>Жук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айке по ромашк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 летел в цветной рубаш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-жу-жу, жу-жу-ж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 ромашками дру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хо на ветру качаюс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о, низко наклоня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уки положить на стол ладонями вниз. Медленно сгибать и разгибать пальцы веером, покачивать из стороны в сторону, медленно наклонить вперед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развивать воображение, изображая жука с помощью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нятие 3 (продол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должать учить произносить звук (Ш).</w:t>
        <w:br/>
        <w:t>Мы пойдем на луг гулять,</w:t>
        <w:br/>
        <w:t>Цветы будем собирать.</w:t>
        <w:br/>
        <w:t>Какие они красивые,</w:t>
        <w:br/>
        <w:t>А как приятно пахнут!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дать лицу выражение радости, улыбнуться, поднести к носу душистый цветок — настоящий или надушенный искусственный — и сделать глубокий вдох носом, а затем выдох ртом; одновременно на выдохе произнести фразу: «Ах, как приятно пахнет!»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Кто там крылышками машет,</w:t>
        <w:br/>
        <w:t>Над цветочком ярким пляшет?</w:t>
        <w:br/>
        <w:t>Это же бабочка. Давайте прислушаемся.</w:t>
        <w:br/>
        <w:t>Слышите, как тихо шелестят в полете ее нарядные крылышки?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жать ладони друг к другу — бабочка сложила крылышки ; развести ладони в стороны (руки остаются соединенными только в области запястья ) — бабочка машет крылышками; одновременно длительно произносить звук [Ш]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занят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/г:</w:t>
      </w:r>
      <w:r>
        <w:rPr>
          <w:rFonts w:cs="Times New Roman" w:ascii="Times New Roman" w:hAnsi="Times New Roman"/>
          <w:sz w:val="28"/>
          <w:szCs w:val="28"/>
        </w:rPr>
        <w:t xml:space="preserve"> «Дождик капа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ождик капает,</w:t>
        <w:br/>
        <w:t>Дождик капает.</w:t>
        <w:br/>
        <w:t>Кап -кап-кап.</w:t>
        <w:br/>
        <w:t>Кап-кап-кап.</w:t>
        <w:br/>
      </w:r>
      <w:r>
        <w:rPr>
          <w:rFonts w:cs="Times New Roman" w:ascii="Times New Roman" w:hAnsi="Times New Roman"/>
          <w:i/>
          <w:sz w:val="28"/>
          <w:szCs w:val="28"/>
        </w:rPr>
        <w:t>Пальчики обеих рук постукивают по столу.</w:t>
        <w:br/>
      </w:r>
      <w:r>
        <w:rPr>
          <w:rFonts w:cs="Times New Roman" w:ascii="Times New Roman" w:hAnsi="Times New Roman"/>
          <w:sz w:val="28"/>
          <w:szCs w:val="28"/>
        </w:rPr>
        <w:t>Ц: продолжать развивать мелкую моторику ру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4 (продолжен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ей длительно произносить звуки (Ж,Ц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 это кто такие?</w:t>
        <w:br/>
        <w:t>От цветка к цветку летают,</w:t>
        <w:br/>
        <w:t>Мед душистый собирают.</w:t>
        <w:br/>
        <w:t>Это пчелки летят,</w:t>
        <w:br/>
        <w:t>Они меду хотят!</w:t>
        <w:br/>
        <w:t>Послушай, как они жужжат: «Ж-ж-ж…»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ращать указательными пальцами, изображая жала пчел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осмотрим, кто в густой траве стрекочет —</w:t>
        <w:br/>
        <w:t>Ускакать от нас он хочет!</w:t>
        <w:br/>
        <w:t>Это же кузнечик!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обрать пальцы в щепоть и положить их на стол или себе на колени большим пальцем вниз, произнести звук [Ц]; быстро и высоко вскинуть руку над столом, раскрыв при этом ладонь; вновь собрать пальцы в щепоть и положить ладонь на стол; совершить несколько таких «прыжков» и при этом кратко произносить звук [Ц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u w:val="single"/>
        </w:rPr>
        <w:t>«Папа, мамочка и я – вместе дружная семь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1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/г: </w:t>
      </w:r>
      <w:r>
        <w:rPr>
          <w:rFonts w:cs="Times New Roman" w:ascii="Times New Roman" w:hAnsi="Times New Roman"/>
          <w:sz w:val="28"/>
          <w:szCs w:val="28"/>
        </w:rPr>
        <w:t>«Этот пальчик-дедушка…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деду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бабушк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пап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мам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альчик – я 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дружная сем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гибать пальчики, начиная с большого, на последнюю строчку сгибать и разгибать пальц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продолжать учить проговаривать слова за взрослым, при этом загибать пальч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куля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продолжать выражать эмоции с помощью мимики, продолжать учить произносить звук (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па, мамочка и я —</w:t>
        <w:br/>
        <w:t>Вместе дружная семья.</w:t>
        <w:br/>
        <w:t>Папа улыбается,</w:t>
        <w:br/>
        <w:t>Мама улыбается,</w:t>
        <w:br/>
        <w:t>Улыбаюсь я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Широко улыбнуться, обнажив зубы.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Папа удивляется,</w:t>
        <w:br/>
        <w:t>Мама удивляется,</w:t>
        <w:br/>
        <w:t>Удивляюсь я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днять брови, губы сложить, как при произнесении звука [О]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Папочка ругается,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грозить указательным пальцем, нахмурить брови, губы подж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  <w:br/>
        <w:t>Мамочка ругается,</w:t>
        <w:br/>
        <w:t>Извиняюсь я.</w:t>
        <w:br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Сделать виноватое лицо, глаза опустить, закусить нижнюю губ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2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/г: </w:t>
      </w:r>
      <w:r>
        <w:rPr>
          <w:rFonts w:cs="Times New Roman" w:ascii="Times New Roman" w:hAnsi="Times New Roman"/>
          <w:sz w:val="28"/>
          <w:szCs w:val="28"/>
        </w:rPr>
        <w:t>«Лужо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ужок пришли зайча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двежата, барсучат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гушата  и енот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еленый на луж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и и ты , дружок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гибать пальцы в кулачок в ритме потешки. При перечислении животных сгибать пальцы на обеих руках, поочередно. На последние строчки помахать ладонями по направлению к себ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учить ритмично сжимать пальчики в кулак, проговаривать имена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 заня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/г: «Помощни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руки были в мыл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уду сами мыл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суду мыли с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ли нашей ма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ыполнять вращательные движения руками, потирая кулачок о кулачок, затем разжать кулачки и показать ладош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учить выполнять вращательные движения ру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4 зан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/г:</w:t>
      </w:r>
      <w:r>
        <w:rPr>
          <w:rFonts w:cs="Times New Roman" w:ascii="Times New Roman" w:hAnsi="Times New Roman"/>
          <w:sz w:val="28"/>
          <w:szCs w:val="28"/>
        </w:rPr>
        <w:t xml:space="preserve"> «Бабушкины оладьи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кусные оладьи бабушка пекла,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х своих внучат обедать позвала: </w:t>
      </w:r>
      <w:r>
        <w:rPr>
          <w:i/>
          <w:sz w:val="28"/>
          <w:szCs w:val="28"/>
        </w:rPr>
        <w:t>(произвольные движения кистями рук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шу, Таню и Сережу,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иру, Ваню и Антошу. </w:t>
      </w:r>
      <w:r>
        <w:rPr>
          <w:i/>
          <w:sz w:val="28"/>
          <w:szCs w:val="28"/>
        </w:rPr>
        <w:t>(загибаем пальчик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а стол садятся дружно, </w:t>
      </w:r>
      <w:r>
        <w:rPr>
          <w:i/>
          <w:sz w:val="28"/>
          <w:szCs w:val="28"/>
        </w:rPr>
        <w:t>(сжимаем кулачки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Ведь давно обедать нужно! </w:t>
      </w:r>
      <w:r>
        <w:rPr>
          <w:i/>
          <w:sz w:val="28"/>
          <w:szCs w:val="28"/>
        </w:rPr>
        <w:t>(разжимаем кулачки, энергичные потряхивания кистями рук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Оладушки вареньем смажем, </w:t>
      </w:r>
      <w:r>
        <w:rPr>
          <w:i/>
          <w:sz w:val="28"/>
          <w:szCs w:val="28"/>
        </w:rPr>
        <w:t>(гладим одну ладошку другой)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Бабушке «спасибо» скажем! </w:t>
      </w:r>
      <w:r>
        <w:rPr>
          <w:i/>
          <w:sz w:val="28"/>
          <w:szCs w:val="28"/>
        </w:rPr>
        <w:t>(сжимаем и разжимаем кулач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:  продолжать формировать умение изображать с помощью рук, пальчиков строчки из потеш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360" w:before="0" w:after="200"/>
      <w:ind w:left="1701" w:right="851" w:hanging="0"/>
      <w:jc w:val="both"/>
    </w:pPr>
    <w:rPr>
      <w:rFonts w:eastAsia="Arial Unicode MS"/>
      <w:sz w:val="28"/>
      <w:szCs w:val="28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55:00Z</dcterms:created>
  <dc:creator>Олеся</dc:creator>
  <dc:description/>
  <cp:keywords/>
  <dc:language>en-US</dc:language>
  <cp:lastModifiedBy>Home</cp:lastModifiedBy>
  <dcterms:modified xsi:type="dcterms:W3CDTF">2015-12-14T12:35:00Z</dcterms:modified>
  <cp:revision>4</cp:revision>
  <dc:subject/>
  <dc:title/>
</cp:coreProperties>
</file>