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Алар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итуйский детский са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Интегрированной образовате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ла: Колтун Л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оспитатель средней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квалификационная категория)</w:t>
      </w:r>
    </w:p>
    <w:p>
      <w:pPr>
        <w:pStyle w:val="Normal"/>
        <w:jc w:val="right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Забитуй, 2016 г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 гостях у сказк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: - углубление понимания детьми литературного произведения, мотивов поступков его героев, их настро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звивать  умение передавать образы с помощью невербальноной, интонационной и языковой вырази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вать речевую инициативу и самостоятельность детей в процессе диалога, монологической реч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ормировать эмоциональную отзывчивость, положительную самооценку, уверенность, стремление к самостоя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входят с воспитателем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ебята, оглянитесь, что вы видите вокруг? (оформление: книги, сказочные герои и т 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ы любите сказки? – Что в сказке можно встретить необычн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Какие сказки вы знаете? (предложения де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 «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альчики 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казки наз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сказка – «Терем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сказка – «Колоб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сказка  - «Реп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учку, бабку, де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к и семеро козлят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м сказкам каждый 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Хотите отправиться в сказк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ываем крепко глазки и произносим </w:t>
      </w:r>
      <w:r>
        <w:rPr>
          <w:b/>
          <w:sz w:val="28"/>
          <w:szCs w:val="28"/>
          <w:u w:val="single"/>
        </w:rPr>
        <w:t>волшебные слов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в сказку мы поп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волшебная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ит музыка, появляется Петрушка (поет, играет на балалайк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ребята, та – ра – 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стоит г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той горе ду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бе вор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он в дуду ду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чи сказки говор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ются и д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а послушать, пряники покуш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трушка:- Здравствуйте, ребята!</w:t>
      </w:r>
    </w:p>
    <w:p>
      <w:pPr>
        <w:pStyle w:val="Normal"/>
        <w:jc w:val="center"/>
        <w:rPr/>
      </w:pPr>
      <w:r>
        <w:rPr>
          <w:sz w:val="28"/>
          <w:szCs w:val="28"/>
        </w:rPr>
        <w:t>Дети: - Здравствуй, Петр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ы в сказку попали? А где же волшебство?</w:t>
      </w:r>
    </w:p>
    <w:p>
      <w:pPr>
        <w:pStyle w:val="Normal"/>
        <w:jc w:val="center"/>
        <w:rPr/>
      </w:pPr>
      <w:r>
        <w:rPr>
          <w:sz w:val="28"/>
          <w:szCs w:val="28"/>
        </w:rPr>
        <w:t>Петрушка: - Сейчас я пок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мой волшебный сундучок?</w:t>
      </w:r>
    </w:p>
    <w:p>
      <w:pPr>
        <w:pStyle w:val="Normal"/>
        <w:jc w:val="center"/>
        <w:rPr/>
      </w:pPr>
      <w:r>
        <w:rPr>
          <w:sz w:val="28"/>
          <w:szCs w:val="28"/>
        </w:rPr>
        <w:t>(Достает  из сундучка мнемотаблиц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же это за загадка не пой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- Петрушка, а мы знаем, что это, это сказка нарисов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сколько детей пробуют рассказ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однажды избу сруб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ь истопи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частливы бы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и про это сердитые вол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м захотелось хозяев всех съе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ько к зимовью они подош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приоткрыли и в сени вош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м страшным заблеял бара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 кукарекал, бык в бок забод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с печки зафырк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свинья, кричала с подполь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есь хата мо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с перепугу выскочил про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рат за ним следом, бежали всю но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х пор уж к зимовью они не ходи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вери в избушке счастливо ж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Петрушка, мы с ребятами очень любим сказки, и в детском саду часто  в них и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ы и сейчас тебе показали, только маски в садике у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ушка: - Я и мой сундучок поможем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носим вместе слова, звучит музыка – появляются ма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Спасибо, Петрушка, сейчас садитесь поудобнее, смотрите по внимательнее ,а мы с ребятами покажем ска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ация по русской народной сказке «Зимовье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дети встают в круг, берутся за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ая игра на образование однокоренных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е, почему нас волки не съели, потому, что у нас не глаза, а глазища, не зубы, а зубища, не когти, а когтищ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опыта, а копытища, не клюв, а клюви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икого не боимс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сказке всё хорошо закончилось, потому, что мы друж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зовем  в наш дружный круг и вол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в 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справа, улыб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слева, улыбн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справа руку д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центр круга ты шаг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справа подмиг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, кто слева об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дружим мы! 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: - понравилась вам наш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ем из героев вы хотели бы стать? 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подарим Петрушке на память свои маленькие  добрые серд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м пора прощаться, в садик  возвращаться,  а со сказкой можно встретиться на страницах книж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Петрушк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ываем крепко глазки и произносим </w:t>
      </w:r>
      <w:r>
        <w:rPr>
          <w:b/>
          <w:sz w:val="28"/>
          <w:szCs w:val="28"/>
          <w:u w:val="single"/>
        </w:rPr>
        <w:t>волшебные слов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/>
      </w:pPr>
      <w:r>
        <w:rPr>
          <w:sz w:val="28"/>
          <w:szCs w:val="28"/>
        </w:rPr>
        <w:t>Хотим в детский сад поп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волшебная музы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одим к выставке книг, рассматриваем кни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0:00Z</dcterms:created>
  <dc:creator>User</dc:creator>
  <dc:description/>
  <cp:keywords/>
  <dc:language>en-US</dc:language>
  <cp:lastModifiedBy>SnowBars</cp:lastModifiedBy>
  <dcterms:modified xsi:type="dcterms:W3CDTF">2016-03-23T05:30:00Z</dcterms:modified>
  <cp:revision>10</cp:revision>
  <dc:subject/>
  <dc:title/>
</cp:coreProperties>
</file>