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нновационные компьютерные технологии</w:t>
      </w:r>
    </w:p>
    <w:p>
      <w:pPr>
        <w:pStyle w:val="Normal"/>
        <w:ind w:firstLine="540"/>
        <w:jc w:val="center"/>
        <w:rPr/>
      </w:pPr>
      <w:r>
        <w:rPr>
          <w:b/>
          <w:smallCaps/>
          <w:sz w:val="28"/>
          <w:szCs w:val="28"/>
        </w:rPr>
        <w:t>в работе педагога-психолога. Составление презентаций</w:t>
      </w:r>
      <w:r>
        <w:rPr>
          <w:b/>
          <w:i/>
          <w:smallCap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зентация </w:t>
      </w:r>
      <w:r>
        <w:rPr>
          <w:i/>
          <w:sz w:val="28"/>
          <w:szCs w:val="28"/>
        </w:rPr>
        <w:t>(от английского слова - представление)</w:t>
      </w:r>
      <w:r>
        <w:rPr>
          <w:sz w:val="28"/>
          <w:szCs w:val="28"/>
        </w:rPr>
        <w:t xml:space="preserve"> – это набор цветных картинок-слайдов на определенную тему, который хранится в файле специального формата с расширением РР. Термин «презентация» (иногда говорят «слайд-фильм») связывают, прежде всего, с информационными и рекламными функциями картинок, которые рассчитаны на определенную категорию зрите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 Презен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i/>
          <w:sz w:val="28"/>
          <w:szCs w:val="28"/>
        </w:rPr>
        <w:t>Последовательность изложения.</w:t>
      </w:r>
      <w:r>
        <w:rPr>
          <w:sz w:val="28"/>
          <w:szCs w:val="28"/>
        </w:rPr>
        <w:t xml:space="preserve"> При помощи слайдов, сменяющих друг друга на экране, удержать внимание аудитории гораздо легче, чем бегая с указкой меж развешанных по всему залу плакатов. В отличие же от обыч</w:t>
        <w:softHyphen/>
        <w:t>ных слайдов, пропускаемых через диапроектор, компьютерные позволя</w:t>
        <w:softHyphen/>
        <w:t>ют быстро вернуться к любому из уже рассмотренных вопросов или вов</w:t>
        <w:softHyphen/>
        <w:t xml:space="preserve">се изменить последовательность из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i/>
          <w:sz w:val="28"/>
          <w:szCs w:val="28"/>
        </w:rPr>
        <w:t>Конспект.</w:t>
      </w:r>
      <w:r>
        <w:rPr>
          <w:sz w:val="28"/>
          <w:szCs w:val="28"/>
        </w:rPr>
        <w:t xml:space="preserve"> Презентация — это не только то, что видит и слышит ауди</w:t>
        <w:softHyphen/>
        <w:t xml:space="preserve">тория, но и заметки для выступающего: о чем не забыть, как расставить акценты. Эти заметки видны только докладчику: они выводятся на экран управляющего компью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i/>
          <w:sz w:val="28"/>
          <w:szCs w:val="28"/>
        </w:rPr>
        <w:t>Мультимедийные эффекты</w:t>
      </w:r>
      <w:r>
        <w:rPr>
          <w:sz w:val="28"/>
          <w:szCs w:val="28"/>
        </w:rPr>
        <w:t>. Слайды презентации — не просто изобра</w:t>
        <w:softHyphen/>
        <w:t>жение. В нем, как и в любом компьютерном документе, могут быть эле</w:t>
        <w:softHyphen/>
        <w:t xml:space="preserve">менты анимации, аудио- и видеофрагме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i/>
          <w:sz w:val="28"/>
          <w:szCs w:val="28"/>
        </w:rPr>
        <w:t>Копируемость.</w:t>
      </w:r>
      <w:r>
        <w:rPr>
          <w:sz w:val="28"/>
          <w:szCs w:val="28"/>
        </w:rPr>
        <w:t xml:space="preserve"> Копии электронной презентации создаются мгновен</w:t>
        <w:softHyphen/>
        <w:t xml:space="preserve">но и ничем не отличаются от оригинала. При желании слушатели могут получить все показанные материа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i/>
          <w:sz w:val="28"/>
          <w:szCs w:val="28"/>
        </w:rPr>
        <w:t>Транспортабельность.</w:t>
      </w:r>
      <w:r>
        <w:rPr>
          <w:sz w:val="28"/>
          <w:szCs w:val="28"/>
        </w:rPr>
        <w:t xml:space="preserve"> Дискеты с презентацией гораздо компактнее свертка плакатов и гораздо меньше пострадает от частых путешествий то на одно, то на другое «мероприятие». Более того, файл презентации можно переслать по электронной почте, а если есть необходимость и оборудование - и вовсе перенести выступление в Интернет и не тратить время на разъезды» пользов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езентаци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одержание презентации, тематику, целевое и зрительское назна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доку</w:t>
      </w:r>
      <w:r>
        <w:rPr/>
        <w:t>мент</w:t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кнопка мыш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28"/>
                <w:szCs w:val="28"/>
                <w:lang w:val="en-US"/>
              </w:rPr>
              <w:t>Microsoft Poi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. Презентация не должна быть меньше 10 слайдов. </w:t>
      </w:r>
      <w:r>
        <w:rPr>
          <w:b/>
          <w:sz w:val="28"/>
          <w:szCs w:val="28"/>
        </w:rPr>
        <w:t>Первый лист</w:t>
      </w:r>
      <w:r>
        <w:rPr>
          <w:sz w:val="28"/>
          <w:szCs w:val="28"/>
        </w:rPr>
        <w:t xml:space="preserve"> – это титульный лист, на котором обязательно должны быть представлены: </w:t>
      </w:r>
      <w:r>
        <w:rPr>
          <w:b/>
          <w:i/>
          <w:sz w:val="28"/>
          <w:szCs w:val="28"/>
        </w:rPr>
        <w:t>название проекта; фамилия, имя, отчество автора, его должность; МДОУ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слайд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омощью правой кнопки мыши щелкнуть на самом слайде - </w:t>
      </w:r>
      <w:r>
        <w:rPr>
          <w:b/>
          <w:sz w:val="28"/>
          <w:szCs w:val="28"/>
        </w:rPr>
        <w:t>ф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вка фона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цве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заливк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нужного цвета,  затем 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иентная / Тексту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ить ко вс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менит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Конструктор</w:t>
      </w:r>
      <w:r>
        <w:rPr>
          <w:sz w:val="28"/>
          <w:szCs w:val="28"/>
        </w:rPr>
        <w:t xml:space="preserve"> С правой стороны появилась колонка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73050</wp:posOffset>
            </wp:positionV>
            <wp:extent cx="2825115" cy="2513965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1" name="index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офор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7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ы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е оформ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слайд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помощью правой кнопки мыши </w:t>
            </w:r>
            <w:r>
              <w:rPr>
                <w:b/>
                <w:sz w:val="28"/>
                <w:szCs w:val="28"/>
              </w:rPr>
              <w:t xml:space="preserve">копировать </w:t>
            </w:r>
            <w:r>
              <w:rPr>
                <w:sz w:val="28"/>
                <w:szCs w:val="28"/>
              </w:rPr>
              <w:t>фон с другой презен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лоны оформлен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авить</w:t>
            </w:r>
            <w:r>
              <w:rPr>
                <w:sz w:val="28"/>
                <w:szCs w:val="28"/>
              </w:rPr>
              <w:t xml:space="preserve"> с помощью правой кнопки мыш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ая схем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раздвинуть границы карти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тка слай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3314700" cy="2876550"/>
            <wp:effectExtent l="0" t="0" r="0" b="0"/>
            <wp:wrapTight wrapText="bothSides">
              <wp:wrapPolygon edited="0">
                <wp:start x="-59" y="0"/>
                <wp:lineTo x="-59" y="21525"/>
                <wp:lineTo x="21600" y="21525"/>
                <wp:lineTo x="21600" y="0"/>
                <wp:lineTo x="-59" y="0"/>
              </wp:wrapPolygon>
            </wp:wrapTight>
            <wp:docPr id="2" name="index_clip_image0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clip_image00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288290</wp:posOffset>
                </wp:positionV>
                <wp:extent cx="2468880" cy="189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бл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зайн слай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авой кнопкой мыши н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реуго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тка слай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бор нужной размет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8.9pt;mso-wrap-distance-left:9pt;mso-wrap-distance-right:9pt;mso-wrap-distance-top:0pt;mso-wrap-distance-bottom:0pt;margin-top:22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л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зайн слай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вой кнопкой мыши 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реуго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тка слай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ор нужной размет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ение слайда информаци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олнить слайд нужной информацией можно самостоятельно набирая текст или вставить уже существующую информац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каждой разметке есть подсказка - </w:t>
      </w:r>
      <w:r>
        <w:rPr>
          <w:i/>
          <w:sz w:val="28"/>
          <w:szCs w:val="28"/>
        </w:rPr>
        <w:t>щелкните здесь, чтобы добавить содержимо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диа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картин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диаграм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клип из колле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ы ани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1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зайн слайда</w:t>
            </w:r>
            <w:r>
              <w:rPr>
                <w:sz w:val="28"/>
                <w:szCs w:val="28"/>
              </w:rPr>
              <w:t xml:space="preserve"> правой кнопкой мыши на </w:t>
            </w:r>
            <w:r>
              <w:rPr>
                <w:i/>
                <w:sz w:val="28"/>
                <w:szCs w:val="28"/>
              </w:rPr>
              <w:t>треугольни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нужный блок информаци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щелчку правой кнопки мыши - </w:t>
            </w:r>
            <w:r>
              <w:rPr>
                <w:b/>
                <w:sz w:val="28"/>
                <w:szCs w:val="28"/>
              </w:rPr>
              <w:t>Настройка анимаци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бавить эффект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Вход</w:t>
            </w:r>
            <w:r>
              <w:rPr>
                <w:sz w:val="28"/>
                <w:szCs w:val="28"/>
              </w:rPr>
              <w:t xml:space="preserve"> -..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онравилось</w:t>
            </w:r>
            <w:r>
              <w:rPr>
                <w:sz w:val="28"/>
                <w:szCs w:val="28"/>
              </w:rPr>
              <w:t xml:space="preserve"> - Выделить нужный блок информации - </w:t>
            </w:r>
            <w:r>
              <w:rPr>
                <w:b/>
                <w:sz w:val="28"/>
                <w:szCs w:val="28"/>
              </w:rPr>
              <w:t>Удал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оздать следующий слайд, нужно нажать на кнопку </w:t>
      </w:r>
      <w:r>
        <w:rPr>
          <w:b/>
          <w:sz w:val="28"/>
          <w:szCs w:val="28"/>
        </w:rPr>
        <w:t>Создать слай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лайды интересно сменяли друг друга: </w:t>
      </w:r>
      <w:r>
        <w:rPr>
          <w:b/>
          <w:bCs/>
          <w:i/>
          <w:iCs/>
          <w:sz w:val="28"/>
          <w:szCs w:val="28"/>
        </w:rPr>
        <w:t>Дизайн слайда – Смена слайдов - Выбор эффекта - Применить ко всем слайд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зентаций</w:t>
      </w:r>
    </w:p>
    <w:p>
      <w:pPr>
        <w:pStyle w:val="Normal"/>
        <w:spacing w:before="40" w:after="40"/>
        <w:ind w:firstLine="709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1"/>
          <w:szCs w:val="21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pacing w:before="40" w:after="40"/>
        <w:ind w:firstLine="70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Оформление слайдов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96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Сти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облюдайте единый стиль оформ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Избегайте стилей, которые будут отвлекать от самой през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Фо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08" w:hanging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Использование цве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Для фона и текста используйте контрастные ц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Анимационные эффек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spacing w:before="240" w:after="40"/>
        <w:jc w:val="both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spacing w:before="240" w:after="4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Представление информации:</w:t>
      </w:r>
      <w:r>
        <w:br w:type="page"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4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Содержание информации</w:t>
            </w:r>
          </w:p>
          <w:p>
            <w:pPr>
              <w:pStyle w:val="Normal"/>
              <w:spacing w:before="240" w:after="4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Используйте короткие слова и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Расположение информации на стран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Шриф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Для заголовков – не менее 2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Для информации не менее 1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Способы выделения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ледует использов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ind w:left="108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1"/>
                <w:szCs w:val="21"/>
              </w:rPr>
              <w:t>o</w:t>
            </w:r>
            <w:r>
              <w:rPr>
                <w:rFonts w:eastAsia="Courier New"/>
                <w:color w:val="333333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рамки; границы, заливк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ind w:left="108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1"/>
                <w:szCs w:val="21"/>
              </w:rPr>
              <w:t>o</w:t>
            </w:r>
            <w:r>
              <w:rPr>
                <w:rFonts w:eastAsia="Courier New"/>
                <w:color w:val="333333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штриховку, стрел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40" w:after="40"/>
              <w:ind w:left="108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1"/>
                <w:szCs w:val="21"/>
              </w:rPr>
              <w:t>o</w:t>
            </w:r>
            <w:r>
              <w:rPr>
                <w:rFonts w:eastAsia="Courier New"/>
                <w:color w:val="333333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Объем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333333"/>
                <w:sz w:val="21"/>
                <w:szCs w:val="21"/>
              </w:rPr>
              <w:t></w:t>
            </w:r>
            <w:r>
              <w:rPr>
                <w:rFonts w:eastAsia="Symbol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Виды слай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 текстом;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 таблицами;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с диаграм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User</dc:creator>
  <dc:description/>
  <cp:keywords/>
  <dc:language>en-US</dc:language>
  <cp:lastModifiedBy>Антонина</cp:lastModifiedBy>
  <dcterms:modified xsi:type="dcterms:W3CDTF">2016-04-04T12:36:00Z</dcterms:modified>
  <cp:revision>20</cp:revision>
  <dc:subject/>
  <dc:title/>
</cp:coreProperties>
</file>