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НОД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детей 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ема:     «В цир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нструктор по физической культур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Т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: формировать навыки правильной осанки; воспитывать желание быть здоровыми (физическое развитие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формировать представление детей о профессиях в цирке и животных, поддающихся дрессуре, (социально-коммуникативное, познавательное развитие), закреплять умение четко проговаривать слова по тексту во время игры (речевое развитие)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 воспитывать у детей умение проявлять уверенность в своих силах; чувствовать ритм, выполнять движения под музыку, стремится выполнять упражнения четко и правильно (художественно-эстетическое развитие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обручи по количеству детей, музыкальное сопровождение, атрибутика цирк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физкультурный зал.</w:t>
        <w:tab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беседы о том, как дети ходили с родителями в цирк, рассматривание настоящих афиш, программок, буклетов, рассказ о животных, поддающихся дрессировке, названии цирковых профессий, разучивание разных видов ходьбы и бега, упражнения с обручем, прыжков разных видов.</w:t>
      </w:r>
    </w:p>
    <w:p>
      <w:pPr>
        <w:pStyle w:val="Normal"/>
        <w:spacing w:lineRule="auto" w:line="360"/>
        <w:ind w:left="14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20" w:right="0" w:hanging="0"/>
        <w:jc w:val="center"/>
        <w:rPr/>
      </w:pPr>
      <w:r>
        <w:rPr/>
        <w:t>Логика образовательной деятельности</w:t>
      </w:r>
    </w:p>
    <w:tbl>
      <w:tblPr>
        <w:tblW w:w="149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2460"/>
        <w:gridCol w:w="1642"/>
        <w:gridCol w:w="3260"/>
        <w:gridCol w:w="2835"/>
        <w:gridCol w:w="2997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заняти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инструктор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зиров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оспитанни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У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17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веселую музыку все входят в за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. инструктор предлагает детям побывать в цирке, рассказывает о цирковых профессиях – акробаты, силачи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й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мин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в колонне по одному, руки на поясе, изображая акробатов.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ить за осанкой (спина прямая)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навыка сохранения правильной осанки, дети чувствуют ритм, выполняют движения под музык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ация к совместной деятельности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мин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в колонне по одному на носках, руки на поясе, изображая ходьбу на ходулях.</w:t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мин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в колонне по одному на пятках, изображая силач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ить за осанкой (спина прямая), локти отведены в стороны.</w:t>
            </w:r>
          </w:p>
        </w:tc>
        <w:tc>
          <w:tcPr>
            <w:tcW w:w="29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. инструктор рассказывает о животных, которые участвуют в цирковых представлениях – дрессированные лошади, собачки, змеи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мин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в колонне по одному в полуприсяде, изображая коб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ить за осанкой (спина прямая)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мин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с высоким подниманием колен, переходящая в боковой галоп, изображая лошад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но поднято высоко, носочек смотрит вниз.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навыка сохранять равновесие.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мин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ий бег в колонне по одному, бегут собач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и согнуты в локтях.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навыка правильно бегать.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останавливаются около обручей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мин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ная ходьба и восстановление дыхания. Идут артисты. Парад-алле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бокое дыхание через нос.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навыка правильного носового дыхания.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йчас перед вами будут выступать дрессированные животные с обруч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 р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ессированные собачки </w:t>
            </w:r>
          </w:p>
          <w:p>
            <w:pPr>
              <w:pStyle w:val="TextBody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п. ноги вместе, руки на поясе 1 –прыжки в обруч, 2 – из обру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на прямая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навыка умения прыгать на двух ногах, не разъединяя их.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р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ссированные мартышки. И. п. ноги на ширине плеч, обруч в руках на уровни груд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руки вперед, 2- руки ввер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на прямая, руки прямые, обруч должен быть над головой, посмотреть на обруч.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навыка правильной осанки, дети проявляют уверенность в своих сила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раз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ссированные попугаи.</w:t>
            </w:r>
          </w:p>
          <w:p>
            <w:pPr>
              <w:pStyle w:val="TextBody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п. ноги на ширине плеч, обруч на полу перед собой 1-поочередное перешагивание, сначала правой, потом левой ногой, 2-возвращение на начальную позици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на прямая, руки на поясе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навыка поочередного перешагивания.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– 4 р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ссированные змеи</w:t>
            </w:r>
          </w:p>
          <w:p>
            <w:pPr>
              <w:pStyle w:val="TextBody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 п. ноги вместе, руки на поясе, 1 – наклон вперед, коснуться руками носка правой ноги, 2 – и. п. - тоже, влев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ги прямые, в коленях не сгибаются.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навыка выполнения наклона вниз.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ссированные кошки</w:t>
            </w:r>
          </w:p>
          <w:p>
            <w:pPr>
              <w:pStyle w:val="TextBody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п. ноги на ширине плеч, обруч в руках на полу перед собой 1 –правая нога на обруче, поднять обруч, простоять на одной ноге до счета 3, перемена ноги до счета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на прямая, носочек смотрит вниз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навыка сохранять равновесие, стоя на одной ноге.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йчас на арене цирка мы проведём тренировку с тиграми. Мы покажем, какие сильные, ловкие, умелы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делятся на два звена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– 3 раз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щее кольцо. 1 звено – стоя, обруч в руках вертикально на полу, 2 звено – наклоняясь вперед, пролезают в обруч и выпрямляю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каждого обруча выпрямлять спину. Упражнение выполняется поточным способом</w:t>
            </w:r>
          </w:p>
        </w:tc>
        <w:tc>
          <w:tcPr>
            <w:tcW w:w="29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навыка пролезать в обруч, наклоняя туловище вперед.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– 3 р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ссированные тигры 1 звено - сидя на пяточках, обруч в руках широким хватом. 2 звено – наклоняясь вперед, на руках и ногах перешагивают из обруча в обру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ить за правильным положением – чередованием рук и ног. Упражнение выполняется поточным способом</w:t>
            </w:r>
          </w:p>
        </w:tc>
        <w:tc>
          <w:tcPr>
            <w:tcW w:w="29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ельн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2616" w:leader="none"/>
                <w:tab w:val="left" w:pos="2724" w:leader="none"/>
                <w:tab w:val="left" w:pos="363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аксация «Букет цветов»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2616" w:leader="none"/>
                <w:tab w:val="left" w:pos="2724" w:leader="none"/>
                <w:tab w:val="left" w:pos="363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ос цветок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616" w:leader="none"/>
                <w:tab w:val="left" w:pos="2724" w:leader="none"/>
                <w:tab w:val="left" w:pos="36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адил каждый свое зернышко. Светит теплое солнышко, полил дождик.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616" w:leader="none"/>
                <w:tab w:val="left" w:pos="2724" w:leader="none"/>
                <w:tab w:val="left" w:pos="36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вились у цветочка корешки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616" w:leader="none"/>
                <w:tab w:val="left" w:pos="2724" w:leader="none"/>
                <w:tab w:val="left" w:pos="36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ем появились росточки. И выросли цветочки вот такие! У кого выше? Какой большой и ароматный бутон! Соберем букет и подарим его нашим зрителям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6036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я на коврах, обхватывают колени руками, голова опущ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тягивают медленно ноги впер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и поднимают вверх, встают на ноги, потягиваются, подносят ладошки к носу, вдыхают аромат. Собирают букет.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навыка правильно и четко выполнять упражнения, принимая игровую ситуацию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48:00Z</dcterms:created>
  <dc:creator/>
  <dc:description/>
  <dc:language>en-US</dc:language>
  <cp:lastModifiedBy>MAMA</cp:lastModifiedBy>
  <dcterms:modified xsi:type="dcterms:W3CDTF">2001-12-31T20:21:00Z</dcterms:modified>
  <cp:revision>10</cp:revision>
  <dc:subject/>
  <dc:title/>
</cp:coreProperties>
</file>