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бантиков и веснуше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ладший дошкольный возрас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нова Н.В., воспитатель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ДОУ № 88  Центрального района СПб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тематического дня «1 апреля – день смеха» во второй младшей группе</w:t>
      </w: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атмосферу праздн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 способности  в различных видах деятельности: выразительность движения и речи, логика мышления, ориентация в пространств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навыки совместной познавательной деятельности в игровой ситуации. 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детям радость от участия в конкурсах, играх и забавах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благоприятную, дружескую и доброжелательную атмосферу в процессе общ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уемой литературы:</w:t>
      </w:r>
    </w:p>
    <w:p>
      <w:pPr>
        <w:pStyle w:val="Style18"/>
        <w:numPr>
          <w:ilvl w:val="0"/>
          <w:numId w:val="4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d-kopil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Конспект НОД во второй младшей группе на тему: «Поделись улыбкою своей»</w:t>
      </w:r>
    </w:p>
    <w:p>
      <w:pPr>
        <w:pStyle w:val="Style18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detskiy-sad/scenarii-prazdnikov/2015/04/02/stsenariy-razvlecheniya-1-aprelya-den-smeha-v-pervo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ценарий развлечения «День смеха»</w:t>
      </w:r>
    </w:p>
    <w:p>
      <w:pPr>
        <w:pStyle w:val="Style18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detskiy-sad/raznoe/2012/04/23/1-aprelya-den-smek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1 апреля - День смеха</w:t>
      </w:r>
    </w:p>
    <w:p>
      <w:pPr>
        <w:pStyle w:val="Style18"/>
        <w:numPr>
          <w:ilvl w:val="0"/>
          <w:numId w:val="4"/>
        </w:numPr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eti-club.ru/den_smexa_v_detskom_sa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yle16"/>
          <w:rFonts w:cs="Times New Roman" w:ascii="Times New Roman" w:hAnsi="Times New Roman"/>
          <w:sz w:val="24"/>
          <w:szCs w:val="24"/>
        </w:rPr>
        <w:t>День cмеха в детском саду</w:t>
      </w:r>
    </w:p>
    <w:p>
      <w:pPr>
        <w:pStyle w:val="Style18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группы:</w:t>
      </w:r>
      <w:r>
        <w:rPr>
          <w:rFonts w:cs="Times New Roman" w:ascii="Times New Roman" w:hAnsi="Times New Roman"/>
          <w:sz w:val="24"/>
          <w:szCs w:val="24"/>
        </w:rPr>
        <w:t xml:space="preserve"> группа празднично украшена </w:t>
      </w:r>
      <w:r>
        <w:rPr>
          <w:rFonts w:cs="Times New Roman" w:ascii="Times New Roman" w:hAnsi="Times New Roman"/>
          <w:iCs/>
          <w:sz w:val="24"/>
          <w:szCs w:val="24"/>
        </w:rPr>
        <w:t>разноцветными ленточками, бантиками, шарами</w:t>
      </w:r>
      <w:r>
        <w:rPr>
          <w:rFonts w:cs="Times New Roman" w:ascii="Times New Roman" w:hAnsi="Times New Roman"/>
          <w:sz w:val="24"/>
          <w:szCs w:val="24"/>
        </w:rPr>
        <w:t>, цветами.  Дети одеты в свои костюмы, украшенные бантами, на лицах веснушки. Воспитатели тоже ходят с бантиками и веснуш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,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 записи детских песен; игрушка-обезьянка Чи-чи; воздушные шары; грамоты для победителей конкурса, поощрительные призы всем участникам, костюм клоуна; мыльные пузыри;  атрибуты к подвижным играм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а кошки, прутик (длиной 1-1,5м) с привязанным на шнурке (длиной 1м) бантик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  <w:r>
        <w:rPr>
          <w:rFonts w:cs="Times New Roman" w:ascii="Times New Roman" w:hAnsi="Times New Roman"/>
          <w:sz w:val="24"/>
          <w:szCs w:val="24"/>
        </w:rPr>
        <w:t xml:space="preserve"> Краски (гуашь), кисти – толстая для нанесения краски на ладошку, тонкая – для улыбки, лист А4, влажные салфетки, стаканчики с водой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половина дн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детей в сопровождении веселой детской музыки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ессия</w:t>
      </w:r>
    </w:p>
    <w:p>
      <w:pPr>
        <w:pStyle w:val="Style18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елая зарядка» (комплекс утренней зарядки под песню «Чунга-чанга» (аудиозапись)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приглашения на зарядку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ждом маленьком ребенке,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альчишке и девчонк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по 200 гр. взрывчатки,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даже пол кил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ен он скакать и прыгать,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, кричать, ногами дрыгать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иначе он взорвется - неизвестно отчег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 приглашаю всех на веселую зарядку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завтрак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я каша «япошечка»</w:t>
      </w:r>
      <w:r>
        <w:rPr>
          <w:rFonts w:cs="Times New Roman" w:ascii="Times New Roman" w:hAnsi="Times New Roman"/>
          <w:sz w:val="24"/>
          <w:szCs w:val="24"/>
        </w:rPr>
        <w:t xml:space="preserve"> (едим кашу вилками)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Утренний круг. Беседа с детьми «Что может тебя развеселить?»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лечение «К нам пришел клоун Клёпа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. Тема: «Поделись улыбкою своей» (рисуем смешные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ицы ладошками)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Бантиков и веснушек» </w:t>
      </w:r>
      <w:r>
        <w:rPr>
          <w:rFonts w:cs="Times New Roman" w:ascii="Times New Roman" w:hAnsi="Times New Roman"/>
          <w:i/>
          <w:sz w:val="24"/>
          <w:szCs w:val="24"/>
        </w:rPr>
        <w:t>(Демонстрация костюмов «Мой костюм из бантиков»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альное сопровождение дети демонстрируют свои костюмы, а затем его подсчитываем количество бантиков и веснушек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</w:t>
      </w:r>
    </w:p>
    <w:p>
      <w:pPr>
        <w:pStyle w:val="Style18"/>
        <w:rPr>
          <w:rStyle w:val="C1"/>
          <w:iCs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Игры с мыльными пузырями.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>«Догони пузырь» — кто больше поймает мыльных пузырей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: «Птички и кошка», «Поймай комара (бантик)», 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аська кот</w:t>
      </w:r>
      <w:r>
        <w:rPr>
          <w:rFonts w:cs="Times New Roman" w:ascii="Times New Roman" w:hAnsi="Times New Roman"/>
          <w:sz w:val="24"/>
          <w:szCs w:val="24"/>
        </w:rPr>
        <w:t>», «Угадай кто позвал»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ый обе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уп «Краснощечка»,  второе блюдо «Картошка-топтушка и котлетка севрюжка», компот «Растреп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половина дн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полдник: творожно-рисовая  запеканка «Кис-кис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Рыжий, рыжий, конопатый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кого пересмеёт? »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а дня, награждение победителей конкурса «Бантиков и веснушек» и поощрение всех участников (конфетами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черняя прогул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гры: «Замри», «Делай, как я»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конкурсу «Бантиков и веснушек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апка-передвижка «Юмор – как необходимая часть вашей жизн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369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1404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музыкального развлеч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с</w:t>
      </w:r>
      <w:r>
        <w:rPr>
          <w:rStyle w:val="C1"/>
          <w:rFonts w:cs="Times New Roman" w:ascii="Times New Roman" w:hAnsi="Times New Roman"/>
          <w:sz w:val="24"/>
          <w:szCs w:val="24"/>
          <w:lang w:eastAsia="ru-RU"/>
        </w:rPr>
        <w:t>оздать радо</w:t>
      </w:r>
      <w:r>
        <w:rPr>
          <w:rStyle w:val="C1"/>
          <w:rFonts w:cs="Times New Roman" w:ascii="Times New Roman" w:hAnsi="Times New Roman"/>
          <w:sz w:val="24"/>
          <w:szCs w:val="24"/>
        </w:rPr>
        <w:t>стную, непринужденную атмосфер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1"/>
        </w:rPr>
        <w:t>Развивать согласованность движений с музыкой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1"/>
        </w:rPr>
        <w:t>Закреплять умение детей слышать окончание музыки и быстро реагировать (садиться на стульчики)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</w:rPr>
        <w:t>Упражнять детей в умении выполнять образные движения: «зайчики прыгают»,  «медведь идет за медом», «лисичка бежит», «птички летят»</w:t>
      </w:r>
    </w:p>
    <w:p>
      <w:pPr>
        <w:pStyle w:val="C2"/>
        <w:shd w:fill="FFFFFF" w:val="clear"/>
        <w:spacing w:before="0" w:after="0"/>
        <w:ind w:left="720" w:hanging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1"/>
          <w:b/>
          <w:b/>
        </w:rPr>
      </w:pPr>
      <w:r>
        <w:rPr>
          <w:rStyle w:val="C1"/>
          <w:b/>
        </w:rPr>
        <w:t>Ход  занятия</w:t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</w:rPr>
        <w:t>Музыкальный руководитель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сем, всем, все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иветствуем всех!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Пойте, танцуйте, веселитес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пусть царит повсюду смех!!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егодня праздник 1 апреля - день смеха! Все люди в этот день разыгрывают друг друга, шутят, смеются, Вы все такие веселые. Какие у вас чудные бантики, они тоже похожи на улыбки. Давайте подарим друг другу свои улыбки!!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</w:rPr>
        <w:t>Дети улыбаются педагогу, друг другу. Звучит песня В. Шаинского «От улыбки»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</w:rPr>
        <w:t>Музыкальный руководитель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й, ребята, а кто это к нам стучит? Кто к нам спеши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</w:rPr>
        <w:t>Входит клоун Клёпа(переодетый воспитатель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</w:rPr>
        <w:t>Клоун Клёпа:</w:t>
      </w:r>
      <w:r>
        <w:rPr>
          <w:rStyle w:val="C1"/>
          <w:color w:val="000000"/>
        </w:rPr>
        <w:t> Здравствуйте, здравствуйте, ребята!!! Угадайте, кто я?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тветы детей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авильно! Я – клоун, а зовут меня – Клёпа! Ну-ка повторите: клоун Клёпа!!!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ети повторяю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олодцы!!! А вас как зовут? (</w:t>
      </w:r>
      <w:r>
        <w:rPr>
          <w:rStyle w:val="C1"/>
          <w:i/>
          <w:iCs/>
          <w:color w:val="000000"/>
        </w:rPr>
        <w:t>дети называют свои имен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у, вот и познакомились!!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Я к вам пришел потому, что сегодня день смеха!!!  Это мой праздник!!!  Я всех веселю, я люблю, когда смеются и играют! А вы, ребята, любите смех, шутки и веселье?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тветы детей)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А играть вы любите?</w:t>
      </w:r>
      <w:r>
        <w:rPr>
          <w:rStyle w:val="C1"/>
          <w:i/>
          <w:iCs/>
          <w:color w:val="000000"/>
        </w:rPr>
        <w:t> (ответы детей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шу тех, кто любит играть, громко говорить – Я!</w:t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</w:rPr>
        <w:t>ИГРА «КТО ЛЮБИТ ИГРЫ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Кто любит игры? – 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то любит мультик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жевательные резинк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А морожено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А шоколад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А мармелад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то любит кричат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то не моет уш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упается в грязной луж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то любит петь и танцеват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А играт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у что тогда, поиграем, детвора?</w:t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>
          <w:rStyle w:val="C1"/>
          <w:i/>
          <w:iCs/>
          <w:color w:val="000000"/>
        </w:rPr>
        <w:t xml:space="preserve">МУЗЫКАЛЬНАЯ  ИГРА «ПАРОВОЗИК» 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идут по кругу друг за другом, изображая поезд. Вращают согнутыми в локтях руками — «крутятся колеса»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 — чух, чух – чух — паровозик,</w:t>
        <w:br/>
        <w:t>Чух — чух, чух – чух — паровозик,</w:t>
        <w:br/>
        <w:t>Он бежит, качается,</w:t>
        <w:br/>
        <w:t>Охает, старается…</w:t>
        <w:br/>
        <w:t>Оххх, Шшш, Таки-таки, таки-таки,</w:t>
        <w:br/>
        <w:t>Оххх, Шшш, Таки-таки, таки-так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п! Остановка Хлопотушки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хлопают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 — чух, чух – чух — паровозик,</w:t>
        <w:br/>
        <w:t>Чух — чух, чух – чух — паровозик,</w:t>
        <w:br/>
        <w:t>Он бежит, качается,</w:t>
        <w:br/>
        <w:t>Охает, старается…</w:t>
        <w:br/>
        <w:t>Оххх, Шшш, Таки-таки, таки-таки,</w:t>
        <w:br/>
        <w:t>Оххх, Шшш, Таки-таки, таки-так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п! Остановка Попрыгайки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рыгают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 — чух, чух – чух — паровозик,</w:t>
        <w:br/>
        <w:t>Чух — чух, чух – чух — паровозик,</w:t>
        <w:br/>
        <w:t>Он бежит, качается,</w:t>
        <w:br/>
        <w:t>Охает, старается…</w:t>
        <w:br/>
        <w:t>Оххх, Шшш, Таки-таки, таки-таки,</w:t>
        <w:br/>
        <w:t>Оххх, Шшш, Таки-таки, таки-так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п! Остановка Танцевалки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вободно танцуют)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 — чух, чух – чух — паровозик,</w:t>
        <w:br/>
        <w:t>Чух — чух, чух – чух — паровозик,</w:t>
        <w:br/>
        <w:t>Он бежит, качается,</w:t>
        <w:br/>
        <w:t>Охает, старается…</w:t>
        <w:br/>
        <w:t>Оххх, Шшш, Таки-таки, таки-таки,</w:t>
        <w:br/>
        <w:t>Оххх, Шшш, Таки-таки, таки-таки.</w:t>
        <w:br/>
        <w:t>Стоп! Остановка Кричалкино (можно что-то прокричать)</w:t>
        <w:br/>
        <w:t>Чух — чух, чух – чух — паровозик,</w:t>
        <w:br/>
        <w:t>Чух — чух, чух – чух — паровозик,</w:t>
        <w:br/>
        <w:t>Он бежит, качается,</w:t>
        <w:br/>
        <w:t>Охает, старается…</w:t>
        <w:br/>
        <w:t>Оххх, Шшш, Таки-таки, таки-таки,</w:t>
        <w:br/>
        <w:t>Оххх, Шшш, Таки-таки, таки-таки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</w:rPr>
        <w:t>Клоун Клёпа:</w:t>
      </w:r>
      <w:r>
        <w:rPr>
          <w:rStyle w:val="C1"/>
          <w:color w:val="000000"/>
        </w:rPr>
        <w:t> О, а какие вы все нарядные: в бантиках и веснушках!!! Мне так хочется потанцевать с вам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</w:rPr>
        <w:t>ДЕТИ ИСПОЛНЯЮТ ПРОИЗВОЛЬНЫЙ ТАНЕЦ с музыкальным руководителем и клоуном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>
          <w:rStyle w:val="C1"/>
          <w:b/>
          <w:color w:val="000000"/>
        </w:rPr>
        <w:t>Клоун Клёпа:</w:t>
      </w:r>
      <w:r>
        <w:rPr>
          <w:rStyle w:val="C1"/>
          <w:color w:val="000000"/>
        </w:rPr>
        <w:t> я очень люблю играть в веселые игры, а вы? Тогда давайте скорее играть</w:t>
      </w:r>
    </w:p>
    <w:p>
      <w:pPr>
        <w:pStyle w:val="C2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КАРНАВАЛ ЖИВОТНЫХ (имитация движений животных «мишка косолапый», «зайчик», «лиса», «птица», «котик» и т.д.)</w:t>
      </w:r>
    </w:p>
    <w:p>
      <w:pPr>
        <w:pStyle w:val="Style18"/>
        <w:spacing w:lineRule="auto" w:line="276"/>
        <w:rPr>
          <w:rStyle w:val="C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sz w:val="22"/>
          <w:szCs w:val="22"/>
        </w:rPr>
      </w:r>
    </w:p>
    <w:p>
      <w:pPr>
        <w:pStyle w:val="Style18"/>
        <w:spacing w:lineRule="auto" w:line="276"/>
        <w:rPr>
          <w:rStyle w:val="C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C1"/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ЛЬНАЯ ИГРА «ЗАЙМИ МЕСТО» (ЖЕЛЕЗНОВА)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eastAsia="Times New Roman" w:cs="Calibri"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Клоун Клёпа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 спасибо, вам ребята за веселье! Мне очень у вас понравилось! Но мне пора бежать, меня еще другие детки ждут</w:t>
      </w:r>
    </w:p>
    <w:p>
      <w:pPr>
        <w:pStyle w:val="Style18"/>
        <w:rPr>
          <w:rStyle w:val="C1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 (рисование) на тему: «Поделись улыбкою свое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формирование творческих способностей дет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рисовать в нетрадиционных техниках (рисование ладошками и пальцами), закреплять понятие отпечаток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память, речь, мышление, мелкую моторику рук, творческие способности, координацию движе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художественному творчеству, желание помогать окружающ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left="360" w:hanging="0"/>
        <w:rPr>
          <w:rStyle w:val="C1"/>
          <w:b/>
          <w:b/>
        </w:rPr>
      </w:pPr>
      <w:r>
        <w:rPr>
          <w:b/>
        </w:rPr>
        <w:t>Раздаточный материал:</w:t>
      </w:r>
      <w:r>
        <w:rPr/>
        <w:t xml:space="preserve"> Краски (гуашь), кисти – толстая для нанесения краски на ладошку, тонкая – для улыбки, лист А4, влажные салфетки, баночки с водой. Игрушка-обезьянка Чи-чи;  </w:t>
        <w:b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1"/>
          <w:b/>
          <w:b/>
        </w:rPr>
      </w:pPr>
      <w:r>
        <w:rPr>
          <w:rStyle w:val="C1"/>
          <w:b/>
        </w:rPr>
        <w:t>Ход  занятия</w:t>
      </w:r>
    </w:p>
    <w:p>
      <w:pPr>
        <w:pStyle w:val="Style18"/>
        <w:spacing w:lineRule="auto" w:line="276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Дети, посмотрите, кто-то грустит в этот веселый день. Это  наша веселая обезьянка Чи-чи. Только вот совсем не веселая она. Что случилось? </w:t>
        <w:br/>
        <w:t>обезьянка. Да просто настроения нет, как не пытаюсь развеселить себя, ничего не выходит. А у вас такое бывает? (да)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 Ох, не нравится мне все это, нельзя так. Ты нам веселой нравишься. Ребята, может, мы постараемся развеселить обезьянка, вдруг у нас получится?</w:t>
        <w:br/>
        <w:t>Давайте с вами вспомним веселые дразнилки, может они развеселят нашу обезьянку.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ь  читает веселые стихи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бражала хвост поджала </w:t>
        <w:br/>
        <w:t>И под печку убежала, </w:t>
        <w:br/>
        <w:t>А под печкой крокодил </w:t>
        <w:br/>
        <w:t>Вображалу проглотил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t>Чокли-мокли, </w:t>
        <w:br/>
        <w:t>Чокли-мокли, </w:t>
        <w:br/>
        <w:t>У тебя глаза намокли. </w:t>
        <w:br/>
        <w:t>Если долго будешь плакать, </w:t>
        <w:br/>
        <w:t>Ты лягушкой будешь квакать. </w:t>
        <w:br/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t>Ябеда-корябеда, </w:t>
        <w:br/>
        <w:t>Зеленый огурец: </w:t>
        <w:br/>
        <w:t>Никто с ним не играет, </w:t>
        <w:br/>
        <w:t>Никто его не ест.</w:t>
        <w:br/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t>Жадина, говядина, </w:t>
        <w:br/>
        <w:t>Пустая шоколадина, </w:t>
        <w:br/>
        <w:t>Жадина, говядина, </w:t>
        <w:br/>
        <w:t>Соленый огурец </w:t>
        <w:br/>
        <w:t>На полу валяется, </w:t>
        <w:br/>
        <w:t>Никто его не ест! 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Обезьянка  плачет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 Как же нам обезьянку развеселить? А придумала! Веселит людей улыбка, что может быть приятнее нее. Когда кто-то улыбается и смеется и самому становится весело. Давайте будем сильно, сильно улыбаться обезьянке. Покажите, как вы это умеете. (Дети улыбаются, но обезьянка все равно грустная). </w:t>
        <w:br/>
        <w:t>- Не получается! Наверное, мало наших улыбок, а давайте нарисуем много, много улыбок, тогда уж точно она не устоит перед нашими чарами. </w:t>
        <w:br/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лыбки мы будем рисовать необычные, симпатичные. Для этого нам понадобятся наши красивые ладошки. Глаза и нос нарисуем пальчиками. После этого кистью нарисуем улыбки, губ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 песни «Улыбка» дети рисуют ладошками рожицы и пальчиками лицо (глазки, ротик в улыбке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минутка </w:t>
        <w:br/>
      </w:r>
      <w:r>
        <w:rPr>
          <w:rFonts w:cs="Times New Roman" w:ascii="Times New Roman" w:hAnsi="Times New Roman"/>
          <w:sz w:val="24"/>
          <w:szCs w:val="24"/>
        </w:rPr>
        <w:t>Но перед началом разомнем наши волшебные ручки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ладошки соединили, пальцы растопырили, похлопываем подушечками пальцев друг об друга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Мама, мама  -     </w:t>
      </w:r>
      <w:r>
        <w:rPr>
          <w:rFonts w:cs="Times New Roman" w:ascii="Times New Roman" w:hAnsi="Times New Roman"/>
          <w:i/>
          <w:sz w:val="24"/>
          <w:szCs w:val="24"/>
        </w:rPr>
        <w:t>большие пальцы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что, что  </w:t>
      </w:r>
      <w:r>
        <w:rPr>
          <w:rFonts w:cs="Times New Roman" w:ascii="Times New Roman" w:hAnsi="Times New Roman"/>
          <w:i/>
          <w:sz w:val="24"/>
          <w:szCs w:val="24"/>
        </w:rPr>
        <w:t>-   мизинцы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 едут –       </w:t>
      </w:r>
      <w:r>
        <w:rPr>
          <w:rFonts w:cs="Times New Roman" w:ascii="Times New Roman" w:hAnsi="Times New Roman"/>
          <w:i/>
          <w:sz w:val="24"/>
          <w:szCs w:val="24"/>
        </w:rPr>
        <w:t>указательные пальцы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у и что –           </w:t>
      </w:r>
      <w:r>
        <w:rPr>
          <w:rFonts w:cs="Times New Roman" w:ascii="Times New Roman" w:hAnsi="Times New Roman"/>
          <w:i/>
          <w:sz w:val="24"/>
          <w:szCs w:val="24"/>
        </w:rPr>
        <w:t>безымянные пальцы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драсте, здрасть –    средние пальцы скрещиваютя влево-вправо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мок, чмок, чмок    </w:t>
      </w:r>
      <w:r>
        <w:rPr>
          <w:rFonts w:cs="Times New Roman" w:ascii="Times New Roman" w:hAnsi="Times New Roman"/>
          <w:i/>
          <w:sz w:val="24"/>
          <w:szCs w:val="24"/>
        </w:rPr>
        <w:t>и ударяются друг об друга подушичками пальцев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драсте, здрасть –    средние пальцы скрещиваютя влево-вправо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мок, чмок, чмок    </w:t>
      </w:r>
      <w:r>
        <w:rPr>
          <w:rFonts w:cs="Times New Roman" w:ascii="Times New Roman" w:hAnsi="Times New Roman"/>
          <w:i/>
          <w:sz w:val="24"/>
          <w:szCs w:val="24"/>
        </w:rPr>
        <w:t>и ударяются друг об друга подушичками пальцев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Теперь мы готовы. (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рабо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Ребята, посмотрите, улыбается наша обезьянка, смеется. Удалось нам поднять ей настроение? Как у нас это получилось?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НА ПРОГУЛК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Игры с мыльными пузырями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Птички и кошк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вигаться по сигналу, развивать ловк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кругу сидит «кошка», за кругом - «птички». «Кошка» засыпает, а «птички» впрыгивают в круг и летают там, присаживаются, клюют зерна. «Кошка» просыпается и начинает ловить «птиц», а они убегают за круг. Пойманных «птичек» «кошка» отводит в середину круга. Воспитатель подсчитывает, сколько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Васька кот»</w:t>
      </w:r>
      <w:r>
        <w:rPr>
          <w:rFonts w:cs="Times New Roman" w:ascii="Times New Roman" w:hAnsi="Times New Roman"/>
          <w:sz w:val="24"/>
          <w:szCs w:val="24"/>
        </w:rPr>
        <w:br/>
        <w:t>Цель: развитие координации движ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ти встают вокруг  1 ребенка – он кот, ведут хоровод и проговаривают слова:</w:t>
        <w:br/>
        <w:t>Мыши водят хоровод,</w:t>
        <w:br/>
        <w:t>На лежанке дремлет кот,</w:t>
        <w:br/>
        <w:t>Тише, мыши не шумите</w:t>
        <w:br/>
        <w:t>Кота-Ваську не будите</w:t>
        <w:br/>
        <w:t>-Вот проснется Васька-кот</w:t>
        <w:br/>
        <w:t xml:space="preserve">И разгонит хоровод (кот просыпается ,дети убегают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Угадай, кто позвал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в центре круга с закрытыми глазами. Все движутся по кругу со слов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поиграли, </w:t>
        <w:br/>
        <w:t>А теперь в кружок мы встали. </w:t>
        <w:br/>
        <w:t>Ты загадку отгадай. </w:t>
        <w:br/>
        <w:t>Кто назвал тебя – узна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называет по имени сказавшего ему: «Узнай, кто я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Поймай комара!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координации движений, умение прыгать на двух ног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кругу, на расстоянии вытянутых рук в стороны, лицом к центру. Воспитатель в середине круга. Он держит в руке прутик (длиной 1-1,5м) с привязанным на шнурке (длиной 1м) картонным комаром (БАНТОМ). Воспитатель поднимает комара выше головы детей и обводит прутиком вокруг. Когда комар крутиться, летит над головами, дети подпрыгивают, стараясь поймать его. Выигрывает тот, кто дотронулся до комара, он говорит: «Я поймал». Игра продолжается до тех пор, пока комара не поймает определенное количество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комара можно только обеими руками, подпрыгивая на двух ногах, на одном ме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Замр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вним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еобходим воздушный ша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игры дети выбирают водящег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дкидывает шарик и пока он летит, дети вольны двигаться как хотят - прыгать, бегать, но, как только шар окажется в руках у воспитателя, все замирают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не успел остановиться - выбывают из игры.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дети начинают двигаться, бегать, подпрыгивать или изображать что-либо. Водящий дает команду «Замри!». Все игроки должны остановиться и замереть в той позе, в которой их застала команда. Тот, кто не справился с задачей и продолжил движение, становится новым водящим или выбывает до начала следующей парт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командует «Отомри!». Дети снова начинают произвольное (или заранее оговоренное) движение до следующей команды «Замри!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 до тех пор, пока не будет выявлен победитель или пока не надое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Делай как 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Помимо двигательной активности, эта задорная игра положительно влияет на развитие внимания и памя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ред началом игры, дети встают в круг.</w:t>
        <w:br/>
        <w:t>Ведущий показывает движения, дети его повторяют. Затем ведущий показывает это же движение и добавляет ещё одно. Затем следует череда движений Дети повторяют за ведущим. Ребёнок, который сбивается, выбывает из игры. </w:t>
        <w:br/>
        <w:t>Игра проводится до тех пор, пока не останется один - самый внимательный.</w:t>
        <w:br/>
        <w:t>Двигательная активность, а так же задорность игры, зависит от того, какие движения придумает ведущий. Игра «Делай, как Я» очень нравится детям, и может проводиться как на улице, так и в помещ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кого пересмеёт?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какие у нас красивые воздушные  шары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юрпризами полны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в  красном шаре спрятан сме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шарик мы возьмем и смеяться все начне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кого пересмеёт? » Конкурс на самый веселый и задорный сме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дети вместе сме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 групповом конкур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вященном празднику «Первое апр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«Конкурс бантиков и весн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участию  в конкурсе приглашаются дети младшей группы и их родител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терии оценивания конкурса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бантиков на костюме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гинальность расположения в соответствии со своим сценическим образом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своего костюма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ность в конкурсах</w:t>
            </w:r>
          </w:p>
          <w:p>
            <w:pPr>
              <w:pStyle w:val="Style18"/>
              <w:ind w:left="12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боты принимаются 1 апреля 2016 г. по адресу: </w:t>
            </w:r>
          </w:p>
          <w:p>
            <w:pPr>
              <w:pStyle w:val="Style20"/>
              <w:spacing w:lineRule="auto" w:line="240" w:before="0" w:after="120"/>
              <w:ind w:left="714" w:hanging="0"/>
              <w:contextualSpacing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кт-Петербург, Моховая., 19, ГБДОУ детский </w:t>
            </w:r>
          </w:p>
          <w:p>
            <w:pPr>
              <w:pStyle w:val="Style20"/>
              <w:spacing w:lineRule="auto" w:line="240" w:before="0" w:after="120"/>
              <w:ind w:left="714" w:hanging="0"/>
              <w:contextualSpacing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д № 88, 3-й этаж, младшая  группа «Одуванчик»</w:t>
            </w:r>
          </w:p>
          <w:p>
            <w:pPr>
              <w:pStyle w:val="Style20"/>
              <w:spacing w:lineRule="auto" w:line="240" w:before="0" w:after="120"/>
              <w:ind w:left="714" w:hanging="0"/>
              <w:contextualSpacing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торы конкурса: воспитатели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8"/>
        <w:rPr>
          <w:color w:val="00B0F0"/>
        </w:rPr>
      </w:pPr>
      <w:r>
        <w:rPr>
          <w:color w:val="00B0F0"/>
        </w:rPr>
      </w:r>
    </w:p>
    <w:sectPr>
      <w:type w:val="continuous"/>
      <w:pgSz w:w="11906" w:h="16838"/>
      <w:pgMar w:left="567" w:right="56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rFonts w:cs="Times New Roman" w:ascii="Times New Roman" w:hAnsi="Times New Roman"/>
      </w:rPr>
      <w:t>Государственное бюджетное дошкольное образовательное учреждение детский сад № 88</w:t>
    </w:r>
  </w:p>
  <w:p>
    <w:pPr>
      <w:pStyle w:val="Style18"/>
      <w:spacing w:lineRule="auto" w:line="360"/>
      <w:jc w:val="center"/>
      <w:rPr/>
    </w:pPr>
    <w:r>
      <w:rPr>
        <w:rFonts w:cs="Times New Roman" w:ascii="Times New Roman" w:hAnsi="Times New Roman"/>
      </w:rPr>
      <w:t>Центральн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5">
    <w:name w:val="Основной текст (3)5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bidi="ar-SA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novikova-marina/konspekt-razvlechenija-3206.html" TargetMode="External"/><Relationship Id="rId3" Type="http://schemas.openxmlformats.org/officeDocument/2006/relationships/hyperlink" Target="http://nsportal.ru/detskiy-sad/scenarii-prazdnikov/2015/04/02/stsenariy-razvlecheniya-1-aprelya-den-smeha-v-pervoy" TargetMode="External"/><Relationship Id="rId4" Type="http://schemas.openxmlformats.org/officeDocument/2006/relationships/hyperlink" Target="http://nsportal.ru/detskiy-sad/raznoe/2012/04/23/1-aprelya-den-smekha" TargetMode="External"/><Relationship Id="rId5" Type="http://schemas.openxmlformats.org/officeDocument/2006/relationships/hyperlink" Target="http://www.deti-club.ru/den_smexa_v_detskom_sad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1:00Z</dcterms:created>
  <dc:creator>Natalie</dc:creator>
  <dc:description/>
  <cp:keywords/>
  <dc:language>en-US</dc:language>
  <cp:lastModifiedBy>Таля</cp:lastModifiedBy>
  <cp:lastPrinted>2016-03-31T13:03:00Z</cp:lastPrinted>
  <dcterms:modified xsi:type="dcterms:W3CDTF">2016-04-03T15:14:00Z</dcterms:modified>
  <cp:revision>17</cp:revision>
  <dc:subject/>
  <dc:title/>
</cp:coreProperties>
</file>