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циализация детей с нарушением речи в условиях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временного образовательного процесса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период интенсивного развития личности ребенка. В работах Л.С. Выготского, С.Л. Рубинштейна, Ф.А. Сохина, Е.И. Тихеевой  указывается, что общее развитие личности дошкольника во многом обусловлено уровнем развития его речи. В связи с тем, что количество детей с нарушениями речи с каждым годом увеличивается, а логопункты в детских садах оптимизируются, а мест в логопедических  группах становится все меньше, в детских садах общего типа появляется все больше детей с нарушениями речи. У дошкольников данной категории взаимодействие с социальной средой затруднено. А согласно взглядам Л.С. Выготского, социальная среда имеет первостепенное значение для развития ребенка с ограниченными возможностями здоровья. Многие из детей с нарушениями речи испытывают сложности в установлении контактов со сверстниками. Нередко это проявляется в том, что ребенок не может найти себе друзей, некомфортно чувствует себя в коллективе, непопулярен, не умеет правильно разрешать конфликтные ситуации. Очень часто дети стесняются своего дефекта и начинают испытывать комплексы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социализация ребенка осуществляется в семье. Большинство родителей, узнав от специалистов, что у ребенка есть нарушения  речи, стремятся понять, чем они вызваны и как их устранить?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а, также следуя основным положениям ФГОС, одним из направлений помощи детям с нарушениями речи в условиях инклюзивного образования является работа с родителями. Первой ступенью в данном направлении является психолого-педагогическое сопровождение детей с ОВЗ и их семей специалистами ДОУ - учителем-логопедом и педагогом-психологом (далее – специалисты). Деятельность специалистов направлена не только на устранение речевого дефекта и развитие познавательных процессов, но и на социализацию ребенка в коллектив, посредством создания интегрированной модели взаимодействия всех участников коррекционно-воспитательного процесса.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ти поиска эффективных форм работы с семьей, нами было проведено исследование, в котором принимали участие педагоги групп, родители и их дети с нарушениями речи. В результате этого исследования выяснилось, что педагоги в своей деятельности чаще используют традиционные формы работы с родителями (родительские собрания, педагогические беседы, консультации и т.п.), но готовы обогащать опыт интегративными формами, которые позволяют обеспечивать активное участие родителей в жизни детского сада. Родителям хотелось бы участвовать в совместных с детьми мероприятиях. Им интересны семейные досуги, тренинговые занятия, концерты, беседы. Они хотели бы видеть своих детей в различных видах деятельности. Дети также хотят, чтобы в мероприятиях, проводимых детским садом, чаще активными участниками являлись родители.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, что интересы всех участников образовательного процесса совпадают. Поэтому мы выбрали такую форму работы, которая сможет объединить педагогов, родителей и детей; повысить психолого-педагогическую культуру родителей и их заинтересованность в выполнении общего дела - социализации детей с ОВЗ. Данная форма работы представлена Программой «Родительская академия», созданная на базе МБДОУ д/с № 7 «Вишенка» города Протвино.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основу создания Программы мы взяли положения Закона РФ Об образовании (пункт 6.2 статьи 9), и требования ФГОС к структуре основной общеобразовательной программы ДОУ. В частности, требование того, что образовательная работа должна реализовываться в совместной деятельности взрослых и детей. Существенным признаком является наличие партнерства, сотрудничества взрослого и ребенка, возможность свободного размещения, перемещения и общения детей. 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реализация ФГОС организация комплексной методической работы с родителями и педагогами ДОУ строится в тесной взаимосвязи, и представлена содержанием коррекционного компонента программы. Его целью является психолого-педагогическая помощь семьям, в которых воспитывается ребенок с ОВЗ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 осуществления коррекционного компонента в рамках Программы направленного на социализацию детей с ОВЗ в коллектив. 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</w:p>
    <w:p>
      <w:pPr>
        <w:pStyle w:val="P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ставление Программы, направленной на социализацию детей с ОВЗ:</w:t>
      </w:r>
    </w:p>
    <w:p>
      <w:pPr>
        <w:pStyle w:val="P1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циализации детей с речевыми нарушениями в группе сверстников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тапов коррекционной работы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, методов и приемов работы, критериев эффективности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овместной деятельности специалистов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группы риска с низкой степенью социализации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ыделение основных направлений работы:</w:t>
      </w:r>
    </w:p>
    <w:p>
      <w:pPr>
        <w:pStyle w:val="P1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- педагоги.</w:t>
      </w:r>
    </w:p>
    <w:p>
      <w:pPr>
        <w:pStyle w:val="P1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- родители.</w:t>
      </w:r>
    </w:p>
    <w:p>
      <w:pPr>
        <w:pStyle w:val="P1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– педагоги, родители и дети.</w:t>
      </w:r>
    </w:p>
    <w:p>
      <w:pPr>
        <w:pStyle w:val="P1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о основным направлениям работы:</w:t>
      </w:r>
    </w:p>
    <w:p>
      <w:pPr>
        <w:pStyle w:val="P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социализации детей с речевыми нарушениями в группе сверстников.</w:t>
      </w:r>
    </w:p>
    <w:p>
      <w:pPr>
        <w:pStyle w:val="P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Специалисты - педагоги.</w:t>
      </w:r>
    </w:p>
    <w:p>
      <w:pPr>
        <w:pStyle w:val="P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P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педагогов о нетрадиционных формах работы с родителями, (опыта педагогов по организации и проведения совместного досуга и совместного творчества родителей и детей, в том числе с учетом особенностей детей с ОВЗ);</w:t>
      </w:r>
    </w:p>
    <w:p>
      <w:pPr>
        <w:pStyle w:val="P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омпетентности педагогов в работе с дошкольниками с речевыми нарушениями;</w:t>
      </w:r>
    </w:p>
    <w:p>
      <w:pPr>
        <w:pStyle w:val="P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: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стречи, беседы, консультации, диалоги, лекции («Практикум по артикуляционной гимнастике», «Основные аспекты социализации особых детей в обществе сверстников»)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едагогические гостиные («Дети с ФФНР» и др)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молодого воспитателя («Логопедические сказки для язычка» )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ткрытые занятия («Автоматизация звука [Р]» )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(«Что вы знаете о речевых нарушениях?», «Социализация ребенка с ФФНР в условиях группы» )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книг, пособий, настольных игр.</w:t>
      </w:r>
    </w:p>
    <w:p>
      <w:pPr>
        <w:pStyle w:val="P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сты - родители.</w:t>
      </w:r>
    </w:p>
    <w:p>
      <w:pPr>
        <w:pStyle w:val="P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е психолого-педагогическое просвещение родителей детей с речевыми нарушениями; 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родительско-детских отношений; 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желания родителей обмениваться педагогическими знаниями и делиться собственным опытом семейного воспитания с другими родителями,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богащение воспитательного потенциала родителей;</w:t>
      </w:r>
    </w:p>
    <w:p>
      <w:pPr>
        <w:pStyle w:val="P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ивлечение родителей к непосредственной творческой деятельности с детьми.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: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гостиные («Скоро в школу»; «Ум на кончиках пальцев»)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овые занятия («Учимся, играя», «Артикуляционная гимнастика в домашних условиях», «Как общаться с ребенком?»); 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стречи, беседы, консультации, диалоги, лекции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 («Приключения мартышек», «Все мы дружные ребята-дошколята»)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нкетирование, тестирование («Что я знаю о нарушениях речи ?», «Знаю ли я свои права и обязанности по воспитанию ребенка»)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 по запросу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онсультации по телефону по вопросам, не требующим личного контакта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леты, папки-передвижки, памятки-рекомендации для родителей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книг, пособий, настольных игр, фотовыставки.</w:t>
      </w:r>
    </w:p>
    <w:p>
      <w:pPr>
        <w:pStyle w:val="P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Специалисты – педагоги, родители и дети.</w:t>
      </w:r>
    </w:p>
    <w:p>
      <w:pPr>
        <w:pStyle w:val="P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ая социализация детей в обществе, посредством создания благоприятных условии в семье;</w:t>
      </w:r>
    </w:p>
    <w:p>
      <w:pPr>
        <w:pStyle w:val="P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возможности для развития творческих способностей всех детей;</w:t>
      </w:r>
    </w:p>
    <w:p>
      <w:pPr>
        <w:pStyle w:val="P1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емственности семейного и общественного воспитания. Поддержка и помощь всех участников.</w:t>
      </w:r>
    </w:p>
    <w:p>
      <w:pPr>
        <w:pStyle w:val="P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>: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едагогические мастерские («Мои друзья», «Дружная семья»)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, праздники, конкурсы (Конкурсы чтецов, «Праздник улыбок»)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 книг, пособий, настольных игр, фотовыставки;</w:t>
      </w:r>
    </w:p>
    <w:p>
      <w:pPr>
        <w:pStyle w:val="P1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ртфолио группы и индивидуальных портфолио каждого ребенка.</w:t>
      </w:r>
    </w:p>
    <w:p>
      <w:pPr>
        <w:pStyle w:val="P1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. </w:t>
      </w:r>
    </w:p>
    <w:p>
      <w:pPr>
        <w:pStyle w:val="P1"/>
        <w:spacing w:before="0" w:after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динамики социализации детей с речевыми нарушениями в группе сверстников.</w:t>
      </w:r>
    </w:p>
    <w:p>
      <w:pPr>
        <w:pStyle w:val="P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Фор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отношения ребенка с нарушениями речи со сверс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ирование педагогов о социализации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иагностируемых данных были взяты следующие параметры коммуникативно-поведенческой, эмоционально-волевой и личностной сф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с отклонениями в развитии предложенные Левченко И. Ю., Ткачева В. 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ебенка к контакту со взрослыми членами семьи (родителями, прародителями, опекуна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ебенка к контакту с братьями и сестр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ебенка к контакту со сверстн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ебенка к контакту с чужими лицами (учителем, воспитателем 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заимодействия (доброжелательность, негативизм, инициативность в осуществлении контак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ая форма контакта (вербальная, тактильная, зрительная, опосредствованна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, вызывающие коммуникативные трудности у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аралингвистических средств общения: жестов, мимики, по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характер поведенческих проявлений (оптимизма, тревожности, застенчивости, агрессивности, истеричности, отгороженности и замкнут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ражения глаз и лица (тревожность, страх, радость, агрессия, отстраненнос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обладающего эмоционального фона (оптимистический, нейтрально-деловой, тревожный, депрессивный, неуверенный, мрачный 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содержание высказываний (оптимистичные, неуверенные, агрессивные и мрачны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еживания дефекта и формы его проявления (депрессия, тревожность, агрессия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говорят о положительной динамике уровня социализации детей с речевыми нарушениями   по всем критериям.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Программа– это комплексная система воспитания через психолого-педагогическое сопровождение семьи специалистами детского сада. Позволяет создать равные возможности для развития детей с речевыми нарушениями и детей с нормальным уровнем развития. В основе, лежит идея сотрудничества и тесной взаимосвязи семейного и общественного воспитания, работа проводится не только с родителями, как традиционно сложилось в условиях дошкольного учреждения, но и координируется работой с детьми и воспитателями, ведется одновременно.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лектив сверстников и отношения в нем, друзья – очень большая и существенная часть жизни ребенка, нередко она занимает основное место в его жизни. Мы не можем строить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бщение</w:t>
        </w:r>
      </w:hyperlink>
      <w:r>
        <w:rPr>
          <w:sz w:val="28"/>
          <w:szCs w:val="28"/>
        </w:rPr>
        <w:t xml:space="preserve"> детей с нарушениями речи со сверстниками вместо самих детей, но мы можем им в этом помоч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всей коррекционной работы, проводимой специалистами МБДОУ д/с № 7 «Вишенка», зависит не только от их тесной, интегрированной работы, но и, в большей степени, от взаимосвязи с родителями. Необходимы совместные усилия всех участников воспитательного процесса. Только при соблюдении этого условия можно помочь ребенку преодолеть или предотвратить возникающие проблемы,  позволить нам объединить МБДОУ и семью для социализации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6d3f56bd1e449c78c16208665d9e7b3c&amp;url=http%3A%2F%2Fmirsovetov.ru%2Fa%2Fpsychology%2Frelations%2Flevel-contact.html&quot;+\o+&quot;&#1059;&#1088;&#1086;&#1074;&#1085;&#1080;+&#1086;&#1073;&#1097;&#1077;&#1085;&#1080;&#1103;%2C+&#1074;&#1080;&#1076;&#1099;+&#1086;&#1073;&#1097;&#1077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0:00Z</dcterms:created>
  <dc:creator>User</dc:creator>
  <dc:description/>
  <cp:keywords/>
  <dc:language>en-US</dc:language>
  <cp:lastModifiedBy>я</cp:lastModifiedBy>
  <dcterms:modified xsi:type="dcterms:W3CDTF">2016-03-27T06:11:00Z</dcterms:modified>
  <cp:revision>11</cp:revision>
  <dc:subject/>
  <dc:title/>
</cp:coreProperties>
</file>