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2"/>
        <w:ind w:left="20" w:right="34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  <w:t>« Предметно - развивающая среда в ДОУ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                                                Окружающая среда в которой находится ребенок может и должна воспитывать его, она является фоном и посредником в личностно- развивающем взаимодействии со взрослыми и другими детьми. Изучение и исследование данного вопроса ведутся уже давно. В 90-х годах ставится вопрос от предметно - развивающей среде в работах В.А. Петровского, JI.M. Клариной, JI.A. Смывиной, Л.П.Стрелковой, Н.Я. Михайленко, Н.А. Коротковой, Е.И. Рзаевой и других ученых. Термин </w:t>
      </w:r>
      <w:r>
        <w:rPr>
          <w:bCs/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азвивающая среда</w:t>
      </w:r>
      <w:r>
        <w:rPr>
          <w:bCs/>
          <w:color w:val="000000"/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довольно давно стал популярен.</w:t>
      </w:r>
    </w:p>
    <w:p>
      <w:pPr>
        <w:pStyle w:val="Normal"/>
        <w:autoSpaceDE w:val="false"/>
        <w:spacing w:lineRule="atLeast" w:line="322"/>
        <w:ind w:left="20" w:right="340" w:firstLine="140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В дошкольном образовании большинство специалистов в определении термина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едметно - развивающая сред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используют концепцию доктора психологических наук СЛ. Новоселовой: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азвивающая предметная среда-это система материальных объектов деятельности ребенка, функционально модернизирующая содержание развития его духовного и физического облика. Обогащенная развивающая среда предполагает единство социальных и природных средств обеспечения разнообразной деятельности ребенк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tLeast" w:line="322"/>
        <w:ind w:left="20" w:right="340" w:firstLine="140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сновная часть предметно - развивающей среды - среда предметно - игровая. К настоящему времени в отечественной дошкольной. педагогике и психологии накоплен достаточно большой опыт работы по проблеме воспитания и обучения детей дошкольного возраста посредствам игровой деятельности. Свой вклад в разработку данного вопроса сделали такие известные ученые как JI.C. Выготский, Д.Б. Эльконин , А.В.Запорожец, С.А. Новоселова, Е.В. Заворыгина, Н.Я. Михайленко, Н.А.Короткова, Н.В. Нищева и др. Особенностью этих исследований является акцентирование внимания на построении предметно - игровой среды, что предполагает поиск новых подходов к ее организации в дошкольном учреждении , работающем в новых условиях - в русле личностно - ориентированной концепции. Именно в детском саду возможна организация такой среды, направленной на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гармонизацию с точки зрения количества, разнообразия, неординарности, изменчивости, степени влияния на личность ребенк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сех ее компонентов, которая способствует развитию личности дошкольника, становится источником его знаний и социального опыта, в том числе и игрового. Существует классический подход к проектированию предметно - развивающей среды в детском саду. Организация данной среды - непременный элемент в осуществлении педагогического процесса, носящий развивающий характер. В связи с этим наиболее важные задачи развивающей среды можно определить таким обр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autoSpaceDE w:val="false"/>
        <w:spacing w:lineRule="atLeast" w:line="322"/>
        <w:ind w:left="20" w:right="1020" w:firstLine="14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едметный мир должен обеспечивать реализацию потребности ребенка в активной и разноплан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autoSpaceDE w:val="false"/>
        <w:spacing w:lineRule="atLeast" w:line="322"/>
        <w:ind w:left="20" w:right="1380" w:hanging="0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редметно - развивающая среда должна обеспечивать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зону ближайшего развития</w:t>
      </w:r>
      <w:r>
        <w:rPr>
          <w:b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ебенка, стать составным компонентом обучения, способствовать развитию задатков у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</w:tabs>
        <w:autoSpaceDE w:val="false"/>
        <w:spacing w:lineRule="atLeast" w:line="322"/>
        <w:ind w:left="40" w:right="320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реда должна предлагать возможности для реализации индивидуальных интересов и потребностей детей, их самостоятельности и эффективного накопления личн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5" w:leader="none"/>
        </w:tabs>
        <w:autoSpaceDE w:val="false"/>
        <w:spacing w:lineRule="atLeast" w:line="322"/>
        <w:ind w:left="40" w:right="320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едметно - развивающая среда должна выступать условием расширением возможностей ребенка, выработки у него способности творчески осваивать новые способы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0" w:leader="none"/>
        </w:tabs>
        <w:autoSpaceDE w:val="false"/>
        <w:spacing w:lineRule="atLeast" w:line="322"/>
        <w:ind w:left="40" w:right="320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азвивающая среда должна способствовать формированию умственных, психических и личностных качеств дошкольников.</w:t>
      </w:r>
    </w:p>
    <w:p>
      <w:pPr>
        <w:pStyle w:val="Normal"/>
        <w:autoSpaceDE w:val="false"/>
        <w:spacing w:lineRule="atLeast" w:line="322" w:before="0" w:after="240"/>
        <w:ind w:left="40" w:right="320" w:hanging="0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Исходя из данных задач, особенности предметно - игровой среды определяются общими принципами и требованиями к ее организации и содержанию. Так, в концепции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строение развивающей среды в дошкольном учреждении</w:t>
      </w:r>
      <w:r>
        <w:rPr>
          <w:bCs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азработанной В.А. Петровским, JI.M. Клариной, JI.A. Смывиной, К.П. Стрелковой, определены основные принципы построения развивающей среды в дошкольных учреждениях:</w:t>
      </w:r>
    </w:p>
    <w:p>
      <w:pPr>
        <w:pStyle w:val="Normal"/>
        <w:autoSpaceDE w:val="false"/>
        <w:spacing w:lineRule="atLeast" w:line="322" w:before="0" w:after="240"/>
        <w:ind w:left="40" w:right="320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дистанции, позиции при взаимодействии - ориентация на организацию пространства для общения взрослого с ребенком "глаза в глаза", установления оптимального контакта с детьми;</w:t>
      </w:r>
    </w:p>
    <w:p>
      <w:pPr>
        <w:pStyle w:val="Normal"/>
        <w:autoSpaceDE w:val="false"/>
        <w:spacing w:lineRule="atLeast" w:line="322"/>
        <w:ind w:left="40" w:right="320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активности, самостоятельности, творчества - возможность проявления и формирования этих качеств у детей и взрослых путем участия в создании своего предметного окружения; создание игровой среды,</w:t>
      </w:r>
    </w:p>
    <w:p>
      <w:pPr>
        <w:pStyle w:val="Normal"/>
        <w:autoSpaceDE w:val="false"/>
        <w:spacing w:lineRule="atLeast" w:line="270" w:before="0" w:after="157"/>
        <w:ind w:left="40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еспечивающей ребёнку возможность двигаться.</w:t>
      </w:r>
    </w:p>
    <w:p>
      <w:pPr>
        <w:pStyle w:val="Normal"/>
        <w:autoSpaceDE w:val="false"/>
        <w:spacing w:lineRule="atLeast" w:line="120"/>
        <w:ind w:left="42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</w:p>
    <w:p>
      <w:pPr>
        <w:pStyle w:val="Normal"/>
        <w:autoSpaceDE w:val="false"/>
        <w:spacing w:lineRule="atLeast" w:line="317" w:before="0" w:after="236"/>
        <w:ind w:left="40" w:right="320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табильности - динамичности, предусматривающий создание условий для изменения и созидания окружающей среды в соответствии со вкусами, настроениями, меняющимися в зависимости от возрастных особенностей и возможностей детей, периода обучения, образовательной программы;</w:t>
      </w:r>
    </w:p>
    <w:p>
      <w:pPr>
        <w:pStyle w:val="Normal"/>
        <w:autoSpaceDE w:val="false"/>
        <w:spacing w:lineRule="atLeast" w:line="322" w:before="0" w:after="244"/>
        <w:ind w:left="40" w:right="320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эмоциогенности среды, индивидуальной комфортности и эмоционального благополучия каждого ребенка и взрослого;</w:t>
      </w:r>
    </w:p>
    <w:p>
      <w:pPr>
        <w:pStyle w:val="Normal"/>
        <w:autoSpaceDE w:val="false"/>
        <w:spacing w:lineRule="atLeast" w:line="317" w:before="0" w:after="236"/>
        <w:ind w:left="40" w:right="320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эстетической организации среды, сочетания привычных и неординарных элементов (в группе должно быть не только уютно и комфортно, но и красиво);</w:t>
      </w:r>
    </w:p>
    <w:p>
      <w:pPr>
        <w:pStyle w:val="Normal"/>
        <w:autoSpaceDE w:val="false"/>
        <w:spacing w:lineRule="atLeast" w:line="322" w:before="0" w:after="240"/>
        <w:ind w:left="40" w:right="1440" w:hanging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ткрытости - закрытости, т. е. готовности среды к изменению, корректировке, развитию (реализуется в нескольких аспектах: открытость природе, культуре, обществу и собственному "Я");</w:t>
      </w:r>
    </w:p>
    <w:p>
      <w:pPr>
        <w:pStyle w:val="Normal"/>
        <w:autoSpaceDE w:val="false"/>
        <w:spacing w:lineRule="atLeast" w:line="322"/>
        <w:ind w:left="40" w:right="320" w:hanging="0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ловых и возрастных различий как возможности девочек и мальчиков проявлять свои склонности в соответствии с принятыми в обществе эталонами мужественности и женственности.</w:t>
      </w:r>
    </w:p>
    <w:p>
      <w:pPr>
        <w:pStyle w:val="Normal"/>
        <w:autoSpaceDE w:val="false"/>
        <w:spacing w:lineRule="atLeast" w:line="322" w:before="0" w:after="281"/>
        <w:ind w:left="40" w:right="300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собое значение уделяется принципу комплексного и гибкого зонирования, позволяющий детям заниматься одновременно разными видами деятельности, не мешая друг другу. Игровые и тематические зоны или центры , секторы ( общения, сюжетно - ролевых игр, строительно - конструктивных игр, экспериментирования и исследований, спортивный и т .д.) позволяет детям объединиться подгруппами по общим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смысловая маркировка зон, их оборудование и материалы на границах могут выглядеть следующи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ранство зоны: лёгкие столы (на двоих), соединяющие в общий стол – трансформер, передвижная двухсторонняя доска (на колёси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обственных границах зоны – на стеллажах, открытых полках шкафов, лёгких стол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дуктивной деятельной деятельности – изобразительные, бросовые материалы, настольные конструкто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знавательно – исследовательской деятельности – объекты для экспериментирования (в том числе песок – вода), образно- символические и нормативно- знаков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койная зон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Пространство зоны: небольшой ковёр,  лёгкие банкетки или диван – трансформер,  один- два лёгких столик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обственных границах зоны – на стеллажах, открытых полках шкафов, лёгких стола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чтения художественной литературы – подборка художественных текстов по возрасту, с хорошими иллюстраци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ознавательно - исследовательской деятельности – книги познавательного характера, тематические альбомы, словари, атласы, образно – символические и нормативно- знаковые материал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игровой деятельности – настольные игры с правилами, наборы для сюжетной режиссёрской игры.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 xml:space="preserve">Активная зона 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ранство зоны: ковёр (небольшой, легко перемещающийся или убирающийся – по ситуации).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обственных границах зоны – на стеллажах и лёгких стола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сюжетной игры – игрушки разных сюжетообразующих типов, в том числе напольные тематические строительные наборы, переносные игровые макеты;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продуктивной деятельности – крупные напольные констру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границах между зо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границы зон- подвижные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жду спокойной и активной зонами – крупные универсальные игровые маркеры пространства (легко перемещаемые), разнообразные ширмы (до 50 см высотой), объёмные напольные модул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жду активной и рабочей зонами – перемещаемые стеллажи с лёгким оборудованием для подвижных игр с правилами, объемные напольные модул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жду спокойной и рабочей зонами – перемещаемые стеллажи с настольно- исследовательской и продуктивной деятельности.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2" w:before="0" w:after="281"/>
        <w:ind w:left="40" w:right="300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 w:before="0" w:after="241"/>
        <w:ind w:left="40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сходя из этого, выдвигаются требования к организации такой среды:</w:t>
      </w:r>
    </w:p>
    <w:p>
      <w:pPr>
        <w:pStyle w:val="Normal"/>
        <w:autoSpaceDE w:val="false"/>
        <w:spacing w:lineRule="atLeast" w:line="322" w:before="0" w:after="240"/>
        <w:ind w:left="40" w:right="300" w:hanging="0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оведение оптимального подбора игр, игрушек, игрового оборудования по количеству и качеству в соответствии с санитарно- гигиеническими, психолого - педагогическими и эстетическими требова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8" w:leader="none"/>
        </w:tabs>
        <w:autoSpaceDE w:val="false"/>
        <w:spacing w:lineRule="atLeast" w:line="322" w:before="0" w:after="240"/>
        <w:ind w:left="40" w:right="300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еспечение доступности ко всему содержанию предметно - игровой среды: расположение игрушек, атрибутов на уровне не выше вытянутой руки ребенка. Ребенок должен иметь возможность постоянно чувствовать себя полноценным владельцем игруш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autoSpaceDE w:val="false"/>
        <w:spacing w:lineRule="atLeast" w:line="322" w:before="0" w:after="240"/>
        <w:ind w:left="40" w:right="300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еспечение своевременного изменения предметно- игровой среды с учетом обогащающегося жизненного и игрового опыта детей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autoSpaceDE w:val="false"/>
        <w:spacing w:lineRule="atLeast" w:line="322" w:before="0" w:after="244"/>
        <w:ind w:left="40" w:right="300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рганизация непересекающихся сфер самостоятельной детской активности внутри предметно - игрово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autoSpaceDE w:val="false"/>
        <w:spacing w:lineRule="atLeast" w:line="317" w:before="0" w:after="236"/>
        <w:ind w:left="40" w:right="300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оздание условий для индивидуальных, подгрупповых и коллективных игр детей, чтобы каждый из них мог найти себе удобное и комфортное место в зависимости от своего эмоционального состоя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autoSpaceDE w:val="false"/>
        <w:spacing w:lineRule="atLeast" w:line="322" w:before="0" w:after="240"/>
        <w:ind w:left="40" w:right="520" w:hanging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чет половых различий детей при организации предметно - игровой среды, т.е. ее содержание должно отражать в равной степени интересы девочек и мальчиков.</w:t>
      </w:r>
    </w:p>
    <w:p>
      <w:pPr>
        <w:pStyle w:val="Normal"/>
        <w:autoSpaceDE w:val="false"/>
        <w:spacing w:lineRule="atLeast" w:line="322" w:before="0" w:after="244"/>
        <w:ind w:left="40" w:right="300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ажно, чтобы дети не только осваивали готовую предметно - развивающую среду , созданную взрослыми, но и сами участвовали в ее создании и изменении.</w:t>
      </w:r>
    </w:p>
    <w:p>
      <w:pPr>
        <w:pStyle w:val="Normal"/>
        <w:autoSpaceDE w:val="false"/>
        <w:spacing w:lineRule="atLeast" w:line="317"/>
        <w:ind w:left="40" w:right="300" w:hanging="0"/>
        <w:rPr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едметно - развивающая среда должна иметь характер открытой, незамкнутой системы, способной к корректировке и развитию. Иначе говоря, среда не только развивающая, но и развивающаяся.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47:00Z</dcterms:created>
  <dc:creator>Вит</dc:creator>
  <dc:description/>
  <cp:keywords/>
  <dc:language>en-US</dc:language>
  <cp:lastModifiedBy>Антон</cp:lastModifiedBy>
  <cp:lastPrinted>2013-12-12T20:57:00Z</cp:lastPrinted>
  <dcterms:modified xsi:type="dcterms:W3CDTF">2016-04-04T07:20:00Z</dcterms:modified>
  <cp:revision>4</cp:revision>
  <dc:subject/>
  <dc:title>Окружающая среда в которой находится ребенок может и должна воспитывать его, она является фоном и посредником в личностно- развивающем взаимодействии со взрослыми и другими детьми</dc:title>
</cp:coreProperties>
</file>