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ение детей старшего дошкольного возраста навыкам сотрудничества в процессе проведения Н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нтеграционные процессы, происходящие в современном обществе, обуславливают необходимость поиска культуросообразных способов регулирования взаимоотношений между субъектами на всех уровнях, включая и личностный уровень. Приоритет общечеловеческих ценностей, гуманистический принцип, положенный в основу современного образовательного процесса, требует развитие таких  типов человеческих отношений как сотрудничество, сотворчество, партнёрство, умение работать в команде. </w:t>
      </w:r>
    </w:p>
    <w:p>
      <w:pPr>
        <w:pStyle w:val="Normal"/>
        <w:rPr/>
      </w:pPr>
      <w:r>
        <w:rPr/>
        <w:t xml:space="preserve">   </w:t>
      </w:r>
      <w:r>
        <w:rPr/>
        <w:t>Педагогическая наука, рассматривая личность как главную ценность общества, отводит ей роль активного, творческого субъекта познания, общения, деятельности и взаимодействия. Сотрудничество как одна из ценностей культуры задаёт основания важным способам поведения и деятельности человека, обеспечивает особенности его самореализации, а также позволяет транслировать опыт позитивного, созидательного взаимодействия.</w:t>
      </w:r>
    </w:p>
    <w:p>
      <w:pPr>
        <w:pStyle w:val="Normal"/>
        <w:rPr/>
      </w:pPr>
      <w:r>
        <w:rPr/>
        <w:t xml:space="preserve">   </w:t>
      </w:r>
      <w:r>
        <w:rPr/>
        <w:t>В работах многих российских учёных (Ш.А.Амонашвили,  М.И.Лисиной, Т.К.Ахаян и др.) раскрывается деятельный, гуманистический характер сотрудничества, его диалогическая структура, подчёркивается необходимость освоения сотрудничества с дошкольного детства. Освоение опыта сотрудничества со сверстниками в дошкольном детстве повышает эффективность совместной детской деятельности, способствует формированию социальной готовности к обучению в школе.</w:t>
      </w:r>
    </w:p>
    <w:p>
      <w:pPr>
        <w:pStyle w:val="Normal"/>
        <w:rPr/>
      </w:pPr>
      <w:r>
        <w:rPr/>
        <w:t xml:space="preserve">   </w:t>
      </w:r>
      <w:r>
        <w:rPr/>
        <w:t>Проблема развития сотрудничества дошкольников получила определенное отражение в исследованиях педагогов и учёных. Изучены аспекты формирования сотрудничества в труде (Р.С.Буре, М.В.Крулехт), в игре (Д.В.Меджерицкая, В.Я.Воробьёва и др.), в изобразительной деятельности (Т.С.Комарова, И.А.Рудовская и др.).</w:t>
      </w:r>
    </w:p>
    <w:p>
      <w:pPr>
        <w:pStyle w:val="Normal"/>
        <w:rPr/>
      </w:pPr>
      <w:r>
        <w:rPr/>
        <w:t xml:space="preserve">   </w:t>
      </w:r>
      <w:r>
        <w:rPr/>
        <w:t>Поставленная в современной Концепции дошкольного образования задача повышения развивающего потенциала обучения напрямую связана с разработкой теоретических и практических вопросов развития сотрудничества детей в образовательной деятельности в детском саду, что отвечает актуальным потребностям широкой практики воспитания дошкольников и подготовки к школе. В связи с этим является необходимым поиск эффективных путей развития сотрудничества старших дошкольников со сверстниками в непосредственно образовательной деятельности в условиях детского сада.</w:t>
      </w:r>
    </w:p>
    <w:p>
      <w:pPr>
        <w:pStyle w:val="Normal"/>
        <w:rPr/>
      </w:pPr>
      <w:r>
        <w:rPr/>
        <w:t xml:space="preserve">   </w:t>
      </w:r>
      <w:r>
        <w:rPr/>
        <w:t>Для решения данных задач с успехом применяется технология сотрудничества.</w:t>
      </w:r>
    </w:p>
    <w:p>
      <w:pPr>
        <w:pStyle w:val="Normal"/>
        <w:rPr/>
      </w:pPr>
      <w:r>
        <w:rPr/>
        <w:t xml:space="preserve">   </w:t>
      </w:r>
      <w:r>
        <w:rPr/>
        <w:t xml:space="preserve">Актуальность технологии сотрудничества заключается и в том, что она позволяет разрешить проблему преемственности в работе школы и детского сада в системе реализации развивающего обучения. </w:t>
      </w:r>
    </w:p>
    <w:p>
      <w:pPr>
        <w:pStyle w:val="Normal"/>
        <w:rPr/>
      </w:pPr>
      <w:r>
        <w:rPr/>
        <w:t xml:space="preserve">   </w:t>
      </w:r>
      <w:r>
        <w:rPr/>
        <w:t>Основными принципами технологии сотрудничества являются:</w:t>
      </w:r>
    </w:p>
    <w:p>
      <w:pPr>
        <w:pStyle w:val="Normal"/>
        <w:rPr/>
      </w:pPr>
      <w:r>
        <w:rPr/>
        <w:t>1. Обучение носит развивающий характер, воспитатель не даёт готовых образцов действия и определений, а стимулирует и направляет детский поиск на решение поставленной проблемы.</w:t>
      </w:r>
    </w:p>
    <w:p>
      <w:pPr>
        <w:pStyle w:val="Normal"/>
        <w:rPr/>
      </w:pPr>
      <w:r>
        <w:rPr/>
        <w:t>2. Технология сотрудничества используется на знакомом программном материале, когда дети знакомы со способами решения поставленных задач.</w:t>
      </w:r>
    </w:p>
    <w:p>
      <w:pPr>
        <w:pStyle w:val="Normal"/>
        <w:rPr/>
      </w:pPr>
      <w:r>
        <w:rPr/>
        <w:t>3. Эффективным толчком является проблемная ситуация, побуждающая к поиску не только решения задачи, но способов эффективного сотрудничества.</w:t>
      </w:r>
    </w:p>
    <w:p>
      <w:pPr>
        <w:pStyle w:val="Normal"/>
        <w:rPr/>
      </w:pPr>
      <w:r>
        <w:rPr/>
        <w:t>4. Поиск решения проблемы происходит при помощи вопросов и ответов педагога и детей, выделяется цель, способы и действия решения задачи, а затем после её достижения подводится итог, т.е. проводится рефлексия.</w:t>
      </w:r>
    </w:p>
    <w:p>
      <w:pPr>
        <w:pStyle w:val="Normal"/>
        <w:rPr/>
      </w:pPr>
      <w:r>
        <w:rPr/>
        <w:t>5. Чтобы облегчить формирование самоконтроля детям вводятся специальные средства регуляции и саморегуляции норм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обучении дошкольников навыкам сотрудничества основное внимание детей обращается на освоение отношений: умение договариваться, обмениваться мнениями, понимать и оценивать других и себя. </w:t>
      </w:r>
    </w:p>
    <w:p>
      <w:pPr>
        <w:pStyle w:val="Normal"/>
        <w:rPr/>
      </w:pPr>
      <w:r>
        <w:rPr/>
        <w:t>Достижение этой цели можно добиться посредством решения следующих задач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способы взаимодействия в паре, малой групп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пособность к использованию элементов символизации для выражения свои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сновы самоконтроля, взаимоконтроля и взаимооценки по результатам деятельности.</w:t>
      </w:r>
    </w:p>
    <w:p>
      <w:pPr>
        <w:pStyle w:val="Normal"/>
        <w:rPr/>
      </w:pPr>
      <w:r>
        <w:rPr/>
        <w:t>Этапы работы с детьми:</w:t>
      </w:r>
    </w:p>
    <w:p>
      <w:pPr>
        <w:pStyle w:val="Normal"/>
        <w:rPr/>
      </w:pPr>
      <w:r>
        <w:rPr/>
        <w:t xml:space="preserve">Подготовительный этап включает в себя работу с детьми младшего дошкольного возраста. </w:t>
      </w:r>
    </w:p>
    <w:p>
      <w:pPr>
        <w:pStyle w:val="Normal"/>
        <w:rPr/>
      </w:pPr>
      <w:r>
        <w:rPr/>
        <w:t>Первый этап. Цель первого этапа – освоение элементарных форм учебного сотрудничества (данный этап программы реализовала с детьми среднего  дошкольного возраста).</w:t>
      </w:r>
    </w:p>
    <w:p>
      <w:pPr>
        <w:pStyle w:val="Normal"/>
        <w:rPr/>
      </w:pPr>
      <w:r>
        <w:rPr/>
        <w:t xml:space="preserve">Второй этап. Целью второго этапа является  – освоение правил взаимодействия с взрослым и сверстниками в процессе учебного сотрудничества (данный этап программы реализуется с детьми старшего дошкольного возраста). </w:t>
      </w:r>
    </w:p>
    <w:p>
      <w:pPr>
        <w:pStyle w:val="Normal"/>
        <w:rPr/>
      </w:pPr>
      <w:r>
        <w:rPr/>
        <w:t>Третий этап. Целью третьего заключительного этапа является – обучение детей самостоятельного выбору формы организации в непосредственно-образовательной деятельности (данный этап программы реализуется с детьми подготовительной  группы).</w:t>
      </w:r>
    </w:p>
    <w:p>
      <w:pPr>
        <w:pStyle w:val="Normal"/>
        <w:rPr/>
      </w:pPr>
      <w:r>
        <w:rPr/>
        <w:t xml:space="preserve">   </w:t>
      </w:r>
      <w:r>
        <w:rPr/>
        <w:t xml:space="preserve">Непосредственно образовательная деятельность как форма обучения в ДОУ открывает широкие возможности для освоения детьми опыта сотрудничества со сверстниками в силу регулярности и систематичности их проведения, разнообразия образовательного содержания, возможности интеграции разных видов детской деятельности, а также применения и реализации усложняющихся моделей сотрудничества. </w:t>
      </w:r>
    </w:p>
    <w:p>
      <w:pPr>
        <w:pStyle w:val="Normal"/>
        <w:rPr/>
      </w:pPr>
      <w:r>
        <w:rPr/>
        <w:t xml:space="preserve">   </w:t>
      </w:r>
      <w:r>
        <w:rPr/>
        <w:t>Сотрудничество старших дошкольников в процессе образовательной деятельности представляет собой тип взаимодействия в условиях решения детьми образовательной задачи, требующей объединения усилий, предполагающий согласование участников на уровне целей, планирования, регуляции и достижения общего результата. Процесс сотрудничества характеризуется эмоциональной вовлечённостью дошкольников в действия партнёра, пониманием необходимости взаимообсуждения позиций и действий для достижения более эффективного совместного результата, коммуникативной активностью, согласованностью и естественностью во взаимодействии.</w:t>
      </w:r>
    </w:p>
    <w:p>
      <w:pPr>
        <w:pStyle w:val="Normal"/>
        <w:rPr/>
      </w:pPr>
      <w:r>
        <w:rPr/>
        <w:t xml:space="preserve">   </w:t>
      </w:r>
      <w:r>
        <w:rPr/>
        <w:t>Сотрудничество дошкольников со сверстниками во время НОД будет развиваться эффективно если:</w:t>
      </w:r>
    </w:p>
    <w:p>
      <w:pPr>
        <w:pStyle w:val="Normal"/>
        <w:rPr/>
      </w:pPr>
      <w:r>
        <w:rPr/>
        <w:t>- если в процессе проведения НОД воспитателем выдвигаются задачи, требующие от детей поиск совместного решения, и создаётся активный интерес к сотрудничеству дошкольников друг с другом.</w:t>
      </w:r>
    </w:p>
    <w:p>
      <w:pPr>
        <w:pStyle w:val="Normal"/>
        <w:rPr/>
      </w:pPr>
      <w:r>
        <w:rPr/>
        <w:t>- используется поэтапная педагогическая технология, предусматривающая возможность последовательного освоения дошкольниками усложняющихся моделей сотрудничества на разных видах занятий и свободу выбора модели сотрудничества со сверстниками при решении поставленных педагогом задач.</w:t>
      </w:r>
    </w:p>
    <w:p>
      <w:pPr>
        <w:pStyle w:val="Normal"/>
        <w:rPr/>
      </w:pPr>
      <w:r>
        <w:rPr/>
        <w:t xml:space="preserve">   </w:t>
      </w:r>
      <w:r>
        <w:rPr/>
        <w:t>Можно выделить следующие модели сотрудничества:</w:t>
      </w:r>
    </w:p>
    <w:p>
      <w:pPr>
        <w:pStyle w:val="Normal"/>
        <w:rPr/>
      </w:pPr>
      <w:r>
        <w:rPr/>
        <w:t xml:space="preserve">- совместно-индивидуальная модель – она предполагает, что после принятия общей цели в паре или подгруппе, каждый ребёнок – участник деятельности будет выполнять свою часть общей работы индивидуально. </w:t>
      </w:r>
    </w:p>
    <w:p>
      <w:pPr>
        <w:pStyle w:val="Normal"/>
        <w:rPr/>
      </w:pPr>
      <w:r>
        <w:rPr/>
        <w:t>- совместно-последовательная модель – она предполагает принятие не только общей цели, но и последовательное выполнение действий детьми, когда результат действия, выполненного одним ребёнком, становится предметом деятельности другого ( по этому принципу действует производственный конвейер).</w:t>
      </w:r>
    </w:p>
    <w:p>
      <w:pPr>
        <w:pStyle w:val="Normal"/>
        <w:rPr/>
      </w:pPr>
      <w:r>
        <w:rPr/>
        <w:t xml:space="preserve">- совместно-взаимодействующая модель – она предполагает, с одной стороны, наличие у детей определённого опыта совместной работы, с другой открывает новые возможности в освоении умений планирования, координации и оценки как промежуточного, так и итогового результатов(сначала дети работают в парах или подгруппах, а затем осуществляют взаимодействие между ними для достижения общего результата).   </w:t>
      </w:r>
    </w:p>
    <w:p>
      <w:pPr>
        <w:pStyle w:val="Normal"/>
        <w:rPr/>
      </w:pPr>
      <w:r>
        <w:rPr/>
        <w:t xml:space="preserve">   </w:t>
      </w:r>
      <w:r>
        <w:rPr/>
        <w:t>Структура непосредственно образовательной деятельности (НОД)  с использованием технологии сотрудничества с детьми старшего дошкольного возраста:</w:t>
      </w:r>
    </w:p>
    <w:p>
      <w:pPr>
        <w:pStyle w:val="Normal"/>
        <w:rPr/>
      </w:pPr>
      <w:r>
        <w:rPr/>
        <w:t>1. На первом этапе детям предлагается проблемная ситуация, которая побуждает детей к поиску решения не только поставленной проблемы, но и способов организации для успешного решения. Роль воспитателя:</w:t>
      </w:r>
    </w:p>
    <w:p>
      <w:pPr>
        <w:pStyle w:val="Normal"/>
        <w:rPr/>
      </w:pPr>
      <w:r>
        <w:rPr/>
        <w:t xml:space="preserve"> – </w:t>
      </w:r>
      <w:r>
        <w:rPr/>
        <w:t>помочь выделить различные точки зрения и зафиксировать их (т.е. устно или символично обозначить все точки зрения);</w:t>
      </w:r>
    </w:p>
    <w:p>
      <w:pPr>
        <w:pStyle w:val="Normal"/>
        <w:rPr/>
      </w:pPr>
      <w:r>
        <w:rPr/>
        <w:t xml:space="preserve">– </w:t>
      </w:r>
      <w:r>
        <w:rPr/>
        <w:t>регулировать эмоциональный настрой детей, вводя новые или напоминая правила дискуссии;</w:t>
      </w:r>
    </w:p>
    <w:p>
      <w:pPr>
        <w:pStyle w:val="Normal"/>
        <w:rPr/>
      </w:pPr>
      <w:r>
        <w:rPr/>
        <w:t xml:space="preserve">– </w:t>
      </w:r>
      <w:r>
        <w:rPr/>
        <w:t xml:space="preserve">если точек зрения нет, предложить свою (возможно и неверную). </w:t>
      </w:r>
    </w:p>
    <w:p>
      <w:pPr>
        <w:pStyle w:val="Normal"/>
        <w:rPr/>
      </w:pPr>
      <w:r>
        <w:rPr/>
        <w:t>Обобщив несколько точек зрения детей, воспитатель объединяет и предлагает проверить кто прав, через реальные действия: «вот попробуем выполнить, и увидим, кто из нас был прав»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торой структурный элемент – определение формы организации детей и воспитателя с детьми для решения задачи. Технология сотрудничества предполагает два вида взаимодействия детей друг с другом, </w:t>
      </w:r>
      <w:r>
        <w:rPr>
          <w:i/>
        </w:rPr>
        <w:t xml:space="preserve"> </w:t>
      </w:r>
      <w:r>
        <w:rPr/>
        <w:t>работа в парах, деятельность в микрогруппах.</w:t>
      </w:r>
    </w:p>
    <w:p>
      <w:pPr>
        <w:pStyle w:val="Normal"/>
        <w:rPr/>
      </w:pPr>
      <w:r>
        <w:rPr>
          <w:b/>
        </w:rPr>
        <w:t>3</w:t>
      </w:r>
      <w:r>
        <w:rPr/>
        <w:t>. Третий структурный элемент – непосредственное выполнение задания, воспитатель может включиться в деятельность детей в паре с ребенком, в группе, или самостоятельно у доски, на отдельном материале.</w:t>
      </w:r>
    </w:p>
    <w:p>
      <w:pPr>
        <w:pStyle w:val="Normal"/>
        <w:rPr/>
      </w:pPr>
      <w:r>
        <w:rPr/>
        <w:t>4. Четвертый структурный элемент – организация контроля и оценки предполагает действия контроля и оценки.</w:t>
      </w:r>
    </w:p>
    <w:p>
      <w:pPr>
        <w:pStyle w:val="Normal"/>
        <w:rPr/>
      </w:pPr>
      <w:r>
        <w:rPr/>
        <w:t xml:space="preserve">Взаимопроверка и взаимооценка осуществляется при работе детей группами, парами, самостоятельно. Анализу подвергается каждая операция и способ её выполнения. </w:t>
      </w:r>
    </w:p>
    <w:p>
      <w:pPr>
        <w:pStyle w:val="Normal"/>
        <w:rPr/>
      </w:pPr>
      <w:r>
        <w:rPr/>
        <w:t xml:space="preserve">Важным шагом в моей работе становится обучение детей самооценке. </w:t>
      </w:r>
    </w:p>
    <w:p>
      <w:pPr>
        <w:pStyle w:val="Normal"/>
        <w:rPr/>
      </w:pPr>
      <w:r>
        <w:rPr/>
        <w:t>Самооценка предполагает, что ребёнок, умеющий учиться, должен уметь оценивать свои достижения следующим образом: определять области своего знания, и незнания, видеть в своем незнании и неумении не зону своего бессилия и беспомощности, а перспективу своего дальнейшего совершенствования.</w:t>
      </w:r>
    </w:p>
    <w:p>
      <w:pPr>
        <w:pStyle w:val="Normal"/>
        <w:rPr/>
      </w:pPr>
      <w:r>
        <w:rPr/>
        <w:t>Этому воспитатель обучает детей, показывая образцы собственных оценочных суждений, при обобщении высказывании детей.</w:t>
      </w:r>
    </w:p>
    <w:p>
      <w:pPr>
        <w:pStyle w:val="Normal"/>
        <w:rPr/>
      </w:pPr>
      <w:r>
        <w:rPr/>
        <w:t xml:space="preserve">В процессе НОД, дошкольники обучаются и другим видам оценки: </w:t>
      </w:r>
    </w:p>
    <w:p>
      <w:pPr>
        <w:pStyle w:val="Normal"/>
        <w:rPr/>
      </w:pPr>
      <w:r>
        <w:rPr/>
        <w:t xml:space="preserve">- перед выполнением задания детям воспитатель предлагает оценить возможный уровень сложности выполнения задания (трудно, легко) или прогностическая оценка. </w:t>
      </w:r>
    </w:p>
    <w:p>
      <w:pPr>
        <w:pStyle w:val="Normal"/>
        <w:rPr/>
      </w:pPr>
      <w:r>
        <w:rPr/>
        <w:t>- после выполнения задания ребёнок подводит итоговую оценку (например, работа прогнозировалась как легкая, а оказалась тяжёлой).</w:t>
      </w:r>
    </w:p>
    <w:p>
      <w:pPr>
        <w:pStyle w:val="Normal"/>
        <w:rPr/>
      </w:pPr>
      <w:r>
        <w:rPr/>
        <w:t>В конце НОД обычно проводилась ретроспективная оценка, осуществляемая после решения задания. С её помощью оценивается, как работала группа или пара (дружно, быстро, правильно выполнили задание и т.д.).</w:t>
      </w:r>
    </w:p>
    <w:p>
      <w:pPr>
        <w:pStyle w:val="Normal"/>
        <w:rPr/>
      </w:pPr>
      <w:r>
        <w:rPr/>
        <w:t>И проводится общая итоговая оценка, где педагог выясняет, что было изучено на занятии, какие были трудности, что понравилось больше и т.д. Дети самостоятельно определяют, над какими заданиями им необходимо поработать на следующем занятии.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в процессе реализации технологии сотрудничества в процессе НОД,  дети дошкольного возраста овладевают необходимыми навыками взаимодействия между собой и с педагогом, навыками само и взаимного контроля результатов деятельности, формируется умение отстаивать своё мнение, указывать на ошибки других и исправля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19:00Z</dcterms:created>
  <dc:creator>Иван</dc:creator>
  <dc:description/>
  <cp:keywords/>
  <dc:language>en-US</dc:language>
  <cp:lastModifiedBy>Иван</cp:lastModifiedBy>
  <dcterms:modified xsi:type="dcterms:W3CDTF">2014-05-18T11:54:00Z</dcterms:modified>
  <cp:revision>12</cp:revision>
  <dc:subject/>
  <dc:title/>
</cp:coreProperties>
</file>