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, которые всегда под ру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одитель хочет,  чтобы его ребёнок был умным, ловким, самостоятельным, здоровым. И очень часто, не задумываясь родители покупают «бесполезные», порой очень дорогие игрушки, которые не только не вносят в развитие ребёнка свой вклад, но даже вредят его психическому здоровью. Как часто мы задумываемся, когда покупаем игрушку ребёнку? Первые два вопроса которые надо задавать себе при покупке игрушки: А безопасна ли она? А какую пользу она принесёт моему ребёнку? Каждый день  нас окружают обычные предметы, которые бы помогли нашим детям развить мелкую моторику, координацию движений, воображение, усид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ам  игры, которые есть у каждого дома, стоит только посмотреть по сторо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лекитесь на 10 минут, покажите своему ребёнку как играть в ту или иную игру, поверьте, восторгу ребёнка не будет пре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«Разложи по цвету». Что нам понадобится: разноцветные ёмкости, сортировочный материал (шарики из пластилина – предварительно можно с ребёнком скатать, крышки), ложка или пинцет. Объясните ребёнку цель игры: разложить шарики (крышки) в ёмкости соответствующего цвета ложкой или пинцетом. Во время игры развивается мелкая моторика и координация движений, ребёнок учит цвета и осваивает навык владения столовыми приборами. Вместо ложки вы можете использовать пинцет, или чередовать два этих инстр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Голодный котёнок». Что нам понадобится: маленькая коробочка с приклеенным изображением котёнка. На крышке коробки сделайте небольшое  отверстие, в которое легко поместиться то, чем вы будете кормить голодного  котёнка. Во время игры развивается мелкая моторика, доброжелательное отношение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«Манкография». Что нам понадобится: плоская  гладкая поверхность с бортиками (разнос, крышка от коробки и т.д), манная крупа, карандаши, различ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ы развивается воображение, мелкая моторика, развиваются тактильные ощу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Сенсорные мешочки». Что нам понадобится: тканевые мешочки (можно заменить на воздушные шарики различных цветов),  наполненные различными крупами. Распечатанные на бумаге изображения содержимого в мешочке (крупы). Объясните ребёнку цель игры: распознать на ощупь какая крупа лежит в мешочке, и положить на картинку, где она изображена. Во время игры развиваются тактильные ощущения, воображение, расширяется словарный запас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«Сухой бассейн». Что нам понадобится: глубокая ёмкость, крупа (гречка, перловка, пшено), различные мелкие игрушки, предметы.  Объясните ребёнку цель игры: спрятанные секретики нужно найти  в этом бассейне. Ребёнок достаёт предметы, называя их, также можно назвать цвет, предмета, и фактуру (твёрдое, мягкое), а также форму. Во время игры развивается мелкая моторика, тактильные ощущения, воображения, пополняется словарный запас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17:00Z</dcterms:created>
  <dc:creator>настя</dc:creator>
  <dc:description/>
  <cp:keywords/>
  <dc:language>en-US</dc:language>
  <cp:lastModifiedBy>настя</cp:lastModifiedBy>
  <dcterms:modified xsi:type="dcterms:W3CDTF">2016-02-03T08:08:00Z</dcterms:modified>
  <cp:revision>3</cp:revision>
  <dc:subject/>
  <dc:title>Игры, которые всегда под рукой</dc:title>
</cp:coreProperties>
</file>