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7"/>
          <w:sz w:val="26"/>
          <w:szCs w:val="26"/>
        </w:rPr>
      </w:pPr>
      <w:r>
        <w:rPr>
          <w:sz w:val="26"/>
          <w:szCs w:val="26"/>
        </w:rPr>
        <w:t xml:space="preserve">на ровной поверхности платок. На один его конец ставим пальцы. Затем берем противоположный конец платка и протаскиваем его между пальцами (будущими ножками человечка) </w:t>
      </w:r>
      <w:r>
        <w:rPr/>
        <w:t xml:space="preserve">Так делаем несколько раз, наматывая платок. </w:t>
      </w:r>
      <w:r>
        <w:rPr>
          <w:sz w:val="26"/>
          <w:szCs w:val="26"/>
        </w:rPr>
        <w:t>Очень важно, чтобы у человечка были большие «ботиночки»: пальцы должны быть хорошо обмотаны платком, чтобы человечек на них крепко держался. Вот, собственно, и все. Осталось только вместе с ребёнком придумать историю и отправиться путешествовать или устроить соревнования по бегу  между человечками взрослого или ребё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rStyle w:val="Fs14"/>
          <w:b/>
          <w:sz w:val="26"/>
          <w:szCs w:val="26"/>
        </w:rPr>
        <w:t>«Бегемот»</w:t>
      </w:r>
      <w:r>
        <w:rPr>
          <w:rStyle w:val="Fs14"/>
          <w:sz w:val="26"/>
          <w:szCs w:val="26"/>
        </w:rPr>
        <w:t xml:space="preserve"> Расстелите платочек на ровной поверхности и предложите ребёнку </w:t>
      </w:r>
      <w:r>
        <w:rPr>
          <w:rFonts w:cs="Georgia" w:ascii="Georgia" w:hAnsi="Georgia"/>
          <w:sz w:val="26"/>
          <w:szCs w:val="26"/>
        </w:rPr>
        <w:t xml:space="preserve"> целиком вобрать его в ладонь. Используются пальцы только одной руки. Другая рука не помогает!  Сначала одной рукой, потом другой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>У меня живёт проглот –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есь платок он скушал, вот!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>Сразу стало у проглота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рюхо, как у бегемота!</w:t>
      </w:r>
    </w:p>
    <w:p>
      <w:pPr>
        <w:pStyle w:val="Style14"/>
        <w:jc w:val="center"/>
        <w:rPr>
          <w:rStyle w:val="Fs14"/>
          <w:b/>
          <w:b/>
          <w:sz w:val="26"/>
          <w:szCs w:val="26"/>
        </w:rPr>
      </w:pPr>
      <w:r>
        <w:rPr>
          <w:rStyle w:val="Fs14"/>
          <w:b/>
          <w:sz w:val="26"/>
          <w:szCs w:val="26"/>
        </w:rPr>
        <w:t>Игры с использованием шестигранного карандаша</w:t>
      </w:r>
    </w:p>
    <w:p>
      <w:pPr>
        <w:pStyle w:val="Style14"/>
        <w:rPr>
          <w:rStyle w:val="Fs14"/>
          <w:sz w:val="26"/>
          <w:szCs w:val="26"/>
        </w:rPr>
      </w:pPr>
      <w:r>
        <w:rPr>
          <w:rStyle w:val="Fs14"/>
          <w:sz w:val="26"/>
          <w:szCs w:val="26"/>
        </w:rPr>
        <w:t>Карандаш можно катать  по столу  ладонью,  пальчиками или всей рукой, а так же между ладонями. Игры с карандашом можно сопровождать стихами.                         Тили – тали, тили – тали,                                    Карандашик мы катали,                                                            Карандашик мы катали                                                И, деревья называли….                                    Ребёнок, катая карандаш называет знакомые деревья. Предложите называть посуду, одежду, игрушки, профессии и тд.</w:t>
      </w:r>
    </w:p>
    <w:p>
      <w:pPr>
        <w:pStyle w:val="Style14"/>
        <w:rPr>
          <w:rStyle w:val="Fs14"/>
          <w:b/>
          <w:b/>
          <w:sz w:val="28"/>
          <w:szCs w:val="28"/>
        </w:rPr>
      </w:pPr>
      <w:r>
        <w:rPr>
          <w:rStyle w:val="Fs14"/>
          <w:b/>
          <w:sz w:val="28"/>
          <w:szCs w:val="28"/>
        </w:rPr>
        <w:t xml:space="preserve">                </w:t>
      </w:r>
      <w:r>
        <w:rPr>
          <w:rStyle w:val="Fs14"/>
          <w:b/>
          <w:sz w:val="28"/>
          <w:szCs w:val="28"/>
        </w:rPr>
        <w:t xml:space="preserve">Картинки из бус                                                                            </w:t>
      </w:r>
      <w:r>
        <w:rPr>
          <w:rStyle w:val="Fs14"/>
          <w:sz w:val="26"/>
          <w:szCs w:val="26"/>
        </w:rPr>
        <w:t>Для этих игр потребуются бусы и контурные изображения различных предметов. Начинать лучше с простых фигур – круг, квадрат и тд. И переходить к контурным изображением животных и различных предметов.</w:t>
      </w:r>
    </w:p>
    <w:p>
      <w:pPr>
        <w:pStyle w:val="Normal"/>
        <w:spacing w:lineRule="atLeast" w:line="45"/>
        <w:jc w:val="both"/>
        <w:rPr>
          <w:rStyle w:val="Fs14"/>
          <w:b/>
          <w:b/>
          <w:i/>
          <w:i/>
          <w:iCs/>
          <w:color w:val="000080"/>
          <w:spacing w:val="-7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55880</wp:posOffset>
            </wp:positionV>
            <wp:extent cx="2628900" cy="1714500"/>
            <wp:effectExtent l="0" t="0" r="0" b="0"/>
            <wp:wrapTight wrapText="bothSides">
              <wp:wrapPolygon edited="0">
                <wp:start x="-62" y="0"/>
                <wp:lineTo x="-62" y="21437"/>
                <wp:lineTo x="21600" y="2143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65F91"/>
          <w:spacing w:val="-7"/>
          <w:sz w:val="28"/>
          <w:szCs w:val="28"/>
        </w:rPr>
      </w:pPr>
      <w:r>
        <w:rPr>
          <w:b/>
          <w:color w:val="365F91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инки из счётных пало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ите ребёнку  выложить фигурки из счётных палочек и проявить свою фантазию.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2733040" cy="1692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27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38100" t="38100" r="6985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7pt;margin-top:0pt;width:251.95pt;height:548.95pt;mso-wrap-style:none;v-text-anchor:middle" type="_x0000_t65">
                <v:fill o:detectmouseclick="t" on="false"/>
                <v:stroke color="maroon" weight="76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БДОУ Детский сад «Солнышко»  р.п. Мордов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645410" cy="2669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Нетрадиционные       приёмы развит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sz w:val="40"/>
          <w:szCs w:val="40"/>
        </w:rPr>
        <w:t xml:space="preserve">мелкой моторик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у старших дошкольник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Учитель – логопед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О.А. Кустова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к часто мы слышим выражение </w:t>
      </w:r>
      <w:r>
        <w:rPr>
          <w:i/>
          <w:sz w:val="26"/>
          <w:szCs w:val="26"/>
        </w:rPr>
        <w:t>«мелкая моторика».</w:t>
      </w:r>
      <w:r>
        <w:rPr>
          <w:sz w:val="26"/>
          <w:szCs w:val="26"/>
        </w:rPr>
        <w:t xml:space="preserve"> Что же такое мелкая моторика? Физиологи под этим выражением подразумевают движение мелких мышц кистей рук. </w:t>
      </w:r>
      <w:r>
        <w:rPr>
          <w:i/>
          <w:sz w:val="26"/>
          <w:szCs w:val="26"/>
        </w:rPr>
        <w:t>Почему же так важно развивать мелкую моторику рук ребенка</w:t>
      </w:r>
      <w:r>
        <w:rPr>
          <w:sz w:val="26"/>
          <w:szCs w:val="26"/>
        </w:rPr>
        <w:t>?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руем зоны, отвечающие за речь.</w:t>
      </w:r>
      <w:r>
        <w:rPr>
          <w:rStyle w:val="Fs14"/>
          <w:sz w:val="26"/>
          <w:szCs w:val="26"/>
        </w:rPr>
        <w:t>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54685</wp:posOffset>
            </wp:positionV>
            <wp:extent cx="2971800" cy="205740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s1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гр для развития мелкой моторики великое множество. Мне бы хотелось познакомить Вас  с играми на основе нетрадиционного использования различных предметов. Всё новое и необычное привлекает детей, поэтому нетрадиционные приёмы развития мелкой моторики, будут способствовать повышению у детей внимания и интереса к играм с различными предметами и следовательно развивать их речь, внимание и мышл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гра  «По кочкам через болото».</w:t>
      </w:r>
      <w:r>
        <w:rPr>
          <w:sz w:val="26"/>
          <w:szCs w:val="26"/>
        </w:rPr>
        <w:t xml:space="preserve"> На столе рассыпают камешки или пробки от бутылок– «кочки». Зажав в щепотку 1, 3, 5 пальцы одной руки, ребёнок шагает указательным и безымянным пальцами «по кочкам» с одного края стола к другому, «выбираясь из болота». Следить, чтобы на весу всегда был только один палец. «Кочки» можно нарисовать на бумаг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-4513580</wp:posOffset>
            </wp:positionV>
            <wp:extent cx="2946400" cy="2171700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Волшебные резиночки».</w:t>
      </w:r>
      <w:r>
        <w:rPr>
          <w:sz w:val="26"/>
          <w:szCs w:val="26"/>
        </w:rPr>
        <w:t xml:space="preserve"> Для игры нам нужна дощечка, размером 20 на 30 см, силовые кнопки и маленькие разноцветные резиночки для волос. Силовые кнопки прикрепить на доске на расстоянии 5см. друг от друга, лучше дорожками по цвету. В начале игры мы проводим разминку, надеваем резинку на 2 пальчика, соединяем и раздвигаем пальчики. Попросите ребёнка надеть резинки по цвету-  получатся  цветные дорожки. Затем  предложите выложить картинку по образцу       (гриб, домик-окна и крыша, кораблик плывет по волнам, бабочка, рыбка, геометрические фигуры и т.д.) Дети с удовольствием создают картинки по замыслу. Разноцветные резинки превращаются в веселые картинки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Волшебные прищепки». </w:t>
      </w:r>
      <w:r>
        <w:rPr>
          <w:sz w:val="26"/>
          <w:szCs w:val="26"/>
        </w:rPr>
        <w:t xml:space="preserve"> Для этой игры понадобятся обычные бельевые прищепки, желательно разноцветные. </w:t>
      </w:r>
    </w:p>
    <w:p>
      <w:pPr>
        <w:pStyle w:val="Normal"/>
        <w:jc w:val="both"/>
        <w:rPr/>
      </w:pPr>
      <w:r>
        <w:rPr>
          <w:sz w:val="26"/>
          <w:szCs w:val="26"/>
        </w:rPr>
        <w:t>Вырежьте из картона маленький круг, прицепив по его контуру прищепки, получим ромашку, круг большего диаметра превратится в солнышко (прищепки – лучики), контурному изображению ёжика – добавим иголки и т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Из прищепок можно создать много различных фигур и предметов. Пофантазируйте вместе с ребёнко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место прищепок в качестве недостающих элементов  можно использовать разноцветные канцелярские скрепки.</w:t>
      </w:r>
    </w:p>
    <w:p>
      <w:pPr>
        <w:pStyle w:val="Normal"/>
        <w:rPr>
          <w:b/>
          <w:b/>
          <w:spacing w:val="-7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pacing w:val="-7"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pacing w:val="-7"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Игр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 использование носового пла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ловече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970530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</w:t>
      </w:r>
      <w:r>
        <w:rPr>
          <w:sz w:val="26"/>
          <w:szCs w:val="26"/>
        </w:rPr>
        <w:t xml:space="preserve">Обычный носовой платок может развлечь ребенка, особенно если сделать из него забавного человечка, который умеет ходить, ползать, танцевать. Раскладываем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s14">
    <w:name w:val="fs_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admin</dc:creator>
  <dc:description/>
  <cp:keywords/>
  <dc:language>en-US</dc:language>
  <cp:lastModifiedBy>1</cp:lastModifiedBy>
  <cp:lastPrinted>2015-12-15T15:32:00Z</cp:lastPrinted>
  <dcterms:modified xsi:type="dcterms:W3CDTF">2015-12-15T12:33:00Z</dcterms:modified>
  <cp:revision>15</cp:revision>
  <dc:subject/>
  <dc:title/>
</cp:coreProperties>
</file>