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огопедическая характеристика на ребёнка дошкольн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логопедической характеристике на ребёнка – дошкольника должны быть отражены следующие пунк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Данные о ребенке</w:t>
      </w:r>
      <w:r>
        <w:rPr>
          <w:color w:val="000000"/>
          <w:sz w:val="28"/>
          <w:szCs w:val="28"/>
        </w:rPr>
        <w:t xml:space="preserve"> (Ф.И., точный адрес, откуда прибыл- из семьи, из детского сада).Логопед кратко констатирует информацию о составе семьи (полная, неполная, многодетная), жилищных  условиях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2. Отношение родителей к ребенку и его дефект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первые родители стали беспокоиться об отставании ребен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обращали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лся ли ребенок с логопедом, сколько времени занимался и каков был результат логопедической работы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3.  Данные о раннем развитии речи ребен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 сколько месяцев появились гуление, лепет (какой лепет: активный или нет)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к год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альше развивался словарный запа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появилась первая элементарная фраз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рывалось ли речевое развитие ребенка, если да, то почему и как долг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возрасте появилась простая фразовая речь (двух -,трех-,   четырехсловные предложения)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ребенок реагирует на свою речевую недостаточность (агрессивен, не замечает, стесняется)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4. Общая характеристика речи ребенк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темп, ритм, тембр, присутствует ли смазанность речи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5. Состояние слуха, интеллек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6. Описание  структуры дефекта на момент написания характерис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лекс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связной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ематические процес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вукопроизнош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говую структуру с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матическую сторону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9:00Z</dcterms:created>
  <dc:creator>1</dc:creator>
  <dc:description/>
  <cp:keywords/>
  <dc:language>en-US</dc:language>
  <cp:lastModifiedBy>1</cp:lastModifiedBy>
  <dcterms:modified xsi:type="dcterms:W3CDTF">2016-04-04T16:20:00Z</dcterms:modified>
  <cp:revision>1</cp:revision>
  <dc:subject/>
  <dc:title>        Логопедическая характеристика на ребёнка дошкольного возраста</dc:title>
</cp:coreProperties>
</file>