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Конспект (индивидуальная рабо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ррекции звукопроизно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автоматизация [Р] в открытых слогах в начале слов </w:t>
      </w:r>
    </w:p>
    <w:p>
      <w:pPr>
        <w:pStyle w:val="Normal"/>
        <w:jc w:val="both"/>
        <w:rPr/>
      </w:pPr>
      <w:r>
        <w:rPr>
          <w:b/>
          <w:bCs/>
        </w:rPr>
        <w:t>оборудование</w:t>
      </w:r>
      <w:r>
        <w:rPr/>
        <w:t>: карточка в правильно и неправильно написанными и сходными буквами; предметные картинки ([Р] в начале слов), разноцветные кораблики, «Занимательное азбуковедение» (Г. Попова, В. Усачёва), «Логопедия» (И. Лопух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онный момент. Выделение [Р] из слов </w:t>
      </w:r>
      <w:r>
        <w:rPr>
          <w:i/>
          <w:iCs/>
        </w:rPr>
        <w:t>раковина, рыба, рукав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автоматизация [Р] изолированн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йти и показать букву Р среди других букв на карточке, назвать твёрдый согласный звук, который она обознача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торение слогов:</w:t>
      </w:r>
    </w:p>
    <w:p>
      <w:pPr>
        <w:pStyle w:val="Normal"/>
        <w:jc w:val="both"/>
        <w:rPr/>
      </w:pPr>
      <w:r>
        <w:rPr/>
        <w:t>ра, ро, ру, ры, рэ;</w:t>
      </w:r>
    </w:p>
    <w:p>
      <w:pPr>
        <w:pStyle w:val="Normal"/>
        <w:jc w:val="both"/>
        <w:rPr/>
      </w:pPr>
      <w:r>
        <w:rPr/>
        <w:t>ра – ра, ро – ро…</w:t>
      </w:r>
    </w:p>
    <w:p>
      <w:pPr>
        <w:pStyle w:val="Normal"/>
        <w:jc w:val="both"/>
        <w:rPr/>
      </w:pPr>
      <w:r>
        <w:rPr/>
        <w:t>ра – ро, ро – ру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ова</w:t>
      </w:r>
    </w:p>
    <w:p>
      <w:pPr>
        <w:pStyle w:val="TextBody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  <w:t>в ударном слоге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Рана, ранний, рамка, рама, радио, раковина, рак, радуга, радовать, ровный, рог, робкий, робот, ров, родинка, рот, рота, Родина, руки, рыба, рыбка, рыбный, рынок, рытвина, рыть, рыбина;</w:t>
      </w:r>
    </w:p>
    <w:p>
      <w:pPr>
        <w:pStyle w:val="Normal"/>
        <w:jc w:val="both"/>
        <w:rPr/>
      </w:pPr>
      <w:r>
        <w:rPr/>
        <w:t>Ранец, разные, радость, роза, розовый, рост, русский, русый, рысь, рысий;</w:t>
      </w:r>
    </w:p>
    <w:p>
      <w:pPr>
        <w:pStyle w:val="Normal"/>
        <w:jc w:val="both"/>
        <w:rPr/>
      </w:pPr>
      <w:r>
        <w:rPr/>
        <w:t>Рамочка, раньше, рожь, рожки, роща, ручка, рыжий, рыжи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безударном слоге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Работа, ракета, равнина, рафинад, работать, работник, рагу, район, ракетка, ракита, Роман, рогатка, рогатый, родник, родной, родня, ронять, рога, рукав, рубанок, рубить, румяный, рука, рубаха, руководить, руины, рукомойник, рыбак, рыдать;</w:t>
      </w:r>
    </w:p>
    <w:p>
      <w:pPr>
        <w:pStyle w:val="Normal"/>
        <w:jc w:val="both"/>
        <w:rPr/>
      </w:pPr>
      <w:r>
        <w:rPr/>
        <w:t>Растение, рассказ, разбойник, разбудить, разведка, развязать, расписание, рассада, растить, рассказать, разбить, расцветать, разыскивать, рассвет, расстёгивать, расти, расстояние, растаять, раскидать, розетка, роса, росток, русак, рукавица, рысак, рысёнок;</w:t>
      </w:r>
    </w:p>
    <w:p>
      <w:pPr>
        <w:pStyle w:val="Normal"/>
        <w:jc w:val="both"/>
        <w:rPr/>
      </w:pPr>
      <w:r>
        <w:rPr/>
        <w:t>Рабочий, ракушка, ромашка, рожок, рожки, ручей, ручеёк, ручной, ружьё, рубашка, рычаг, рыбёшка;</w:t>
      </w:r>
    </w:p>
    <w:p>
      <w:pPr>
        <w:pStyle w:val="Normal"/>
        <w:jc w:val="both"/>
        <w:rPr/>
      </w:pPr>
      <w:r>
        <w:rPr/>
        <w:t>Расчёска, распашонка, рассмеш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минутка</w:t>
      </w:r>
    </w:p>
    <w:p>
      <w:pPr>
        <w:pStyle w:val="Normal"/>
        <w:jc w:val="both"/>
        <w:rPr/>
      </w:pPr>
      <w:r>
        <w:rPr/>
        <w:t>В слове «руки» есть [Р]. Сделаем зарядку для рук: руки вперёд, к плечам, на пояс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зация [Р] – самостоятельное называние предметов на картинках. Называние по лексическим группам, вперемешку по показу логопеда; называние картинок по памя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Доскажи слово» («Занимательное азбуковедение» (Г. Попова, В. Усачёва), стр. 93 – 9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Замени звук» («Логопедия» (И. Лопухина) стр. 297 задание 49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длительного плавного выдоха – поддувание на кораблик в воде (в названии цвета кораблика должен быть [Р]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зация [Р] в предложениях (по предметным картинкам) – игра «Доскажи сл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440" w:leader="none"/>
      </w:tabs>
      <w:ind w:left="1440" w:hanging="720"/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4:00Z</dcterms:created>
  <dc:creator>User</dc:creator>
  <dc:description/>
  <cp:keywords/>
  <dc:language>en-US</dc:language>
  <cp:lastModifiedBy>123 123</cp:lastModifiedBy>
  <dcterms:modified xsi:type="dcterms:W3CDTF">2016-04-05T12:47:00Z</dcterms:modified>
  <cp:revision>3</cp:revision>
  <dc:subject/>
  <dc:title/>
</cp:coreProperties>
</file>