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Пчёлка» Козловского района Чувашской Республи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Детско-родительский проек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Все профессии важны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все профессии нужны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Степанова А. В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перво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ка -2016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 профессий в обществе – сложная, динамичная, постоянно развивающаяся система. Первые шаги к будущей профессии ребенок делает в самом раннем детстве. Именно тогда примеряются роли доктора, повара, продавца, шофера — тех специальностей, который видит ребенок вокруг себя.  Но представления о профессиях у ребенка ограничены его небогатым жизненным опытом. Чтобы расширить знания о разнообразии профессий было принято решение о создании детско-родительского проекта “Все профессии важны. Все профессии нужны”. Формирование представлений детей о мире труда и профессий – это необходимый процесс, который актуален в современном мире. И начинать знакомство с профессиями нужно именно с дошкольного возраста. Поэт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екта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разнообразием профессий и важности труда в любой профессиональной деятельности, привлечь родителей к профессиональной ориентации дет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активный интерес к трудовой деятельности взрослых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чальные представления о разных профессиях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фессиями своих родителей;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 развития познавательных, коммуникативных, творческих способностей дет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ключать в игровой процесс деятельность людей разных профессий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редметы-заместители и использовать их в качестве атрибутов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уважения и благодарности к близким и незнакомым людям;</w:t>
      </w:r>
    </w:p>
    <w:p>
      <w:pPr>
        <w:pStyle w:val="Textbody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ложительное отношение к труду взрослых, стремление оказывать им посильную помощь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строится с учетом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личностно ориентированного взаимодействия (организация воспитательного процесса на основе глубокого уважения к личности ребенка, учета особенностей его индивидуального развития, на отношении к нему как сознательному, полноправному участнику воспитательного процесса)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, достоверности и научности знаний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крытости (ребенок имеет право участвовать или не участвовать в какой-либо деятельности, предоставлять или не предоставлять результаты своего труда, предоставлять в качестве результата то, что считает своим достижением он, а не воспитатель, принять решение о продолжении, завершении работы)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иалогичности (возможность вхождения в беседу по поводу выполнения работы, полученного результата, перспектив продолжения работы, социальных ситуаций, способствующих или помешавших получить желаемый результат)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активного включения детей в практическую деятельность (экскурсия, наблюдение, трудовые поручения, беседы, развлечение, викторина, игры)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рефлексивности. Является основной для осознания каждым ребенком себя как субъекта собственной деятельности, социальных отношений. В результате у ребенка формируется представление о себе, своих возможностях, своей успешности. Таким образом, формируется способность осознания действий, самооценка результата, саморегуляции поведения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лгосрочный, начинается с профориентации детей 4-5 лет. Имеет несколько этапов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-  подготовительно-проектировочный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методической литературы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целей, задач и принципов проект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ставление плана совместной деятельности с детьми, родителям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материала и оборудования для занятий, бесед, сюжетно-ролевых игр с детьм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азвивающей среды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игр по теме, дидактических, сюжетно-ролевых, настольно-печатных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песен, музыкальных композиций, связанных с темой проект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ы с родителями о необходимости участия в проекте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-  практический. Практический этап включает в себя цикл мероприятий по работе с детьми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профориентация проводится заблаговременно, когда до непосредственного выбора профессии остается еще много лет. Преимущественно она носит информационный характер, общее знакомство с миром профессий. Исходя из этого суждения, делаем вывод, что большой объем информации о мире профессий мы можем «черпать» из художественной литературы, которая сопровождает человека с первых лет его жизни. В дошкольном детстве закладывается фундамент, на который будет опираться всё последующее знакомство с огромным литературным наследием. И, тем не менее, именно с помощью художественных средств можно вызвать у детей интерес к труду, желание быть похожими на тех, кто трудится, понять важность и общественную значимость труда.  В работе с детьми каждодневно воспитатель использует пословицы и поговорки. Эти «жемчужины народной мудрости» помогают ему в лаконичной форме похвалить и подбодрить ребенка. Например: «Маленький, да удаленький», «Глаза боятся, руки делают». Высказать отношение к лени , например: «У лодыря Федорки всегда отговорки», «Труд кормит, а лень портит», «Ленивые руки чужие труды любят», «Умелые руки не знают скуки». Подчеркнуть важность труда , например: «Не тот хорош, кто лицом пригож, а тот хорош, кто на дело гож», «Хочешь есть калачи, не лежи на печи». Пословица не воспринимается ребенком как нотация, и поэтому она эффективнее как средство воспитания. Загадывание загадок, как один из жанров фольклора, также способствует ознакомлению дошкольников с профессиями. При изучении художественной литературы одним из основных методов развития является рассматривание иллюстраций в книгах и детских энциклопедиях. Поэтому необходимо чтение произведений сопровождать показом иллюстраций. Рассматривая в книгах фотографии, картинки дети видят  одежду, рабочее место и другое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экскурсий на базе детского сада и за ее пределами. Опыт работы показывает, что экскурсия может заменить серию занятий, так как она расширяет кругозор, прививает навыки общественного поведения. </w:t>
      </w:r>
      <w:r>
        <w:rPr>
          <w:rFonts w:cs="Times New Roman" w:ascii="Times New Roman" w:hAnsi="Times New Roman"/>
          <w:sz w:val="28"/>
          <w:szCs w:val="28"/>
        </w:rPr>
        <w:t xml:space="preserve">Во время экскурсий рекомендуется организовывать встречи с представителями разных профессий. Чтобы «оживить» эти встречи, необходимо заранее провести с дошкольниками подготовительную работу по тем профессиям, с представителями которых ожидается встреча. В процессе экскурсии дети получают возможность наблюдать различные способы выполнения профессиональных действий человека той или иной профессии. Демонстрируя дошкольникам трудовые действия, взрослый должен производить их выразительно и привлекательно, комментировать каждую операцию, дать возможность детям задать вопросы. Интерес детей к наблюдаемому труду взрослых возрастѐт, если они смогут принять в нѐм хотя бы небольшое участие. Взрослый может вовлечь детей в производимый им трудовой процесс, дать им посильные поручения. Когда дети имеют возможность сами активно действовать, они получают более точные и полные представления о труде взрослых. В ходе наблюдений за трудом взрослых необходимо обращать внимание детей на процесс труда, на то, какими орудиями, предметами труда пользуется взрослый, на спецодежду, которая нужна для разных профессий, еѐ назначение. В процессе наблюдений необходимо давать небольшое количество сведений, постепенно расширяя и углубляя их, дополняя известное новыми знаниями, закрепляя известное.  В наблюдении за трудом людей разных профессий детей сначала привлекают видимые действия людей, орудия труда, материалы. Помимо этого педагог должен обращать внимание детей на самого трудящегося человека, его отношение к выполняемой работе, взаимоотношения с другими людьми. Тогда наблюдение за профессиональной деятельностью взрослого положительно повлияет на поведение детей, на их отношение к людям, к вещам. Педагог во время экскурсии может дополнить полученную информацию, рассказать о тех качествах, которыми должны обладать представители данных профессий, используя занимательный материал, стихи, загадки, пословицы. По возращению в группу с детьми обязательно нужно обсудить увиденное, возможно провести рисование по памяти «Что запомнилось?», «Что понравилось?»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омнить, что наглядно воспринятое требует пояснений со стороны взрослого. В процессе дальнейших бесед и занятий с детьми обязательно нужно уточнять, дополнять, закреплять сведения, полученные ими во время наблюдений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вид деятельности для ребенка - это игра. В дошкольный период она является основным фактором развития психических и познавательных процессов ребенка. На занятиях и в свободной деятельности можно формировать знания, развивать интерес к профессиям, труду взрослых через игру и игровые приемы, ненавязчиво нацеливая воспитанников на будущую профессию.</w:t>
        <w:br/>
        <w:t>Дети в играх подражают взрослым и воспроизводят их действия, присваивают себе роли различных специальностей. Ярко выраженная склонность детей к определенным ролям, играм, видам труда или другой деятельности свидетельствует о первых проявлениях "профессиональной направленности" в развитии личности ребенка.</w:t>
        <w:br/>
        <w:t>Большую роль в формировании представлений дошкольников о профессиональной деятельности взрослых играют сюжетно-ролевые игры профессионально-ориентированной направленности. Постепенно дошкольники начинают повторять действия людей разных специальностей, моделируют их профессиональное поведение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- особое направление нашей работы, так как маленький ребенок первоначально все берет из семьи. Родители проводят мастер — классы с детьми, где раскрывают вид деятельности в которой работают, особенности своей специальности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— обобщающе-результативный.  Ожидаемый результат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звать интерес к окружающему миру;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у детей знания и представления о профессиях, в том числе и профессиях своих родителей (место работы родителей, значимость их труда; гордость и уважение к труду своих родителей);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родителям правильно организовать совместный семейный досуг;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ь детям посильные трудовые обязанности дома, в детском саду, нести ответственность за их выполнени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активность ребенка в сложном процессе его становления Человеком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рганизовать сюжетно-ролевые игры на основе имеющихся знаний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2:00Z</dcterms:created>
  <dc:creator>мой</dc:creator>
  <dc:description/>
  <dc:language>en-US</dc:language>
  <cp:lastModifiedBy>Ирина</cp:lastModifiedBy>
  <cp:lastPrinted>2016-03-29T22:07:00Z</cp:lastPrinted>
  <dcterms:modified xsi:type="dcterms:W3CDTF">2016-04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