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>Консультация для родителей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>Тема: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40"/>
          <w:szCs w:val="40"/>
        </w:rPr>
        <w:t>«Физическая подготовка</w:t>
      </w:r>
      <w:r>
        <w:rPr>
          <w:b/>
          <w:sz w:val="40"/>
          <w:szCs w:val="40"/>
        </w:rPr>
        <w:t xml:space="preserve"> детей третьего года жизни».</w:t>
        <w:br/>
      </w:r>
      <w:r>
        <w:rPr>
          <w:sz w:val="28"/>
          <w:szCs w:val="28"/>
        </w:rPr>
        <w:br/>
      </w:r>
      <w:r>
        <w:rPr>
          <w:b/>
          <w:color w:val="000000"/>
          <w:spacing w:val="-3"/>
          <w:sz w:val="32"/>
          <w:szCs w:val="32"/>
        </w:rPr>
        <w:t xml:space="preserve">Воспитатель: Титус Л.И.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>МАДОУ ЦРР – д/с №14 г. Кропоткин</w:t>
      </w:r>
    </w:p>
    <w:p>
      <w:pPr>
        <w:pStyle w:val="Normal"/>
        <w:rPr/>
      </w:pPr>
      <w:r>
        <w:rPr>
          <w:sz w:val="32"/>
          <w:szCs w:val="32"/>
        </w:rPr>
        <w:br/>
        <w:t xml:space="preserve">Моторные, или двигательные навыки (рефлексы) подобно кирпичикам здания, составляют все движения нашего тела. Любое из них базируется на одном, а чаще на нескольких таких навыках. Мы начинаем приобретать двигательные рефлексы с момента рождения, и самые ранние навыки – хватание, умение тянуть руку, сосание – становятся первыми строительными блоками всех наших будущих движений. По мере того, как грудной ребенок подрастает, он начинает приобретать все больше и больше таких навыков, начинает соединять их вместе в различных сочетаниях, заменять один на другой, чтобы создать новое необходимое ему движение. </w:t>
        <w:br/>
        <w:br/>
        <w:t xml:space="preserve">Стремление грудного ребенка к овладеванию все новыми двигательными навыками и к их комбинации с целью выработки все более сложных движений – прямой результат количества, качества и разнообразия стимулов, которые получает малыш. Это очень важно знать родителям! В первые два года ребенку приходится овладеть большим количеством основных, первичных двигательных навыков, чем за всю оставшуюся жизнь. Многие специалисты считают, что к 10 годам человек уже овладевает всеми двигательными навыками. Согласно исследованиям этих специалистов, любое новое движение – это просто более или менее сложная комбинация уже имеющихся двигательных навыков. </w:t>
        <w:br/>
        <w:br/>
      </w:r>
      <w:r>
        <w:rPr>
          <w:b/>
          <w:bCs/>
          <w:sz w:val="32"/>
          <w:szCs w:val="32"/>
        </w:rPr>
        <w:t xml:space="preserve">Моторные рефлексы формируют фундамент физической активности на всю жизнь. </w:t>
      </w:r>
      <w:r>
        <w:rPr>
          <w:sz w:val="32"/>
          <w:szCs w:val="32"/>
        </w:rPr>
        <w:br/>
        <w:br/>
        <w:t xml:space="preserve">До того, как малышу исполнится шесть лет, родители должны сделать все от них зависящее, чтобы ребенок овладел широкой гаммой двигательных навыков. Это – необходимое условие построения фундамента жизни ребенка, которое обеспечит ему и возможность заниматься спортом, и откроет доступ к самым различным видам человеческой деятельности, и просто позволит наслаждаться сильными, уверенными и ловкими движениями собственного тела. </w:t>
        <w:br/>
        <w:br/>
        <w:t xml:space="preserve">Каким же образом вы должны помочь своему ребенку развить этот широкий спектр двигательных навыков? Ключ к их приобретению – постоянная готовность к новому. </w:t>
        <w:br/>
        <w:br/>
        <w:t xml:space="preserve">Каждый ребенок проходит через естественные этапы освоения двигательных навыков. Например, малыш должен сначала научиться сидеть, только затем он сможет переворачиваться, потом вставать, держась за что-нибудь, и, наконец, ходить с помощью взрослых. Он должен пройти последовательно все эти этапы – до того, как начнет ходить самостоятельно. Все эти стадии разные дети проходят с различной скоростью, и невозможно точно сказать, что ребенок должен уметь делать к тому или иному возрасту. </w:t>
        <w:br/>
        <w:br/>
        <w:t>Но необходимо, чтобы он был готов делать все это. Запомните: вы не сумеете научить вашего ребенка новому движению, пока он не будет готов освоить его. Быть готовым означает, что ребенок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же освоил предыдущий двигательный навык перед тем, как переходить к новому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остаточно развит умственно и физически, чтобы освоить его,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хочет и стремится его освои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Ребенок просто не сумеет ходить, как бы вы не уговаривали его, если он еще не освоил предыдущих движений, если его позвоночник недостаточно окреп, чтобы позволить ему ходить, и если он просто еще не хочет этого. </w:t>
        <w:br/>
        <w:br/>
        <w:t xml:space="preserve">Значит, вы, родители, должны следить за развитием своего ребенка и на каждой стадии поощрять его к тому, чтобы он осваивал как можно лучше те движения, которые ему доступны, и в таком широком диапазоне, как только возможно. Нельзя заставлять ребенка нарушить последовательность развития, нельзя заставить его раньше времени ходить или, например, ездить на велосипеде. </w:t>
        <w:br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делайте обстановку в вашем доме такой, чтобы она была интересна вашему ребенку с момента рождения и способствовала его желанию осознавать окружающее. Добейтесь, чтобы радость, получаемая от изящных и ловких движений, стала постоянным спутником нашей семейной жизни, и вовлеките в эту радостную атмосферу ребенка; подвешивайте игрушки к его кроватке, играйте, возитесь, танцуйте с ним на руках. Правил и рекомендаций, как это делать, не существует – вы должны проявить воображение и интуицию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делайте так, чтобы развитие двигательных навыков было для ребенка веселым занятием; никогда не допускайте, чтобы оно давалось ребенку тяжело. Пусть занятия с ребенком будут короткими и приносящими ему удовольствие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Если вы хотите научить ребенка какому-нибудь сложному движению, разбейте его сначала на отдельные составляющие и не жалейте времени на освоение каждого из этих элементов, но следите, чтобы их изучение было привлекательным для ребенка и интересовало его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ем больше вы знаете о физическом и умственном развитии ребенка – в грудном, ползунковом и дошкольном возрасте – тем лучше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имнастика развивает множество важных двигательных навыков и способствует воспитанию чувства равновесия, так что дети, начиная с полутора лет и старше, могут получить большую пользу от тщательно подобранных гимнастических упражнений. Игры с мячом могут также обеспечить прекрасное развитие базовых двигательных навыков – таких, как ловкость, перехват предмета, координацию движения ног – у детей с самого раннего возраста. Ребятишкам младше двух лет рекомендуется заниматься с большим надувным мячом. </w:t>
      </w:r>
    </w:p>
    <w:p>
      <w:pPr>
        <w:pStyle w:val="Normal"/>
        <w:rPr>
          <w:color w:val="000000"/>
          <w:sz w:val="32"/>
          <w:szCs w:val="32"/>
        </w:rPr>
      </w:pPr>
      <w:r>
        <w:rPr>
          <w:sz w:val="32"/>
          <w:szCs w:val="32"/>
        </w:rPr>
        <w:br/>
      </w:r>
      <w:r>
        <w:rPr>
          <w:color w:val="000000"/>
          <w:sz w:val="32"/>
          <w:szCs w:val="32"/>
        </w:rPr>
        <w:t xml:space="preserve">Занимайтесь физическими упражнениями с ребенком, когда он весел, спокоен и его ничего не тревожит: избегайте делать это, когда он хочет спать или капризничает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52"/>
          <w:szCs w:val="52"/>
          <w:u w:val="single"/>
        </w:rPr>
      </w:pPr>
      <w:r>
        <w:rPr>
          <w:b/>
          <w:bCs/>
          <w:color w:val="000000"/>
          <w:sz w:val="52"/>
          <w:szCs w:val="52"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02:00Z</dcterms:created>
  <dc:creator>User</dc:creator>
  <dc:description/>
  <cp:keywords/>
  <dc:language>en-US</dc:language>
  <cp:lastModifiedBy>Анна</cp:lastModifiedBy>
  <dcterms:modified xsi:type="dcterms:W3CDTF">2016-04-05T20:17:00Z</dcterms:modified>
  <cp:revision>5</cp:revision>
  <dc:subject/>
  <dc:title/>
</cp:coreProperties>
</file>