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подготовите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о дороге  в школу» с использованием игровых технологий, технологий критического мышления, три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ла учитель-логопед ВКК Прокопенко С.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должать формировать представления детей о шк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ррекционно – образователь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боту над умением делить слова на слоги, выкладывания слова из  знакомых бук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д формированием грамматического строя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пространственные предст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одолжать работу над формированием ориентации в пространстве и умения читать по сх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ррекционно-развива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луховое и зрительное восприятие, пам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общую и мелкую мотор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звукового анализа и синте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ображения и доказательной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Развитие у детей самостоятельной оценки правильности выполнения работы и умения исправить      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ррекционно-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 детей умений работать в команде, проявлять дружественные отношения между собой, развивать навыки взаимо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амостоятельность и инициатив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оспитывать умение слушать и слыш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: с картинками и недописанными словами, с предлог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ланелеграф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йка с рюкзак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инки с ребус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обочка  с геометрическими фигур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фотографии с изображением праздника «1 сентябр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 детьми  стихотворения «Мы в школу», слов физкультминутки, рассматривание с детьми школьных принадлеж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занят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Ребята, давайте поздороваемся с гостя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дороваются с гостями и рассказывают четверостиши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пришли мы малышам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ворить могли едва л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ищит, другой бормоче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ретий говорить не хоче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-очень мы старалис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ердно занимались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звуки изучил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говори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говорим понятно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мотреть на нас приятн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хоть сейча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ться в первый класс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нитесь ко мне, я предлагаю вас сесть на   стулья.  Спинки держим ровно и не сутулимся. Я предлагаю вам посмотреть вот на эти фотографии. Что вы видит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ответы детей: Я увидел школу, девочек и мальчиков. Дети одеты нарядно, в школьную форму. На голове у девочек белые большие банты. В руках у детей цветы, у ребят праздник и т.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Как называется такой праздник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ответы детей: 1 сентяб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Пройдет немного времени, вы все станете учениками и пойдете в школу. Ребята, а школа – это хорошо или плох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ответы детей: Хорошо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Докажите, что школа – это хорош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ответы детей: В школе мы узнаем много нового, научимся писать, быстро читать, познакомимся с новыми друзьями, будем изучать бытовую химию и т.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Каждый из вас прав.  А я скажу вам, что школа это плохо! Права я или нет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ответы детей: Нет, хорошо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огопед: Ребята, а ведь к нам сегодня ещё один гость пришёл. Посмотрите, кто это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ответы детей: Незнай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Давайте послушаем Незнайку и посмотрим, что он для нас приготови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йка: Я тоже хочу пойти в школу и уже даже приготовил рюкзак, собрал его. Сейчас я вам покажу, что у меня в нём лежит. Незнайка выкладывает всё из рюкза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Ой-ой, Незнайка! Ребята, а все ли эти предметы нужны для учёбы в школе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ответы детей: нет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: Давайте поможем Незнайке собрать правильно рюкзак. Вам надо положить в рюкзак только то, что может понадобиться в школе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юкзаке следующие предметы:  пенал, ручка, книга, карандаш, краски, тетрадь, нож, молоток, паровозик. Ребенок кладет выбранный им предмет в рюкзак и говорит: «Ручка нужна для того, чтобы ей писать» и т.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Логопед: Молодцы, школьный рюкзак  вы собрали правильно. А теперь,  посмотрим какие вы сообразительные, умные и внимательные. Для этого я предлагаю вам  надеть воображаемые рюкзачки и встать за мной следующим образом. За мной встанет Лера, за Лерой Костя, перед Костей Снежанна, между Снежанной и Костей встанет Саша и т.д.  Идём со словами (речь с движениями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В школу осенью пойду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друзей себе найд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усь писать, чит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, правильно счит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им учёным буд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вой садик не забу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Посмотрите, ребята здесь лежат много интересных картинок. Что эт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ответы детей: Ребус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Вы сможете их разгадать? Справитесь? Давайте проверим. Выбирайте себе ребус. Даю время его рассмотреть. Объясните свой отв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ответы детей: У меня слово огород,  потому что написана буква О и нарисована картинка «город» и т.д.</w:t>
      </w:r>
    </w:p>
    <w:p>
      <w:pPr>
        <w:pStyle w:val="Style1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Логопед: Молодцы, справились с заданием. Ребята посмотрите, а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десь что-то прикреплено. Что это?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е ответы детей:  Схем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Она поможет нам добраться до следующего зад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огопед: Садимся за столы и слушаем задание. Перед вами лежат карточки, на них нарисованы картинки и под картинками написано слово. Вам нужно вписать недостающую букв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проверка правильности выполнения зад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: А теперь переверните маленькие карточки. Составьте предложение: с одним из слов, написанных на большой карточке и словом-предлогом, которое написано на маленькой карточк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огопед: Молодцы, ребята! И с этим заданием справились. А сейчас, ребятки, мы немного передохнё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головка не болела,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вращаем вправо-влево. (Вращение головой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руками крутим –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них разминка будет. (Вращение прямых рук вперёд и назад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ем наши ручки к небу,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ы разводим. (Потягивания – руки вверх и в стороны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вправо-влево,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о производим. (Повороты туловища влево и вправо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яемся легко,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ём руками пол. (Наклоны вперёд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и плечи, спин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конец разминке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 Логопед: Ребята, посмотрите, а у Незнайки ещё какое-то задание 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 кажется он с ним не может справиться.   Что же у тебя в конверте,   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знайка? Ой, да это же математические задачки. Ребята, поможем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знайке их решить?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полагаемые ответы детей:  Да!</w:t>
      </w:r>
    </w:p>
    <w:p>
      <w:pPr>
        <w:pStyle w:val="Style1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662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0"/>
        <w:gridCol w:w="3091"/>
      </w:tblGrid>
      <w:tr>
        <w:trPr/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ь весёлых медвежат</w:t>
              <w:br/>
              <w:t xml:space="preserve">           За малиной в лес спешат.</w:t>
              <w:br/>
              <w:t xml:space="preserve">           Но один малыш устал,</w:t>
              <w:br/>
              <w:t xml:space="preserve">           От товарищей отстал.</w:t>
              <w:br/>
              <w:t xml:space="preserve">           А теперь ответ найди,</w:t>
              <w:br/>
              <w:t xml:space="preserve">           Сколько мишек впере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ять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ь ребят в футбол играли</w:t>
              <w:br/>
              <w:t>Одного домой позвали</w:t>
              <w:br/>
              <w:t>Он глядит в окно, считает,</w:t>
              <w:br/>
              <w:t>Сколько их теперь игр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ыре)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 малюсеньких котят.</w:t>
              <w:br/>
              <w:t xml:space="preserve">           Что дают им – всё едят.</w:t>
              <w:br/>
              <w:t xml:space="preserve">           А один сметаны просит,</w:t>
              <w:br/>
              <w:t xml:space="preserve">           Сколько же всего кот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семь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грела чайка чайник,</w:t>
              <w:br/>
              <w:t>Пригласила 9 чаек.</w:t>
              <w:br/>
              <w:t>“Приходите все на чай!”</w:t>
              <w:br/>
              <w:t>Сколько чаек, отвеч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сять)</w:t>
            </w:r>
          </w:p>
        </w:tc>
      </w:tr>
    </w:tbl>
    <w:p>
      <w:pPr>
        <w:pStyle w:val="Style16"/>
        <w:spacing w:before="0" w:after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гопед: Молодцы, и с этими заданием справились. Помогли Незнайке!</w:t>
      </w:r>
    </w:p>
    <w:p>
      <w:pPr>
        <w:pStyle w:val="Style16"/>
        <w:spacing w:before="0" w:after="240"/>
        <w:ind w:left="6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флексия.</w:t>
      </w:r>
    </w:p>
    <w:p>
      <w:pPr>
        <w:pStyle w:val="Style16"/>
        <w:spacing w:before="0" w:after="240"/>
        <w:ind w:left="6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Давайте вернёмся и сядем на стулья. Что мы сегодня  делали? Что у вас лучше всего получилось?  Что больше всего понравилось?</w:t>
      </w:r>
    </w:p>
    <w:p>
      <w:pPr>
        <w:pStyle w:val="Style16"/>
        <w:spacing w:before="0" w:after="240"/>
        <w:ind w:left="6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ответы детей: Мне понравилось отгадывать ребус. А мне понравилось складывать рюкзак и т.д.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: Вы, сегодня, мне очень понравились. Каждого можно похвалить. Ребята, вы подтвердили, что действительно готовы идти в школу, помогали друг другу в выполнении разных заданий, а также помогли Незнайк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40"/>
        <w:ind w:left="6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4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24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49:00Z</dcterms:created>
  <dc:creator>Артем</dc:creator>
  <dc:description/>
  <cp:keywords/>
  <dc:language>en-US</dc:language>
  <cp:lastModifiedBy>User</cp:lastModifiedBy>
  <dcterms:modified xsi:type="dcterms:W3CDTF">2016-03-30T13:28:00Z</dcterms:modified>
  <cp:revision>77</cp:revision>
  <dc:subject/>
  <dc:title/>
</cp:coreProperties>
</file>