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ОРМИРОВАНИЕ ИНТЕРЕСА К ДВИГАТЕЛЬНОЙ ДЕЯТЕЛЬНОСТИ У ДЕТЕЙ НА ПРОГУЛКЕ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спитатель: Гладкова Л.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АДОУ ЦРР – д/с №14 г. Кропоткин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двигательной деятельности детей на прогулках дело нелегкое, так как нужно суметь удовлетворить потребности всех детей. Организация игр зависит от условий, эмоционального настроя, с учетом возрастных особенностей детей, индивидуальности. Обя</w:t>
        <w:softHyphen/>
        <w:t xml:space="preserve">зательно надо  учитывать время года и использовать его по назнач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взрослых в том, чтобы про</w:t>
        <w:softHyphen/>
        <w:t>гулки были активными. Дети, систематически занимающиеся физ</w:t>
        <w:softHyphen/>
        <w:t>культурой, становятся не только здоровее, крепче, закаленнее, ре</w:t>
        <w:softHyphen/>
        <w:t>шительнее, смелее, сообразительнее, внимательнее, но и более настойчивы в достижении намеченной цели, легче входят в коллек</w:t>
        <w:softHyphen/>
        <w:t>тив, успешнее овладевают трудовыми навы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движениях свойственна маленькому ребенку. Окружающие его взрослые должны всеми доступными и разнооб</w:t>
        <w:softHyphen/>
        <w:t>разными средствами помочь ему полюбить прекрасный мир дви</w:t>
        <w:softHyphen/>
        <w:t>жений, испытать радость от достигнутых усилий при овладении каким-либо из них - промчаться на лыжах, коньках, научиться сво</w:t>
        <w:softHyphen/>
        <w:t>бодно владеть мячом, уверенно чувствовать себя в воде и т. д. Сформированное с детских лет положительное отношение к физи</w:t>
        <w:softHyphen/>
        <w:t>ческим упражнениям, уверенное их выполнение развивают способ</w:t>
        <w:softHyphen/>
        <w:t>ность преодолевать препятствия, прикладывая для этого необходи</w:t>
        <w:softHyphen/>
        <w:t>мые волевые усил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тивы активных действий разнообразны. У дошкольников преобладает мотив эмоциональной привлекательности. Их заинте</w:t>
        <w:softHyphen/>
        <w:t>ресовывает красивый яркий обруч, мяч, радостное настроение иг</w:t>
        <w:softHyphen/>
        <w:t>рающих сверстников. Польза от совершаемых детьми движений неизмеримо выше, если они выполняют их охотно и радос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эмоционально окрашенных играх и упражнениях проявля</w:t>
        <w:softHyphen/>
        <w:t>ется более высокая работоспособность, активность, стремление к дальнейшему овладению двигательными действиями. Очень важно поощрять желание детей заниматься по собствен</w:t>
        <w:softHyphen/>
        <w:t>ному побуждению, не по принужд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явление интереса детей к движениям увеличивается, если они уверенно ими владеют. Ребята особенно охотно стремятся участвовать в таких играх, где могут применить свои двигательные умения, например, ловко обежать или перепрыгнуть препятствие, передать мяч и т. 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однократное повторение движений в привлекательных для детей играх ведет к дальнейшему их совершенствованию и одно</w:t>
        <w:softHyphen/>
        <w:t>временно развивает сообразительность, характер, настойчивость, приучает к дисциплине. Таким образом, формирование у детей интереса к двигательной активности является очень важным и ответственным долгом роди</w:t>
        <w:softHyphen/>
        <w:t>телей и воспитателей. Использование всех форм занятий физиче</w:t>
        <w:softHyphen/>
        <w:t>ской культурой, правильный подбор игрушек и пособий, гибкость в применении методических приемов активно влияет на формирова</w:t>
        <w:softHyphen/>
        <w:t>ние у детей потребности ежедневно потребности ежедневно выполнять физические упраж</w:t>
        <w:softHyphen/>
        <w:t>нения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15:00Z</dcterms:created>
  <dc:creator>User</dc:creator>
  <dc:description/>
  <cp:keywords/>
  <dc:language>en-US</dc:language>
  <cp:lastModifiedBy>Анна</cp:lastModifiedBy>
  <dcterms:modified xsi:type="dcterms:W3CDTF">2016-04-05T20:43:00Z</dcterms:modified>
  <cp:revision>10</cp:revision>
  <dc:subject/>
  <dc:title>ДВИГАТЕЛЬНАЯ ДЕЯТЕЛЬНОСТЬ ДЕТЕЙ 11Л ПРОГУЛКЕ</dc:title>
</cp:coreProperties>
</file>