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навательных учебных действий посредством экспериментально – исследовательской деятельности у детей старшего дошкольного возраста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цова Виктория Владимировна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«Детский сад №62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сновным механизмом развития системы дошкольного образования является поиск и освоение инноваций, которые способствовали бы  качественным изменениям в деятельности дошкольного образовательного учреждения.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 принципом современных преобразований является ориентация на индивидуализацию  обучения. Под индивидуализацией понимается процесс раскрытия индивидуальности ребенка в специально организованной образовательной среде. Каждый ребенок имеет право на собственный путь развития. Поэтому необходимо создать условия для воспитания и обучения всех детей, а также каждому дошкольнику предоставить возможность проявить индивидуальность и творчество. И здесь неотъемлемой частью такого обучения и воспитания  выступает экспериментально – исследовательская  деятельность. Она ориентирована на совместную деятельность участников образовательного процесса в различных сочетаниях: совместная деятельность воспитателя и ребенка, совместная деятельность детей, совместная деятельность детей с родителями. Экспериментально – исследовательская деятельность  позволяет воспитывать самостоятельную и ответственную личность, развивает творческие начала, целеустремленность, настойчивость, учит преодолевать трудности. Обучение строится в рамках личностно-ориентированной модели, учитывающей индивидуальные темпы усвоения материала,  интересы до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– исследовательская деятельность способствует формированию познавательных  учеб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ая деятельность, помогает строить отношения между воспитателем и детьми на основе партне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C0c1c5"/>
          <w:bCs/>
          <w:iCs/>
          <w:color w:val="000000"/>
          <w:sz w:val="28"/>
          <w:szCs w:val="28"/>
          <w:shd w:fill="FFFFFF" w:val="clear"/>
        </w:rPr>
        <w:t>Основная цель моей работы</w:t>
      </w:r>
      <w:r>
        <w:rPr>
          <w:rStyle w:val="C0c5"/>
          <w:iCs/>
          <w:color w:val="000000"/>
          <w:sz w:val="28"/>
          <w:szCs w:val="28"/>
          <w:shd w:fill="FFFFFF" w:val="clear"/>
        </w:rPr>
        <w:t>:</w:t>
      </w:r>
      <w:r>
        <w:rPr>
          <w:rStyle w:val="C0c1c5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развитие познавательной активности детей дошкольного возраста посредством экспериментирования с объектами и явлениями окружающей действи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над этой темой, были определены задач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c1"/>
          <w:bCs/>
          <w:color w:val="000000"/>
          <w:sz w:val="28"/>
          <w:szCs w:val="28"/>
        </w:rPr>
        <w:t>Познавательны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ширение и систематизация элементарных естественнонаучных и экологических представлений детей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навыков постановки элементарных опытов и умения делать выводы на основе полученных результатов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c1"/>
          <w:bCs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стремление к поисково-познавательной деятель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пособствовать овладению приемами практического взаимодействия с окружающими предмета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мыслительную активность, умение наблюдать, анализировать, делать вывод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здание предпосылок формирования практических и умственных действ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c1"/>
          <w:bCs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интерес к познанию окружающего мир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тимулировать желание детей экспериментировать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коммуникативные навы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более эффективной организации экспериментально – исследовательской деятельности работа велась  по трём направления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ыщение образовательной среды для экспериментально – исследователь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начальном этапе экспериментально - исследовательской деятельности, мною было разработано перспективное планирование  </w:t>
      </w:r>
      <w:r>
        <w:rPr>
          <w:color w:val="000000"/>
          <w:sz w:val="28"/>
          <w:szCs w:val="28"/>
          <w:shd w:fill="FFFFFF" w:val="clear"/>
        </w:rPr>
        <w:t>рассчитанное на два года. В прошлом году мы экспериментировали  с объектами и явлениями живой и не живой природы, в подготовительной группе, мы изучаем физические свойства предметов окружающего мира (светообразование, магнетизм, электричество, звук, минералы и горные пород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 экспериментально – исследовательской деятельности мои воспитанники научились выстраивать структуру эксперимента: у</w:t>
      </w:r>
      <w:r>
        <w:rPr>
          <w:rStyle w:val="C0c4"/>
          <w:sz w:val="28"/>
          <w:szCs w:val="28"/>
        </w:rPr>
        <w:t xml:space="preserve">станавливать </w:t>
      </w:r>
      <w:r>
        <w:rPr>
          <w:rStyle w:val="C6c0c4"/>
          <w:bCs/>
          <w:sz w:val="28"/>
          <w:szCs w:val="28"/>
        </w:rPr>
        <w:t> цель эксперимента, п</w:t>
      </w:r>
      <w:r>
        <w:rPr>
          <w:rStyle w:val="C0c4"/>
          <w:sz w:val="28"/>
          <w:szCs w:val="28"/>
        </w:rPr>
        <w:t xml:space="preserve">одбирать </w:t>
      </w:r>
      <w:r>
        <w:rPr>
          <w:rStyle w:val="C0c4c6"/>
          <w:bCs/>
          <w:sz w:val="28"/>
          <w:szCs w:val="28"/>
        </w:rPr>
        <w:t> материалы, о</w:t>
      </w:r>
      <w:r>
        <w:rPr>
          <w:rStyle w:val="C0c4"/>
          <w:sz w:val="28"/>
          <w:szCs w:val="28"/>
        </w:rPr>
        <w:t xml:space="preserve">бсуждать </w:t>
      </w:r>
      <w:r>
        <w:rPr>
          <w:rStyle w:val="C6c0c4"/>
          <w:bCs/>
          <w:sz w:val="28"/>
          <w:szCs w:val="28"/>
        </w:rPr>
        <w:t> процесс, п</w:t>
      </w:r>
      <w:r>
        <w:rPr>
          <w:rStyle w:val="C0c4"/>
          <w:sz w:val="28"/>
          <w:szCs w:val="28"/>
        </w:rPr>
        <w:t xml:space="preserve">одводить </w:t>
      </w:r>
      <w:r>
        <w:rPr>
          <w:rStyle w:val="C6c0c4"/>
          <w:bCs/>
          <w:sz w:val="28"/>
          <w:szCs w:val="28"/>
        </w:rPr>
        <w:t> итоги.</w:t>
      </w:r>
      <w:r>
        <w:rPr>
          <w:sz w:val="28"/>
          <w:szCs w:val="28"/>
        </w:rPr>
        <w:t> По результатам  эксперимента оформляются  мультимедийные презентации проведения эксперимен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успешной реализации программы в старшей  группе был создан уголок экспериментирования. В подготовительной группе уголок был модернизирован - создан «Комод экспериментов», отвечающий всем современным требованиям к организации предметно-развивающей среды ДОУ. Комод  способствует развитию у детей интереса к исследовательской деятельности, где и происходит</w:t>
      </w:r>
      <w:r>
        <w:rPr>
          <w:rStyle w:val="C0c5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тие первичных естественнонаучных представлений, наблюдательности, любознательности, активности мыслительных  операций (анализ, сравнение, обобщение, классификация, наблюдение); формирование умений комплексно обследовать предмет. В то же время наш комод – это база для специфической игровой деятельности ребенка (работа здесь предполагает превращение детей в «ученых», которые проводят опыты, эксперименты, наблюдения по разной тематике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зоне экспериментирования мы выделил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место для приборов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сто для хранения материалов (природного, "бросового"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место для проведения опытов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место для неструктурированных материалов (песок, вода, опилки, пенопласт и др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сто для рисования манкой на стек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родителями были проведены консультации: «Экспериментирование как средство развития познавательной активности  дошкольников», «Организация детского экспериментирования в домашних условиях», «Детское экспериментирова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и и родители в домашних условиях на выбор проводили эксперимент и в дальнейшем презентовали  свои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– исследовательская  деятельность позволяет в достаточной мере реализовать принцип индивидуализации образовательного процесса, обеспечивая каждому ребенку признание собственной важности и необходимости в коллекти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матриваясь к каждому дошкольнику, пытаясь понять его, общаясь с ним, педагог способствует созданию «культурного поля» в самой его личности. В этом «поле» больше возможностей для самопознания и самоопределения ребенка, для личностного роста и раскрытия индивидуальности. Внимательное и доброжелательное отношение к ребенку успешно формирует у него чувство доверия к миру взросл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спериментально – исследовательской  деятельность дошкольник приобретает способность самостоятельно выдвигать гипотезы, у него развивается логика, способность определять свою позицию, понимание того, что на сложный вопрос нет простых ответов, что явление необходимо исследовать с разных сторон. Ребенок начинает осознавать значение совместных усилий при работе в творческой группе; понимать свои возможности и значение; у него развивается подлинная активность и самостоятельность. Активное применение экспериментально – исследовательской деятельности дает возможность дошкольнику осваивать новые способы человеческой деятельности в социокультурной среде, развивать его компетентн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5F7E7" w:val="clear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опытно-экспериментальной деятельности детей 2-7 лет: тематическое планирование, рекомендации, конспекты занятий Авторы-составители: </w:t>
      </w:r>
      <w:hyperlink r:id="rId2">
        <w:r>
          <w:rPr>
            <w:rStyle w:val="InternetLink"/>
            <w:sz w:val="28"/>
            <w:szCs w:val="28"/>
          </w:rPr>
          <w:t>Мартынова Е. А.</w:t>
        </w:r>
      </w:hyperlink>
      <w:r>
        <w:rPr>
          <w:sz w:val="28"/>
          <w:szCs w:val="28"/>
        </w:rPr>
        <w:t> / </w:t>
      </w:r>
      <w:hyperlink r:id="rId3">
        <w:r>
          <w:rPr>
            <w:rStyle w:val="InternetLink"/>
            <w:sz w:val="28"/>
            <w:szCs w:val="28"/>
          </w:rPr>
          <w:t>Сучкова И. М.</w:t>
        </w:r>
      </w:hyperlink>
      <w:r>
        <w:rPr>
          <w:sz w:val="28"/>
          <w:szCs w:val="28"/>
        </w:rPr>
        <w:br/>
        <w:t>Издательство: </w:t>
      </w:r>
      <w:hyperlink r:id="rId4">
        <w:r>
          <w:rPr>
            <w:rStyle w:val="InternetLink"/>
            <w:sz w:val="28"/>
            <w:szCs w:val="28"/>
          </w:rPr>
          <w:t>Учитель</w:t>
        </w:r>
      </w:hyperlink>
      <w:r>
        <w:rPr>
          <w:sz w:val="28"/>
          <w:szCs w:val="28"/>
        </w:rPr>
        <w:t>, 2011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Свирская Л.В. Индивидуализация образования: правильный старт.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Москва,  ОБРУЧ, 2011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Style15"/>
        <w:shd w:fill="F5F7E7" w:val="clear"/>
        <w:spacing w:lineRule="atLeast" w:line="33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c0c4">
    <w:name w:val="c6 c0 c4"/>
    <w:basedOn w:val="Style13"/>
    <w:qFormat/>
    <w:rPr/>
  </w:style>
  <w:style w:type="character" w:styleId="C0c4">
    <w:name w:val="c0 c4"/>
    <w:basedOn w:val="Style13"/>
    <w:qFormat/>
    <w:rPr/>
  </w:style>
  <w:style w:type="character" w:styleId="C0c4c6">
    <w:name w:val="c0 c4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0c1c5">
    <w:name w:val="c0 c1 c5"/>
    <w:basedOn w:val="Style13"/>
    <w:qFormat/>
    <w:rPr/>
  </w:style>
  <w:style w:type="character" w:styleId="C0c5">
    <w:name w:val="c0 c5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32140/" TargetMode="External"/><Relationship Id="rId3" Type="http://schemas.openxmlformats.org/officeDocument/2006/relationships/hyperlink" Target="http://www.uchmag.ru/estore/authors/32142/" TargetMode="External"/><Relationship Id="rId4" Type="http://schemas.openxmlformats.org/officeDocument/2006/relationships/hyperlink" Target="http://www.uchmag.ru/estore/publishers/322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3:00Z</dcterms:created>
  <dc:creator>euroset</dc:creator>
  <dc:description/>
  <cp:keywords/>
  <dc:language>en-US</dc:language>
  <cp:lastModifiedBy>euroset</cp:lastModifiedBy>
  <cp:lastPrinted>2013-11-15T14:02:00Z</cp:lastPrinted>
  <dcterms:modified xsi:type="dcterms:W3CDTF">2013-12-08T15:59:00Z</dcterms:modified>
  <cp:revision>11</cp:revision>
  <dc:subject/>
  <dc:title>ФОРМИРОВАНИЕ ПОЗНОВАТЕЛЬНЫХ УЧЕБНЫХ ДЕЙСТВИЙ  ПОСРЕДСТВОМ ЭКСПЕРИМЕНТАЛЬНО – ИССЛЕДОВАТЕЛЬСКОЙ ДЕЯТЕЛЬНОСТИ С ДЕТЬМИ СТАРШЕГО ДОШКОЛЬНОГО ВОЗРАСТА</dc:title>
</cp:coreProperties>
</file>