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43"/>
        <w:gridCol w:w="5357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1820" cy="9334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9" r="-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82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- Петушок, петушок, - 1</w:t>
            </w:r>
          </w:p>
          <w:p>
            <w:pPr>
              <w:pStyle w:val="Normal"/>
              <w:rPr/>
            </w:pPr>
            <w:r>
              <w:rPr/>
              <w:t>Золотой гребешок, - 2</w:t>
            </w:r>
          </w:p>
          <w:p>
            <w:pPr>
              <w:pStyle w:val="Normal"/>
              <w:rPr/>
            </w:pPr>
            <w:r>
              <w:rPr/>
              <w:t>Масляна головушка. - 3</w:t>
            </w:r>
          </w:p>
          <w:p>
            <w:pPr>
              <w:pStyle w:val="Normal"/>
              <w:rPr/>
            </w:pPr>
            <w:r>
              <w:rPr/>
              <w:t>Шелкова бородушка, - 4</w:t>
            </w:r>
          </w:p>
          <w:p>
            <w:pPr>
              <w:pStyle w:val="Normal"/>
              <w:rPr/>
            </w:pPr>
            <w:r>
              <w:rPr/>
              <w:t>Что ты рано встаешь,</w:t>
            </w:r>
          </w:p>
          <w:p>
            <w:pPr>
              <w:pStyle w:val="Normal"/>
              <w:rPr/>
            </w:pPr>
            <w:r>
              <w:rPr/>
              <w:t>Что ты звонко поешь,</w:t>
            </w:r>
          </w:p>
          <w:p>
            <w:pPr>
              <w:pStyle w:val="Normal"/>
              <w:rPr/>
            </w:pPr>
            <w:r>
              <w:rPr/>
              <w:t>Деткам спать не даешь? –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88920" cy="8286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43" r="-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92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Водичка-водиченька, - 1</w:t>
            </w:r>
          </w:p>
          <w:p>
            <w:pPr>
              <w:pStyle w:val="Normal"/>
              <w:rPr/>
            </w:pPr>
            <w:r>
              <w:rPr/>
              <w:t>Умой мое личико! - 2</w:t>
            </w:r>
          </w:p>
          <w:p>
            <w:pPr>
              <w:pStyle w:val="Normal"/>
              <w:rPr/>
            </w:pPr>
            <w:r>
              <w:rPr/>
              <w:t>Чтобы щечки алели, - 3</w:t>
            </w:r>
          </w:p>
          <w:p>
            <w:pPr>
              <w:pStyle w:val="Normal"/>
              <w:rPr/>
            </w:pPr>
            <w:r>
              <w:rPr/>
              <w:t>Чтобы глазки блестели, - 4</w:t>
            </w:r>
          </w:p>
          <w:p>
            <w:pPr>
              <w:pStyle w:val="Normal"/>
              <w:rPr/>
            </w:pPr>
            <w:r>
              <w:rPr/>
              <w:t>Чтоб смеялся роток, - 5</w:t>
            </w:r>
          </w:p>
          <w:p>
            <w:pPr>
              <w:pStyle w:val="Normal"/>
              <w:rPr/>
            </w:pPr>
            <w:r>
              <w:rPr/>
              <w:t xml:space="preserve">Чтоб кусался зубок!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7520" cy="82867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43" r="-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- Солнышко-вёдрышко! - 1 </w:t>
            </w:r>
          </w:p>
          <w:p>
            <w:pPr>
              <w:pStyle w:val="Normal"/>
              <w:rPr/>
            </w:pPr>
            <w:r>
              <w:rPr/>
              <w:t>Взойди поскорей, - 2</w:t>
            </w:r>
          </w:p>
          <w:p>
            <w:pPr>
              <w:pStyle w:val="Normal"/>
              <w:rPr/>
            </w:pPr>
            <w:r>
              <w:rPr/>
              <w:t xml:space="preserve">Освети, обогрей -3 </w:t>
            </w:r>
          </w:p>
          <w:p>
            <w:pPr>
              <w:pStyle w:val="Normal"/>
              <w:rPr/>
            </w:pPr>
            <w:r>
              <w:rPr/>
              <w:t>Телят да ягнят, - 4</w:t>
            </w:r>
          </w:p>
          <w:p>
            <w:pPr>
              <w:pStyle w:val="Normal"/>
              <w:rPr/>
            </w:pPr>
            <w:r>
              <w:rPr/>
              <w:t>Еще маленьких ребят -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альчиковые игры - это инсценировка каких-либо рифмованных историй, сказок при помощи пальцев .Игры эти очень эмоциональные, их легко проводить и дома. Они увлекательны и способствуют развитию речи, творческой деятельности. «Пальчиковые игры» как бы отражают реальность окружающего мира- предметы, животных, людей, их деятельность, явления природы. В ходе пальчиковых игр дети, повторяя движения взрослых, активизируют моторику рук. Тем самым вырабатывается  ловкость, умение управлять своими движениями, концентрировать внимание на одном виде деятельности.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Эти игры являются важным фактором для развития речи, так как в пальчиковых играх все подражательные действия сопровождаются стихами. Стихи привлекают внимание малышей и легко запоминаются. Ритм и неизменный порядок слов, рифма для малыша являются чем-то магическим, утешающим и успокаивающим.</w:t>
            </w:r>
          </w:p>
          <w:p>
            <w:pPr>
              <w:pStyle w:val="Style15"/>
              <w:jc w:val="both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 xml:space="preserve">Игры с пальчиками — это не только стимул для развития речи и мелкой моторики, но и один из вариантов радостного общения с близкими людьми. </w:t>
            </w:r>
          </w:p>
          <w:p>
            <w:pPr>
              <w:pStyle w:val="Style15"/>
              <w:jc w:val="both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635</wp:posOffset>
                      </wp:positionV>
                      <wp:extent cx="3314700" cy="5067935"/>
                      <wp:effectExtent l="14605" t="15240" r="1524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506808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«Истоки способностей и дарований детей – на кончиках их пальцев. Чем больше уверенности в движениях детской руки, тем тоньше взаимодействие руки с орудием труда, сложнее движения, ярче творческая стихия детского разума. А чем больше мастерства в детской руке, тем ребёнок умнее…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В. А. Сухомлински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width 0 @0"/>
                        <v:f eqn="sum width 0 @1"/>
                        <v:f eqn="sum @5 0 @1"/>
                        <v:f eqn="sum height 0 @0"/>
                        <v:f eqn="sum height 0 @1"/>
                        <v:f eqn="sum @1 @1 0"/>
                        <v:f eqn="sum 0 21600 @1"/>
                        <v:f eqn="sum @2 @1 0"/>
                        <v:f eqn="sum 0 @9 @2"/>
                        <v:f eqn="sum 0 @12 @2"/>
                        <v:f eqn="sum 0 @13 @2"/>
                        <v:f eqn="sum @1 @0 0"/>
                        <v:f eqn="sum 0 @1 @1"/>
                        <v:f eqn="sum @1 @6 0"/>
                        <v:f eqn="sum @1 0 0"/>
                        <v:f eqn="sum 0 @18 @1"/>
                        <v:f eqn="sum @1 @19 0"/>
                        <v:f eqn="sum 0 @5 @1"/>
                        <v:f eqn="sum @1 @9 0"/>
                        <v:f eqn="sum 0 @4 @1"/>
                        <v:f eqn="sum 0 @24 @2"/>
                        <v:f eqn="sum 0 @10 @2"/>
                        <v:f eqn="sum @2 @25 0"/>
                        <v:f eqn="sum 0 @26 @2"/>
                        <v:f eqn="sum 0 @0 @1"/>
                        <v:f eqn="sum 0 @29 @1"/>
                        <v:f eqn="sum 0 @23 @1"/>
                        <v:f eqn="sum @1 @30 0"/>
                        <v:f eqn="sum 0 @31 @1"/>
                        <v:f eqn="sum @2 @32 0"/>
                        <v:f eqn="sum @2 @33 0"/>
                        <v:f eqn="sum 0 @34 @2"/>
                        <v:f eqn="sum @2 @35 0"/>
                        <v:f eqn="sum @1 @17 0"/>
                        <v:f eqn="sum 0 @11 @1"/>
                        <v:f eqn="sum @1 @3 0"/>
                        <v:f eqn="sum 0 @40 @1"/>
                        <v:f eqn="sum 0 @41 @2"/>
                        <v:f eqn="sum 0 @21 @2"/>
                        <v:f eqn="sum @2 @42 0"/>
                        <v:f eqn="sum 0 @43 @2"/>
                        <v:f eqn="sum @2 @8 0"/>
                        <v:f eqn="sum @2 @46 0"/>
                      </v:formulas>
                      <v:path gradientshapeok="t" o:connecttype="rect" textboxrect="@0,@0,@5,@9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3.6pt;margin-top:-0.05pt;width:260.95pt;height:399pt;mso-wrap-style:square;v-text-anchor:top" type="_x0000_t9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Истоки способностей и дарований детей – на кончиках их пальцев. Чем больше уверенности в движениях детской руки, тем тоньше взаимодействие руки с орудием труда, сложнее движения, ярче творческая стихия детского разума. А чем больше мастерства в детской руке, тем ребёнок умнее…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В. А. Сухомлинский</w:t>
                            </w:r>
                          </w:p>
                        </w:txbxContent>
                      </v:textbox>
                      <v:fill o:detectmouseclick="t" type="solid" color2="black"/>
                      <v:stroke color="#993300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поочерёдно загибаем пальчики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пальчик — в лес пошё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пальчик — гриб нашё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пальчик — занял мест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пальчик — ляжет тес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т пальчик — много е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того и растолсте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(Загибают пальчики ребенка и приговаривают</w:t>
            </w:r>
            <w:r>
              <w:rPr>
                <w:sz w:val="28"/>
                <w:szCs w:val="28"/>
              </w:rPr>
              <w:t>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, два, три, четыре, пя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ругой руке опя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, два, три, четыре, пя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(перебирая пальчики, приговаривае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пальчик — дедуш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пальчик — бабуш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пальчик — папень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пальчик — мамень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т пальчик — Ванеч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загибаем пальчи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пальчик хочет спа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пальчик лёг в крова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пальчик лишь вздремну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пальчик уж засн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крепко, крепко сп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е! Тише, не шумит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 красное взойдё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 ясное придё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т птички щебета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35</wp:posOffset>
                  </wp:positionV>
                  <wp:extent cx="3235960" cy="679069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960" cy="679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МБДОУ Детский сад «Солнышко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                  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. п. Мордово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margin-left:0pt;margin-top:-50.25pt;width:190.45pt;height:50.15pt;mso-wrap-style:none;v-text-anchor:middle;mso-position-vertical:top" type="_x0000_t136">
                  <v:path textpathok="t"/>
                  <v:textpath on="t" fitshape="t" string="ПАЛЬЧИКОВЫЕ   ИГРЫ" style="font-family:&quot;Arial Black&quot;;font-size:14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drawing>
                <wp:inline distT="0" distB="0" distL="0" distR="0">
                  <wp:extent cx="2099310" cy="252349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310" cy="252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Учитель – логопе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Кустова Ольга Алексе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ня пропали ручки. (</w:t>
            </w:r>
            <w:r>
              <w:rPr>
                <w:i/>
                <w:sz w:val="28"/>
                <w:szCs w:val="28"/>
              </w:rPr>
              <w:t>Спрятать за спин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вы, рученьки мо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, два, три, четыре, пя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житесь мне опять! (</w:t>
            </w:r>
            <w:r>
              <w:rPr>
                <w:i/>
                <w:sz w:val="28"/>
                <w:szCs w:val="28"/>
              </w:rPr>
              <w:t>Показать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то же с глазками, ушками, носиком)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пальчик хочет спа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пальчик – прыг в крова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пальчик прикорну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пальчик уж засн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ли пальчики. Ур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детский сад идти пора </w:t>
            </w:r>
          </w:p>
          <w:p>
            <w:pPr>
              <w:pStyle w:val="TextBodyIndent"/>
              <w:ind w:right="278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Поочерёдно загибать пальчики)</w:t>
            </w:r>
          </w:p>
          <w:p>
            <w:pPr>
              <w:pStyle w:val="TextBodyIndent"/>
              <w:ind w:right="278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ушки-ладош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али в ладош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опали в ладошки </w:t>
            </w:r>
            <w:r>
              <w:rPr>
                <w:i/>
                <w:sz w:val="28"/>
                <w:szCs w:val="28"/>
              </w:rPr>
              <w:t>(хлопаем в ладоши)</w:t>
            </w:r>
          </w:p>
          <w:p>
            <w:pPr>
              <w:pStyle w:val="Normal"/>
              <w:rPr/>
            </w:pPr>
            <w:r>
              <w:rPr/>
              <w:t xml:space="preserve">Отдохнем немножко </w:t>
            </w:r>
            <w:r>
              <w:rPr>
                <w:i/>
              </w:rPr>
              <w:t>(руки на колени)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домик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ладошки приставлены друг к другу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то крыш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ладони сцеплены, пальцы переплетен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руба еще повыше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(мизинчики или безымянные пальцы поднимать то на одной руке, то на другой, то на обеих одновременно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TextBodyIndent"/>
              <w:ind w:right="27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extBodyIndent"/>
              <w:ind w:right="278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  <w:p>
            <w:pPr>
              <w:pStyle w:val="TextBodyIndent"/>
              <w:ind w:right="27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extBodyIndent"/>
              <w:ind w:right="27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extBodyIndent"/>
              <w:ind w:right="27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extBodyIndent"/>
              <w:ind w:right="27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extBodyIndent"/>
              <w:ind w:right="27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extBodyIndent"/>
              <w:ind w:right="278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24"/>
              </w:rPr>
              <w:t xml:space="preserve">        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1:03:00Z</dcterms:created>
  <dc:creator>Admin</dc:creator>
  <dc:description/>
  <cp:keywords/>
  <dc:language>en-US</dc:language>
  <cp:lastModifiedBy>1</cp:lastModifiedBy>
  <dcterms:modified xsi:type="dcterms:W3CDTF">2016-04-03T15:12:00Z</dcterms:modified>
  <cp:revision>5</cp:revision>
  <dc:subject/>
  <dc:title> </dc:title>
</cp:coreProperties>
</file>