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родителе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дной свой край люби и знай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Федосеенко Евгения Евгеньевна, воспитатель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МАДОУ МО г. Краснодар «Детский сад №178»  </w:t>
      </w:r>
    </w:p>
    <w:p>
      <w:pPr>
        <w:pStyle w:val="Normal"/>
        <w:rPr>
          <w:i/>
          <w:i/>
          <w:sz w:val="36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ние любви к Родине является одной из главных составляющих нравственного воспитания подрастающего поколения, а воспитание любви к Отчизне невозможно без привития интереса к своей «малой» Родине, её людям, их культуре, творчеству. Приобщение ребёнка к истокам народной культуры, ознакомление с обрядами, традициями, бытом важно в воспитании духовно-нравственной личности. Нельзя прерывать связь времён и поколений, чтобы не исчезла и не растворилась душа русского народа: тот народ, который не помнит своих корней, не имеет своей культуры, перестаёт существовать как этническая единиц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нашем детском саду педагоги уделяют большое внимание работе по формированию у детей духовно нравственных норм и привитию им любви к родному краю, начиная с младшего дошкольного возраста и до выпуска детей в школу. Для того, чтобы эта работа велась успешно и была результативна мы поставили перед собой следующие задачи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и внедрять в быт детского сада основы народного творчества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народного творчества воспитывать патриотические чувства к родной земле – к кубанскому краю, родному языку, к кубанской культуре и истории нашего края. Проводя духовно-нравственное воспитание детей необходимо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 них желание поступать в соответствии с нравственными ценностями и правилами (желание жить по совести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способность понимать другого человека, сострадать, сопереживать, сочувствовать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стремление к любви, добру, терпимости, мужеству, проявляющимся в различных жизненных ситуациях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вать детям чувство собственного достоинства, веры в свои возможност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народным искусством кубанского казачества. Наш коллектив решил изучать вместе с детьми культуру, быт, традиции кубанцев, потому что Кубань – наша Родина, и мы должны знать её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шем детском саду в каждой возрастной группе есть уголки, посвященные кубанским ремёслам, быту, традициям кубанцев. Кроме этого, входя в детский сад, вы сразу поймёте, что мы любим и чтим свой Краснодарский край. В фойе расположены предметы быта кубанцев, символы Кубани, стенд «Наша Родина – Кубань»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ольшую работу по привитию любви к Кубани проводят воспитатели, и наш музыкальный руководитель. Они разучивают с детьми казачьи песни и пляски, знакомят их с музыкальным фольклором Кубани. У нас регулярно проходят утренники, праздники, развлечения, на которых звучат казачьи песни, разучиваются казачьи народные игры, дети читают стихи о Родной Кубани, о красоте её природы, о любви к ней. Интересно всегда проходят такие праздники, как «Масленица», «Встреча весны», «Защитники Родины», «Ветераны победы», «Хлеб наше богатство», «Осенняя ярмарка». Народные праздники и кубанские традиции занимают большое место в приобщении детей к народной культуре.  В своей работе с детьми начиная с самого раннего возраста, мы широко используем все виды фольклора (сказки, песни, пословицы, поговорки, хороводы). Свою любовь к родным местам, представление о том, чем они знамениты, какова природа, каким трудом заняты люди Кубани и нашего родного города – все это мы стараемся передать своим воспитанникам, что чрезвычайно важно для воспитания нравственных и патриотических чувст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так, становление дошкольников идет по разным линиям, начиная с самообслуживания и кончая зрелостью мышления. Что будет брать верх – хорошее или плохое, во многом определяется ориентирами, теми образцами, идеалами, на которые равняется дошкольник. А какой образец выберет ребёнок, кому он подражает в огромном мире зависит от нас, взрослых; и от того, каковы мы сами, каковы наши интересы, цели нашей жизни, и от того, каков уклад нашей семьи и взаимоотношений в ней, как мы относимся к самому дошкольнику, и от того, наконец, как мы управляем развитием и духовным ростом наших детей; какие желания и интересы у них формируем, какие стороны их личности развиваем, как и в какой мере участвуем в жизни наших детей.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</w:p>
    <w:sectPr>
      <w:type w:val="nextPage"/>
      <w:pgSz w:w="11906" w:h="16838"/>
      <w:pgMar w:left="1701" w:right="1133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20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2:00Z</dcterms:created>
  <dc:creator>Nik</dc:creator>
  <dc:description/>
  <cp:keywords/>
  <dc:language>en-US</dc:language>
  <cp:lastModifiedBy>музыка</cp:lastModifiedBy>
  <cp:lastPrinted>2014-11-10T17:19:00Z</cp:lastPrinted>
  <dcterms:modified xsi:type="dcterms:W3CDTF">2016-04-05T11:07:00Z</dcterms:modified>
  <cp:revision>9</cp:revision>
  <dc:subject/>
  <dc:title>«Родной свой край люби и знай»</dc:title>
</cp:coreProperties>
</file>