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-тематическое планирование образовательной деятельности по теме недели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ного мам на белом свете, всей душой их любят де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одготовительная групп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усвоение норм, принятых в обществе, включая моральные и духовно-нравственные ценности, формирование уважительного отношения и чувства принадлежности к своей семье.</w:t>
      </w:r>
      <w:r>
        <w:rPr/>
        <w:t xml:space="preserve"> </w:t>
      </w:r>
    </w:p>
    <w:p>
      <w:pPr>
        <w:pStyle w:val="Normal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 радовать близких людей добрыми дел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ть чувства принадлежности к своей семь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важительное, бережное и чуткое отношение к мамам, их тру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выставка «Мамы разных профессий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2976"/>
        <w:gridCol w:w="3338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детей по реализации основной образовательной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>
          <w:trHeight w:val="1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вут ее Дюймовочка, девочка- малют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художественной литературе; пополнять литературный багаж сказками; воспитывать читателя, способного испытывать сострадание и сочувствие к героям кни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различает жанры литературных произведений; принимает живое, заинтересованное участие в образовательном процессе; сформированы умения и навыки для осуществления различных видов детской деятельности; сопереживает персонажам сказ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о – практическая сре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е Х.К. Андерс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еда взаимодействия «Взрослый - ребенок» -</w:t>
            </w:r>
            <w:r>
              <w:rPr>
                <w:rFonts w:cs="Times New Roman" w:ascii="Times New Roman" w:hAnsi="Times New Roman"/>
              </w:rPr>
              <w:t xml:space="preserve"> внеситуативно- познаватель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 взаимодействия «Ребенок - ребенок» 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 в групп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 отношений к миру, другим людям, к себе -</w:t>
            </w:r>
            <w:r>
              <w:rPr>
                <w:rFonts w:cs="Times New Roman" w:ascii="Times New Roman" w:hAnsi="Times New Roman"/>
              </w:rPr>
              <w:t xml:space="preserve"> способы актуализации самостоятельного су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. мин.: «Цапля и ма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: «Летает, плавает, бега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./ф. «Мама для мамонтен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ая деятельность по плану педагог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ная беседа «Как мы будем проживать эту неделю», информация об итоговом мероприя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- рассказ «Моя ма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«Ветеро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: </w:t>
            </w:r>
            <w:r>
              <w:rPr>
                <w:rFonts w:cs="Times New Roman" w:ascii="Times New Roman" w:hAnsi="Times New Roman"/>
              </w:rPr>
              <w:t>Опыт: предложить потрогать стенки дома на солнечной стороне и на теневой. Спросить почему на солнце стена теплая, в тени холод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Палочка – выручалоч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упражнение: «Скольжение по ледяным дорожкам»  (учить детей согласовать движения рук и ног при разбеге, энергично отталкиваться. Укреплять защитные силы организма, развивать волевые качеств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поручение: почистить кормушки и дать свежий корм птич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Воробьи и автомоби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я перед с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/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ймай солнечного зайчика» - ориентировка в групп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 «Помоги накрыть на сто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яя процедура: КРУГ, СБОР информ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Чем занимались сегодня, что узнали за день, что будем делать завтра?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/>
                <w:lang w:eastAsia="en-US"/>
              </w:rPr>
              <w:t>Внести центр речевого развития к</w:t>
            </w:r>
            <w:r>
              <w:rPr>
                <w:rStyle w:val="C0"/>
                <w:color w:val="000000"/>
              </w:rPr>
              <w:t>нижные иллюстрации о мамах и детях, для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рассматривания картинок с изображением мам и их детёныш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сти в центр художественного творчества раскраски на тему: «Мамы и детёныш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выносным материал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Изготовление альбомов «Семейные странички», «Вот наша мама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- эстетическая  деятельн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 в вазе для ма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изображать предметы по памяти и с натуры; продолжать развивать свободу и одновременно точность движений руки под контролем зрения, их плавность, ритмичность; развивать представление о разнообразии цветов и оттенков, опираясь на реальную окраску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создает индивидуальные рисунки; интересуется новым, неизвестным в окружающем мире; способен самостоятельно действовать в различных видах дет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метно – практическая сред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ет цветов в прямоугольной вазе, бумага, кисточки, краски, стаканчики с водой, салфет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а взаимодействия «Взрослый - ребенок» - </w:t>
            </w:r>
            <w:r>
              <w:rPr>
                <w:rFonts w:cs="Times New Roman" w:ascii="Times New Roman" w:hAnsi="Times New Roman"/>
              </w:rPr>
              <w:t>внеситуативно - личност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взаимодействия «Ребенок - ребенок» - </w:t>
            </w:r>
            <w:r>
              <w:rPr>
                <w:rFonts w:cs="Times New Roman" w:ascii="Times New Roman" w:hAnsi="Times New Roman"/>
              </w:rPr>
              <w:t>индивидуальн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отношений к миру, другим людям, к себ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оце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Физкультминутка: «Поможем мам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ти вместе собирают фрукты, размещенные по всей групповой комнате, сортируя по разным корзинам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 виду (цвет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Беседа «А кто еще в семье помогает маме?» (папа). У него, как и у мамочки, добрые, работящ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у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Д/И «Помощь Зайчонку найти его мам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Д/и: «Кто мама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говор с детьми: как я помогаю ма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удесный мешоче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блюдение за деревьями на участке. Трудовое поручение (помощь дворнику в уборке снега) Закреплять умения самостоятельно и быстро одеваться и раздеваться, складывать в шкаф одежду, ухаживать за обувью. Расширять и уточнять представления детей о том, что деревья в начале весны еще в снегу; воспитывать потребность трудиться, помогать старшим; закреплять умение брать на себя различные роли в соответствии с сюжетом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акая это птиц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/и «Птич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сна: </w:t>
            </w:r>
            <w:r>
              <w:rPr>
                <w:rFonts w:cs="Times New Roman" w:ascii="Times New Roman" w:hAnsi="Times New Roman"/>
              </w:rPr>
              <w:t>точечный массаж, ходьба по тактильной дорож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учивание заклич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о – ведрышк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ляни в окошечко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о, нарядис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 покажись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ситуация «Помоги друг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ожелание детей (чем бы хотели занять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Раздувайся пузыр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яя процедура: КРУГ, СБОР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итуативный разговор с обыгрыванием ситуации «Зайка плачет, расстраивает мам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а: «Чем занимались сегодня, что узнали за день, что будем делать завтра?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реобразовать среду в центре  активности для с/р игра «Семья»</w:t>
            </w:r>
          </w:p>
          <w:p>
            <w:pPr>
              <w:pStyle w:val="Style15"/>
              <w:jc w:val="both"/>
              <w:rPr/>
            </w:pPr>
            <w:r>
              <w:rPr/>
              <w:t>Внести в центр творчества материал для свободного рисования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Игры по желанию детей.</w:t>
            </w:r>
          </w:p>
          <w:p>
            <w:pPr>
              <w:pStyle w:val="Style15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овать среду для свободной двигательной деятельности в центре физического воспитания </w:t>
            </w: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нить детям правила безопасного поведения со спортивными атрибутами, развивать мотивацию самостоятельной двигательной деятельности. Развивать самостоятельность, творчество в двигательной деятельности, обобщать двигательный опы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отографий «Моя семь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. Информировать родителей о действии негативных факторов (переохлаждения и перегревания), наносящих непоправимый вред здоров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тодических рекомендаций для проведения игр на свежем воздух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Решение задач в стихах. Д.И: «Собери грибы в корзинк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количественного счета в пределах 10; учить составлять и решать простые арифметические задачи на сложение (к большему прибавляется меньшее), при решении задач пользоваться знаками действия ( «+», «-«, «=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считает до 10; называет числа в прямом и обратном порядке до 10, начиная с любого числа; знает состав чисел первого десятка и составление чисел из двух меньших, принимает живое, заинтересованное участие в образовательном процесс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о – практическая сре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, цифры и знаки действия на магнитах, корзинка и муляжи грибов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 взаимодействия «Взрослый - ребенок»-</w:t>
            </w:r>
            <w:r>
              <w:rPr>
                <w:rFonts w:cs="Times New Roman" w:ascii="Times New Roman" w:hAnsi="Times New Roman"/>
              </w:rPr>
              <w:t xml:space="preserve"> внеситуативно - познаватель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 взаимодействия «Ребенок - ребенок» 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 в микрогрупп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отношений к миру, другим людям, к себе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рганизация самостоятельного су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ная деятельность по плану педагог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говор с детьми о профессиях м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как голос подает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ыт: предложить потрогать стенки дома на солнечной стороне и на тене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Терем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о сверстниками в ходе игры. Совместное пользование игрушками во время игры на детск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овор с детьми, почему нужно беречь и любить своих родных и близк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яя процедура: КРУГ, СБОР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Чем занимались сегодня, что узнали за день, что будем делать завтра?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сти в центр уединения альбомы «Семейные странички», «Вот наша мама!» изготовленные в семь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Внести в центр игры настольные  игры для игр  по желанию дет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. Обращать внимание родителей на возможности интеллектуального развития ребенка в семье и в детском саду; ориентировать родителей на развитие у ребенка потребности в позн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 по организации игр с элементарными математическими вычислениям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ая деятельность по плану педаго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- эстетическ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дарок маме - георгин» Апплик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умение вырезать и наклеивать многолепестковые цветы, развивать воображение, чувство цвета, умение передавать красоту ц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ируемые результа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интересом разгадывают загадку о маме, умеют следовать устным инструкциям педагога, используют различные приемы работы с бумаг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метно – практическая сред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 для аппликации, ножницы, клеевые карандаши, салфетки, мя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а взаимодействия «Взрослый - ребенок»- </w:t>
            </w:r>
            <w:r>
              <w:rPr>
                <w:rFonts w:cs="Times New Roman" w:ascii="Times New Roman" w:hAnsi="Times New Roman"/>
              </w:rPr>
              <w:t>внеситуативно - личност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взаимодействия «Ребенок - ребенок» - </w:t>
            </w:r>
            <w:r>
              <w:rPr>
                <w:rFonts w:cs="Times New Roman" w:ascii="Times New Roman" w:hAnsi="Times New Roman"/>
              </w:rPr>
              <w:t>индивидуальн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а отношений к миру, другим людям, к себе - </w:t>
            </w:r>
            <w:r>
              <w:rPr>
                <w:rFonts w:cs="Times New Roman" w:ascii="Times New Roman" w:hAnsi="Times New Roman"/>
              </w:rPr>
              <w:t>организация самооце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Динамическая пауза с мячом «Моя ма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Найди мам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ная деятельность по плану педагог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художественной литературы «Машины сказк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игры: «Шли – шли, что – то нашл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блюдение за погодой. Холодает, солнышко светит не так яр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двор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виш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/игра «Кто больше увидит?» (учить детей составлять рассказы – описания об окружающей действительности в соответствии с заданием. Развивать связную речь, внимание, логическое мышлени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центре сенсорного воспитания: учимся обследовать предмет (учить детей обследовать предметы, выявлять их свойства,   используя разные органы чувств. Формировать умение рассказывать о своих впечатления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лишнее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яя процедура: КРУГ, СБОР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а: «Чем занимались сегодня, что узнали за день, что будем делать завтра?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узыкальных произведений для прослуши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ь среду для С/Р игры «Магазин» (помогаем маме делать покупки в магазине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центр художественного творчества материал д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й, рис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Мое настро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фотографий для оформления фотовыставки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ная деятельность по плану педаго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робота - помощника для мамы – из геометрических фигур «Здравствуйте ребята! Я ваш друг! Научу вас видеть все вокруг. У меня есть куб, цилиндр, шарик, а зовут меня Кубарик!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ооружать различные конструкции, определять, какие детали больше всего подходят для постройки, как их целесообразнее скомбинировать; развивать умение видеть конструкцию объекта и анализировать е составные части и функциональное назнач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пособен соотносить конструкцию предмета с его назначением; умеет работать по правилу и по образцу, слушать взрослого и выполнять его инструк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о – практическая сре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робота Кубарика, пластмассовые геометрические фигуры для каждого ребенк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 взаимодействия «Взрослый - ребенок»-</w:t>
            </w:r>
            <w:r>
              <w:rPr>
                <w:rFonts w:cs="Times New Roman" w:ascii="Times New Roman" w:hAnsi="Times New Roman"/>
              </w:rPr>
              <w:t xml:space="preserve"> внеситуативно - познаватель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 взаимодействия «Ребенок - ребенок»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 в групп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а отношений к миру, другим людям, к себе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пособы актуализации опыта реб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отовыставки: «Мамы разных професс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Мамы разных професс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, беседа на тему: «При солнце светло, а при матери добро» (предложить детям по результатам наблюдений прокомментировать данное выражение, рассказать какие общие качества есть у солнца и у мамы. Учить использовать в речи сравнение, образные выражение, передавать свое отношение к мам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и «Угадай, кто я?» (предложить ребятам при помощи пантомимы показать, кто по профессии их мамы; учить передавать в движениях трудовые действия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ать опыт в двигательной деятельности, способствовать повышению выразительности дви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ые поручения: уборка снега на участке (организовать применение детьми освоенных ранее трудовых навыков, учить распределять фронт работы, подбирать инвентарь. Поощрять стремление заботиться о младших, учить понимать значимость труда)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Догоняш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/Р игра «Кондите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отовыста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яя процедура: КРУГ, подведение итог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центр художественного творчества фотографии мам разных профессий, для свободного рис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ть среду, внести неоформленный материал для сюжетно – ролевой игры «Кондитер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ледующую неделю «Чем можете помочь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родителей. Объяснять родителям ценность домашнего чтения, выступающего способом развития пассивного и активного словаря ребен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 по организации домашнего чт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itetxt">
    <w:name w:val="sit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5:00Z</dcterms:created>
  <dc:creator>1</dc:creator>
  <dc:description/>
  <dc:language>en-US</dc:language>
  <cp:lastModifiedBy>User</cp:lastModifiedBy>
  <dcterms:modified xsi:type="dcterms:W3CDTF">2016-03-14T07:55:00Z</dcterms:modified>
  <cp:revision>2</cp:revision>
  <dc:subject/>
  <dc:title/>
</cp:coreProperties>
</file>