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Пчёлка» Козловского района Чувашской Республи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астер-класс для воспитателе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тему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Дымковская барыня в гости к нам пришла...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Степанова А. В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перво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 -2016</w:t>
      </w:r>
    </w:p>
    <w:p>
      <w:pPr>
        <w:pStyle w:val="Textbody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t>Ц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: познакомиться с изготовлением дымковской барышни, расширяя знания педагогов о народном промысле, прививать любовь к творчеству, развитие коммуникативной культуры.</w:t>
      </w:r>
    </w:p>
    <w:p>
      <w:pPr>
        <w:pStyle w:val="Textbody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ловина пластиковой бутылки, пластилин светлых цветов, водоэмульсионка белого цвета, карандаш, краски гуашь, кисточки, салфетки, дощечки, дымковские игрушки, альбом о народных промыслах.</w:t>
      </w:r>
    </w:p>
    <w:p>
      <w:pPr>
        <w:pStyle w:val="Textbody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eastAsia="ru-RU"/>
        </w:rPr>
        <w:t>Ход работы: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. Сегодня мы поговорим об игрушках. Но не об обычных, а о народных игрушках. Издавна славится наша родина своими мастерами, своими делами. Где бы мы ни были - везде встретим чудо-мастеров, умеющих превращать природные материалы в удивительные творения. Места, где живут эти мастера, называют центрами народных промыслов. Их много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наменито Дымково?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ю своей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ету цвета дымного,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юбовь людей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что-то есть от радуги,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пелек росы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что-то есть от радости,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щей, как басы.</w:t>
      </w:r>
    </w:p>
    <w:p>
      <w:pPr>
        <w:pStyle w:val="Textbody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 В.Фофанов)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и нежно называют в народе эту игрушку – дымка. Откуда же такое удивительное название?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ся, глиняные игрушки делали зимой и ранней весной, когда шла длительная подготовка к весенней ярмарке ''Свистунья''. Чтобы обжечь игрушки, печи топили до поздней ночи, и вся слобода была в дыму, в дымке. От этого и возникло название Дымково, а игрушки стали называть дымковскими. Дымковская барыня очень нарядна. На голове непременно – кудри, шляпки, кокошники. На плечах – пелерина, пышные рукава. По низу юбки или передника – оборки. В руках - сумочка, зонтик, собачка, коромысло и т. д. По белому фону мастерицы щедро «разбрасывали» круги, клетки, крупные и мелкие горошины. Промысел дымковской игрушки сохраняется благодаря дымковским мастерицам из города Кирова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стать настоящими народными мастерами и сделать свою дымковскую барышню. И сейчас я вам по порядку  объясню как это сделать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ала берем половину пластиковой бутылки. Размазываем пластилин по пластиковой бутылки, чтобы получилась единая пластилиновая юбка. Это будет юбка барыни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 1/3 часть куска пластилина, и лепим  туловище нашей барышни, прилепляем к юбке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ой кусок белого пластилина скатываем между ладонями в шарик, это голова, прилепляем к туловищу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пластилина мы лепим и соединяем с бутылкой тело, шею, голову и руки барыни. Получилась единая пластилиновая кукла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м фартук, для этого нужен кусок белого пластилина, делаем полукруг, и, прищипывая по краю пальцами, делаем оборку и прилепляем к юбке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ие комочки пластилина скатываем шарики и прилепляем к туловищу по бокам — это рукава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ошник выполняем по подобию фартука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сы, лепим тонкую колбаску, складываем пополам и скручиваем, прилепляем к голове ближе к кокошнику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ы сделали барыню, украсили ее кокошником, волосами, фартуком, нужно все это покрыть водоэмульсионной краской белого цвета. Где нужно можно покрыть и два раза, дать высохнуть. Сама кукла готова. Теперь с помощью образца мы рисуем карандашом лицо барыни, дымковские узоры на юбке, фартуке, кокошнике и кофте. А потом раскрашиваем любыми красками, выбранными вами цветами. Дать  высохнуть. Можно некоторые контуры обвести фломастерами. Ваша барыня готова.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хороша,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вица-душа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алые горят,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й наряд.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2:00Z</dcterms:created>
  <dc:creator>мой</dc:creator>
  <dc:description/>
  <dc:language>en-US</dc:language>
  <cp:lastModifiedBy>Ирина</cp:lastModifiedBy>
  <cp:lastPrinted>2016-03-29T22:07:00Z</cp:lastPrinted>
  <dcterms:modified xsi:type="dcterms:W3CDTF">2016-04-0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