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доказать ребёнку свою любов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ребёнок знает, что его любят, он растёт уверенным в своей семье     и, таким образом, в себе. Если окружить детей любовью, нежностью, вниманием, то будете иметь только положительный результат. Способов продемонстрировать детям свою любовь существует много. Самое важное: </w:t>
      </w:r>
    </w:p>
    <w:p>
      <w:pPr>
        <w:pStyle w:val="Normal"/>
        <w:rPr/>
      </w:pPr>
      <w:r>
        <w:rPr>
          <w:b/>
          <w:bCs/>
        </w:rPr>
        <w:t>Я тебя люблю</w:t>
      </w:r>
      <w:r>
        <w:rPr/>
        <w:t>. Учитесь говорить ребёнку о своих чувствах.</w:t>
      </w:r>
    </w:p>
    <w:p>
      <w:pPr>
        <w:pStyle w:val="Normal"/>
        <w:rPr/>
      </w:pPr>
      <w:r>
        <w:rPr>
          <w:b/>
          <w:bCs/>
        </w:rPr>
        <w:t>Необыкновенные ласки</w:t>
      </w:r>
      <w:r>
        <w:rPr/>
        <w:t>. Ребёнка можно целовать по-разному.</w:t>
      </w:r>
    </w:p>
    <w:p>
      <w:pPr>
        <w:pStyle w:val="Normal"/>
        <w:rPr/>
      </w:pPr>
      <w:r>
        <w:rPr>
          <w:b/>
          <w:bCs/>
        </w:rPr>
        <w:t>Подушка для ударов</w:t>
      </w:r>
      <w:r>
        <w:rPr/>
        <w:t>. Демонстрируйте малышу, то вы его любите таким, какой он есть. Поставьте семейную подушку для битья, ударов.</w:t>
      </w:r>
    </w:p>
    <w:p>
      <w:pPr>
        <w:pStyle w:val="Normal"/>
        <w:rPr/>
      </w:pPr>
      <w:r>
        <w:rPr>
          <w:b/>
          <w:bCs/>
        </w:rPr>
        <w:t>Телефоны любви</w:t>
      </w:r>
      <w:r>
        <w:rPr/>
        <w:t>. Когда вы играете в «испорченный телефон», говорите ребёнку много нежных и ласковых слов.</w:t>
      </w:r>
    </w:p>
    <w:p>
      <w:pPr>
        <w:pStyle w:val="Normal"/>
        <w:rPr/>
      </w:pPr>
      <w:r>
        <w:rPr>
          <w:b/>
          <w:bCs/>
        </w:rPr>
        <w:t>Игра в объятия</w:t>
      </w:r>
      <w:r>
        <w:rPr/>
        <w:t>. Обнимитесь и поцелуйтесь.</w:t>
      </w:r>
    </w:p>
    <w:p>
      <w:pPr>
        <w:pStyle w:val="Normal"/>
        <w:rPr/>
      </w:pPr>
      <w:r>
        <w:rPr>
          <w:b/>
          <w:bCs/>
        </w:rPr>
        <w:t>Ладонь в ладони</w:t>
      </w:r>
      <w:r>
        <w:rPr/>
        <w:t>. Нарисуйте свою ладонь.</w:t>
      </w:r>
    </w:p>
    <w:p>
      <w:pPr>
        <w:pStyle w:val="Normal"/>
        <w:rPr/>
      </w:pPr>
      <w:r>
        <w:rPr>
          <w:b/>
          <w:bCs/>
        </w:rPr>
        <w:t xml:space="preserve">Первая собственная выставка. </w:t>
      </w:r>
      <w:r>
        <w:rPr/>
        <w:t>Организуйте выставку работ малыша.</w:t>
      </w:r>
    </w:p>
    <w:p>
      <w:pPr>
        <w:pStyle w:val="Normal"/>
        <w:rPr/>
      </w:pPr>
      <w:r>
        <w:rPr>
          <w:b/>
          <w:bCs/>
        </w:rPr>
        <w:t>Доброе утро</w:t>
      </w:r>
      <w:r>
        <w:rPr/>
        <w:t>. Утром будите ребёнка поцелу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дежде родителей</w:t>
      </w:r>
      <w:r>
        <w:rPr/>
        <w:t>. Делитесь с малышом все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15:00Z</dcterms:created>
  <dc:creator>User</dc:creator>
  <dc:description/>
  <cp:keywords/>
  <dc:language>en-US</dc:language>
  <cp:lastModifiedBy>User</cp:lastModifiedBy>
  <dcterms:modified xsi:type="dcterms:W3CDTF">2016-04-04T18:16:00Z</dcterms:modified>
  <cp:revision>4</cp:revision>
  <dc:subject/>
  <dc:title/>
</cp:coreProperties>
</file>