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наете ли вы?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1) Назови цвета флага нашей Республик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Что означают цвета флага Чувашской Республики?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3) Что изображено на гербе Чувашской Республики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4) Что означает изображение три солнца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5) Что означает изображение дерева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6) Где можно увидеть флаг (изображения флага) Чувашской Республики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7) Где можно увидеть изображение герба Чувашской Республики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8) Зачем Республике нужен герб и флаг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9) Когда исполняется гимн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10) Нужно ли знакомить детей с гербом и флагом Чувашии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11) Влияет ли ознакомление с государственными символами на развитие личности ребёнка?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12) Хотели бы вы иметь родовой герб сво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4:00Z</dcterms:created>
  <dc:creator>User</dc:creator>
  <dc:description/>
  <cp:keywords/>
  <dc:language>en-US</dc:language>
  <cp:lastModifiedBy>User</cp:lastModifiedBy>
  <dcterms:modified xsi:type="dcterms:W3CDTF">2016-04-04T18:24:00Z</dcterms:modified>
  <cp:revision>2</cp:revision>
  <dc:subject/>
  <dc:title/>
</cp:coreProperties>
</file>