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 «ВРЕМЯ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детей старшей группы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СЕДА «В мире часов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любят загадки. И вы, вероятно, тоже. Поэтому для начала предлагаю вам отгадать две загадки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Ног нет, а хожу, рта нет, а скаж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спать, когда вставать, когда работу начинат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асы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Молодцы. А вот ещё одн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Мы день не спим, мы ночь не спи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день, и ночь стучим, стучи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что это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тоже часы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ие вы знаете поговорки о часах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у время - потехе час. Времени не воротишь. Аппетит приходит во время еды. День и ночь – сутки проч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зачем людям нужны часы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отвечаю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такое время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отвечаю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когда появилось время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вн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Время было всегда, оно бежало вперёд. Само слово </w:t>
      </w:r>
      <w:r>
        <w:rPr>
          <w:rStyle w:val="StrongEmphasis"/>
          <w:sz w:val="28"/>
          <w:szCs w:val="28"/>
        </w:rPr>
        <w:t>«время»</w:t>
      </w:r>
      <w:r>
        <w:rPr>
          <w:sz w:val="28"/>
          <w:szCs w:val="28"/>
        </w:rPr>
        <w:t xml:space="preserve"> происходит от старого русского слова </w:t>
      </w:r>
      <w:r>
        <w:rPr>
          <w:rStyle w:val="StrongEmphasis"/>
          <w:sz w:val="28"/>
          <w:szCs w:val="28"/>
        </w:rPr>
        <w:t>«вертемя».</w:t>
      </w:r>
      <w:r>
        <w:rPr>
          <w:sz w:val="28"/>
          <w:szCs w:val="28"/>
        </w:rPr>
        <w:t xml:space="preserve"> Что вы слышите в этом слове? Повторите его. Дети повторяют. В этом слове угадываются два слова: </w:t>
      </w:r>
      <w:r>
        <w:rPr>
          <w:rStyle w:val="StrongEmphasis"/>
          <w:sz w:val="28"/>
          <w:szCs w:val="28"/>
        </w:rPr>
        <w:t>«время» и «вертеть»</w:t>
      </w:r>
      <w:r>
        <w:rPr>
          <w:sz w:val="28"/>
          <w:szCs w:val="28"/>
        </w:rPr>
        <w:t>. Время вертится, движется. Оно не видимо, без цвета и запаха. Его нельзя руками потрогать. Например, воздух – он тоже невидимый и мы его никак не ухватим руками. Так и время. И всё-таки люди придумали для отчёта невидимого времени вполне видимые часы. Часы- это не время, а всего-навсего машинка, которая отсчитывает ег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ся </w:t>
      </w:r>
      <w:r>
        <w:rPr>
          <w:rStyle w:val="StrongEmphasis"/>
          <w:sz w:val="28"/>
          <w:szCs w:val="28"/>
        </w:rPr>
        <w:t>аудиозапись «Бой курантов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что это такое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отвечаю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самые главные и точные часы, которые находятся в Москве – столице нашей Росс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посетить выставку часов и узнать, какие же были часы раньше? Какие сейчас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когда часов ещё не было, люди узнавали время по солнц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Солнечные часы – всех часов предки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йчас они редки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ерблат на земле лежит,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о нему солнышко бежит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и бегают на площадях,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жайке, в саду-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солнышка на вид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и часы давали узнать, сколько времени прошло с определённого момента, но не сколько времени вообще. Но пользоваться солнечными часами человек не всегда мог. Почему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 солнца на небе – нет и тен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Узнавали люди время и по живым часам. Эти часы важно ходят по двору, хлопают крыльями и, взлетев на забор, кричат: «Ку-ка-ре-ку! Просыпайтесь! Скоро утро! » (включается </w:t>
      </w:r>
      <w:r>
        <w:rPr>
          <w:rStyle w:val="StrongEmphasis"/>
          <w:sz w:val="28"/>
          <w:szCs w:val="28"/>
        </w:rPr>
        <w:t>аудиозапись крика петух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хотя и кричит петух в одно и то же время, и с ним оплошности бывали: то во сне с жёрдочки свалится – раньше времени поднимет крик, то лисы испугается и начнёт крича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А вы слышали когда-нибудь такое выражение: </w:t>
      </w:r>
      <w:r>
        <w:rPr>
          <w:rStyle w:val="StrongEmphasis"/>
          <w:sz w:val="28"/>
          <w:szCs w:val="28"/>
        </w:rPr>
        <w:t xml:space="preserve">«Время течёт»? </w:t>
      </w:r>
      <w:r>
        <w:rPr>
          <w:sz w:val="28"/>
          <w:szCs w:val="28"/>
        </w:rPr>
        <w:t>А ведь когда-то время действительно текло и капало. В водяных часах. В высокий и длинный стеклянный сосуд с дыркой у дна наливалась вода. Капля за каплей она сочилась из отверстия. Но водяные часы тоже оказались неудобными, требовалось постоянно доливать воду в опустевший сосу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Течёт» время и в песочных часах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 читает ребёнок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Часы песочные – точные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их песчинки текут-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унды бегут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есчинки собрались,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иком улеглись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лбочке из стекла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 и минутка истекла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сочными часами люди пользуются и теперь, например, в поликлиниках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А знаете ли вы, что </w:t>
      </w:r>
      <w:r>
        <w:rPr>
          <w:rStyle w:val="StrongEmphasis"/>
          <w:sz w:val="28"/>
          <w:szCs w:val="28"/>
        </w:rPr>
        <w:t xml:space="preserve">восковая свеча – это тоже часы, </w:t>
      </w:r>
      <w:r>
        <w:rPr>
          <w:sz w:val="28"/>
          <w:szCs w:val="28"/>
        </w:rPr>
        <w:t>древние, огненные. Брали восковую свечку, наносили на неё полоски, каждая полоска – час. Тает от огня воск, исчезают полоски одна за другой. Сколько полосок растаяло, столько прошло часов. Получилось, что время не только течёт, но ещё и сгорае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Часики» с музыкальным сопровождением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А какие часы существуют сейчас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будильник, настенные часы, наручные, говорящие и т. д. (дети рассматривают выставку часов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ют стихи, заранее подготовленные дети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А ходики-избушки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их живут кукушки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шко распахнётся,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-ку! Ку-ку! -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 лесу на суку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будильник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ечера заведёшь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койно спать пойдёшь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ильник разбудит-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забудет! </w:t>
      </w:r>
      <w:r>
        <w:rPr>
          <w:b/>
          <w:bCs/>
          <w:sz w:val="28"/>
          <w:szCs w:val="28"/>
          <w:u w:val="single"/>
        </w:rPr>
        <w:t>(включается аудиозапись звонка будильника)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есть часы настенные-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нные, степенные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бегают, не отстают-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ремя бьют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ятник туда-сюда…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, завтра и всегда!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есть и новые – электронные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ы неугомонные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раз заведи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едёшь – и год ходи!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Видите, сколько мы сегодня нового и интересного узнали о времени и о часах. Понравилась вам экскурсия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5:00Z</dcterms:created>
  <dc:creator>User</dc:creator>
  <dc:description/>
  <cp:keywords/>
  <dc:language>en-US</dc:language>
  <cp:lastModifiedBy>User</cp:lastModifiedBy>
  <dcterms:modified xsi:type="dcterms:W3CDTF">2016-04-04T19:05:00Z</dcterms:modified>
  <cp:revision>1</cp:revision>
  <dc:subject/>
  <dc:title>Тема «ВРЕМЯ»</dc:title>
</cp:coreProperties>
</file>