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сударственное бюджетное образовательное учреждение Школа 116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Открытый показ непосредственной образовательной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деятельности во  второй младшей группе на тему: «Овощ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shd w:fill="FFFFFF" w:val="clear"/>
        </w:rPr>
        <w:t>Воспитатель 1 категории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shd w:fill="FFFFFF" w:val="clear"/>
        </w:rPr>
        <w:t xml:space="preserve">Борзёнкова 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shd w:fill="FFFFFF" w:val="clear"/>
        </w:rPr>
        <w:t>Светлана Александровна</w:t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  <w:shd w:fill="FFFFFF" w:val="clear"/>
        </w:rPr>
        <w:t>Дата: 17.02.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color w:val="00000A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осква 2016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интерес к знаниям об овощах через интеграции образовательных областей: познание, художественное – эстетическое развитие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элементарные представления об овощах; цвете овощей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о месте произрастания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чувство коллективизма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представления детей о заготовке овощей на зиму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наклеивать готовые формы овощей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ллюстраций овощей;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ение сказки «Пых», стихотворений об овощах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о - ролевая игра «Магазин овощей»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картина с изображением огорода; овощи и фрукты муляжи; наглядное пособие «овощи»; заготовки для аппликации (корзина, огурцы, помидоры, клей, салфетки)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НОД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казывает  картину с изображением огорода и предлагает детям рассмотреть. </w:t>
      </w:r>
      <w:r>
        <w:rPr>
          <w:rFonts w:cs="Times New Roman" w:ascii="Times New Roman" w:hAnsi="Times New Roman"/>
          <w:b/>
          <w:sz w:val="28"/>
          <w:szCs w:val="28"/>
        </w:rPr>
        <w:t>Слайд 1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: Ребята что на картинке изображено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: огород, растения)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: Что растет в огороде</w:t>
      </w:r>
      <w:r>
        <w:rPr>
          <w:rFonts w:cs="Times New Roman" w:ascii="Times New Roman" w:hAnsi="Times New Roman"/>
          <w:b/>
          <w:sz w:val="28"/>
          <w:szCs w:val="28"/>
        </w:rPr>
        <w:t>? Слайд 2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</w:t>
      </w:r>
      <w:r>
        <w:rPr>
          <w:rFonts w:cs="Times New Roman" w:ascii="Times New Roman" w:hAnsi="Times New Roman"/>
          <w:b/>
          <w:sz w:val="28"/>
          <w:szCs w:val="28"/>
        </w:rPr>
        <w:t xml:space="preserve">  (Слайды 3-10)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числяют (помидоры, огурцы, свёкла, редис, морковь, капуста, картошка)   и уточняют форму и цвет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: правильно! А как назвать это одним словом?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ы детей: овощи)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: Правильно! Одним словом - </w:t>
      </w:r>
      <w:r>
        <w:rPr>
          <w:rFonts w:cs="Times New Roman" w:ascii="Times New Roman" w:hAnsi="Times New Roman"/>
          <w:b/>
          <w:sz w:val="28"/>
          <w:szCs w:val="28"/>
        </w:rPr>
        <w:t>это овощи</w:t>
      </w:r>
      <w:r>
        <w:rPr>
          <w:rFonts w:cs="Times New Roman" w:ascii="Times New Roman" w:hAnsi="Times New Roman"/>
          <w:sz w:val="28"/>
          <w:szCs w:val="28"/>
        </w:rPr>
        <w:t xml:space="preserve">. Овощи растут на грядках, но чтобы они выросли вкусными и свежими что нужно делать?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: ухаживать, полоть, поливать)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: Правильно, за ними надо ухаживать, регулярно поливать, обрабатывать их от вредителей и вытаскивать сорняки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: Но прежде, чем мы продолжим нашу работу: "знакомства с овощами", проведем небольшую физкультминутку, которая называется "Огород". Ребята, выходите на середину группы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"Огород"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род у нас в порядке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есной вскопали грядки (имитация работы лопатой)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лоли огород (наклоны, руками достать до пола)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вали огород (показать, как поливали)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нках маленьких не густо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адили мы капусту (присесть на корточки, обхватить руками колени)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 все она толстела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сталась вширь и ввысь (медленно подняться)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ей тесно бедной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т: «Посторонись! » (топнуть ногой в конце фразы)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: Вот какие молодцы!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авайте с вами вырастим свой огород, пока только из картинок, но когда придет весна, мы обязательно вырастим свой настоящий огород! Разложим картинки с овощами и посмотрим, какой огород у нас получился (дети называют овощи на картинках и раскладывают в грядки) 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ыкладывают огород в виде грядок! Слайд 11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: Посмотрите какой чудесный огород у нас, давайте перечислим какие овощи вы посадили?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 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а сейчас давайте поиграем?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зывается «Собираем урожай»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 :</w:t>
      </w:r>
      <w:r>
        <w:rPr>
          <w:rFonts w:cs="Times New Roman" w:ascii="Times New Roman" w:hAnsi="Times New Roman"/>
          <w:sz w:val="28"/>
          <w:szCs w:val="28"/>
        </w:rPr>
        <w:t xml:space="preserve"> Посмотрите у нас в корзине  лежат овощи и фрукты, только их пока мы с вами занимались, кто-то перемешал. Вы должны по разным корзинам разложить овощи и фрукты, смотрите внимательнее. Сделать это надо как можно быстрее. (звучит веселая мелодия) 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 :</w:t>
      </w:r>
      <w:r>
        <w:rPr>
          <w:rFonts w:cs="Times New Roman" w:ascii="Times New Roman" w:hAnsi="Times New Roman"/>
          <w:sz w:val="28"/>
          <w:szCs w:val="28"/>
        </w:rPr>
        <w:t xml:space="preserve"> Молодцы детки все правильно разложили!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:</w:t>
      </w:r>
      <w:r>
        <w:rPr>
          <w:rFonts w:cs="Times New Roman" w:ascii="Times New Roman" w:hAnsi="Times New Roman"/>
          <w:sz w:val="28"/>
          <w:szCs w:val="28"/>
        </w:rPr>
        <w:t xml:space="preserve"> Ой, дети, а вот мне еще овощи  передали огородники.  и нам их нужно убрать в корзину. Вот у нас есть большая корзина и овощи, которые лежат у вас на столах. Вы каждый по очереди будете подходить класть свой овощ в корзину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дети, приступайте к работе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приклеивают свой овощ к изображению корзины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дети рассматривают работу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:Ребята, сегодня мы с вами познакомились с различными овощами и мне хотелось бы прочитать вам стихотворение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здоровым, сильным быть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овощи любить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з исключенья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нет сомненья!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польза есть и вкус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шить я не берусь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них вкуснее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них важнее!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В.</w:t>
      </w:r>
      <w:r>
        <w:rPr>
          <w:rFonts w:cs="Times New Roman" w:ascii="Times New Roman" w:hAnsi="Times New Roman"/>
          <w:sz w:val="28"/>
          <w:szCs w:val="28"/>
        </w:rPr>
        <w:t xml:space="preserve"> : Молодцы, а теперь послушайте меня, я предлагаю вам отгадать загадки про овощи, а вы слушайте внимательно и отгадывайте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ит дед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сто шуб одет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его раздевает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 слёзы проливает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 лук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ит девица в темнице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са на улице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 морковь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скрип?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хруст?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что ещё за куст?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быть без хруста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я …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детей: капуста.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5:30:00Z</dcterms:created>
  <dc:creator>Екатерина Николаевна</dc:creator>
  <dc:description/>
  <dc:language>en-US</dc:language>
  <cp:lastModifiedBy>Дом</cp:lastModifiedBy>
  <dcterms:modified xsi:type="dcterms:W3CDTF">2016-04-03T15:30:00Z</dcterms:modified>
  <cp:revision>2</cp:revision>
  <dc:subject/>
  <dc:title/>
</cp:coreProperties>
</file>