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 ДОУ Детский сад комбинированного вида "Радуга"</w:t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«Алгоритм разучивания песни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Методическая разработка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Разработала:</w:t>
      </w:r>
    </w:p>
    <w:p>
      <w:pPr>
        <w:pStyle w:val="Style17"/>
        <w:spacing w:lineRule="auto" w:line="276" w:before="74" w:after="74"/>
        <w:ind w:firstLine="147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Музыкальный руководитель </w:t>
      </w:r>
    </w:p>
    <w:p>
      <w:pPr>
        <w:pStyle w:val="Style17"/>
        <w:spacing w:lineRule="auto" w:line="276" w:before="74" w:after="74"/>
        <w:ind w:firstLine="147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</w:t>
      </w:r>
      <w:r>
        <w:rPr>
          <w:bCs/>
          <w:color w:val="000000"/>
          <w:sz w:val="32"/>
          <w:szCs w:val="32"/>
        </w:rPr>
        <w:t>Провоторова А.А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tLeast" w:line="272" w:before="74" w:after="74"/>
        <w:ind w:firstLine="147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7"/>
        <w:spacing w:lineRule="atLeast" w:line="272" w:before="74" w:after="74"/>
        <w:ind w:firstLine="147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7"/>
        <w:spacing w:lineRule="atLeast" w:line="272" w:before="74" w:after="74"/>
        <w:ind w:firstLine="147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7"/>
        <w:spacing w:lineRule="atLeast" w:line="272" w:before="74" w:after="74"/>
        <w:ind w:firstLine="147"/>
        <w:rPr/>
      </w:pPr>
      <w:r>
        <w:rPr>
          <w:b/>
          <w:color w:val="000000"/>
          <w:sz w:val="36"/>
          <w:szCs w:val="36"/>
          <w:u w:val="single"/>
        </w:rPr>
        <w:t>Цель:</w:t>
      </w:r>
      <w:r>
        <w:rPr>
          <w:color w:val="000000"/>
          <w:sz w:val="36"/>
          <w:szCs w:val="36"/>
        </w:rPr>
        <w:t xml:space="preserve"> развивать у детей правильные певческие навыки</w:t>
      </w:r>
      <w:r>
        <w:rPr>
          <w:b/>
          <w:color w:val="000000"/>
          <w:sz w:val="36"/>
          <w:szCs w:val="36"/>
          <w:u w:val="single"/>
        </w:rPr>
        <w:t xml:space="preserve"> </w:t>
      </w:r>
    </w:p>
    <w:p>
      <w:pPr>
        <w:pStyle w:val="Style17"/>
        <w:spacing w:lineRule="atLeast" w:line="272" w:before="74" w:after="74"/>
        <w:ind w:firstLine="147"/>
        <w:rPr/>
      </w:pPr>
      <w:r>
        <w:rPr>
          <w:b/>
          <w:color w:val="000000"/>
          <w:sz w:val="36"/>
          <w:szCs w:val="36"/>
          <w:u w:val="single"/>
        </w:rPr>
        <w:t>Используемые технологии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  <w:sz w:val="36"/>
          <w:szCs w:val="36"/>
        </w:rPr>
        <w:t xml:space="preserve">  здоровьесберегающая технология, коммуникативная технология.  </w:t>
      </w:r>
    </w:p>
    <w:p>
      <w:pPr>
        <w:pStyle w:val="Style17"/>
        <w:spacing w:lineRule="atLeast" w:line="272" w:before="74" w:after="74"/>
        <w:ind w:firstLine="147"/>
        <w:rPr/>
      </w:pPr>
      <w:r>
        <w:rPr>
          <w:b/>
          <w:color w:val="000000"/>
          <w:sz w:val="36"/>
          <w:szCs w:val="36"/>
          <w:u w:val="single"/>
        </w:rPr>
        <w:t xml:space="preserve">Задачи: </w:t>
      </w:r>
      <w:r>
        <w:rPr>
          <w:b/>
          <w:color w:val="000000"/>
          <w:sz w:val="36"/>
          <w:szCs w:val="36"/>
        </w:rPr>
        <w:t xml:space="preserve"> - </w:t>
      </w:r>
      <w:r>
        <w:rPr>
          <w:color w:val="000000"/>
          <w:sz w:val="36"/>
          <w:szCs w:val="36"/>
        </w:rPr>
        <w:t xml:space="preserve">вовлечь детей в совместную деятельность с  </w:t>
      </w:r>
    </w:p>
    <w:p>
      <w:pPr>
        <w:pStyle w:val="Style17"/>
        <w:spacing w:lineRule="atLeast" w:line="272" w:before="74" w:after="74"/>
        <w:ind w:firstLine="14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</w:t>
      </w:r>
      <w:r>
        <w:rPr>
          <w:color w:val="000000"/>
          <w:sz w:val="36"/>
          <w:szCs w:val="36"/>
        </w:rPr>
        <w:t>музыкальным руководителем</w:t>
      </w:r>
    </w:p>
    <w:p>
      <w:pPr>
        <w:pStyle w:val="Style17"/>
        <w:spacing w:lineRule="atLeast" w:line="272" w:before="28" w:after="28"/>
        <w:ind w:left="720" w:hanging="0"/>
        <w:rPr/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 xml:space="preserve">- закрепить навыки правильного вокального  </w:t>
      </w:r>
    </w:p>
    <w:p>
      <w:pPr>
        <w:pStyle w:val="Style17"/>
        <w:spacing w:lineRule="atLeast" w:line="272" w:before="28" w:after="28"/>
        <w:ind w:left="720" w:hanging="0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дыхания</w:t>
      </w:r>
    </w:p>
    <w:p>
      <w:pPr>
        <w:pStyle w:val="Style17"/>
        <w:spacing w:lineRule="atLeast" w:line="272" w:before="28" w:after="28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- создать положительный эмоциональный</w:t>
      </w:r>
    </w:p>
    <w:p>
      <w:pPr>
        <w:pStyle w:val="Style17"/>
        <w:spacing w:lineRule="atLeast" w:line="272" w:before="28" w:after="28"/>
        <w:ind w:left="720" w:hanging="0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настрой при исполнении песни</w:t>
      </w:r>
    </w:p>
    <w:p>
      <w:pPr>
        <w:pStyle w:val="Style17"/>
        <w:spacing w:lineRule="atLeast" w:line="272" w:before="28" w:after="28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pacing w:lineRule="atLeast" w:line="272" w:before="28" w:after="28"/>
        <w:rPr/>
      </w:pPr>
      <w:r>
        <w:rPr>
          <w:b/>
          <w:color w:val="000000"/>
          <w:sz w:val="36"/>
          <w:szCs w:val="36"/>
          <w:u w:val="single"/>
        </w:rPr>
        <w:t>Взаимодействие:</w:t>
      </w:r>
      <w:r>
        <w:rPr>
          <w:color w:val="000000"/>
          <w:sz w:val="36"/>
          <w:szCs w:val="36"/>
        </w:rPr>
        <w:t xml:space="preserve">  музыкальный  руководитель</w:t>
      </w:r>
    </w:p>
    <w:p>
      <w:pPr>
        <w:pStyle w:val="Style17"/>
        <w:spacing w:lineRule="atLeast" w:line="272" w:before="28" w:after="2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rPr/>
      </w:pPr>
      <w:r>
        <w:rPr>
          <w:b/>
          <w:color w:val="000000"/>
          <w:sz w:val="36"/>
          <w:szCs w:val="36"/>
          <w:u w:val="single"/>
        </w:rPr>
        <w:t>Участники:</w:t>
      </w:r>
      <w:r>
        <w:rPr>
          <w:color w:val="000000"/>
          <w:sz w:val="36"/>
          <w:szCs w:val="36"/>
        </w:rPr>
        <w:t xml:space="preserve"> дети старших и средних групп, музыкальный руководитель</w:t>
      </w:r>
    </w:p>
    <w:p>
      <w:pPr>
        <w:pStyle w:val="Style17"/>
        <w:rPr/>
      </w:pPr>
      <w:r>
        <w:rPr>
          <w:b/>
          <w:color w:val="000000"/>
          <w:sz w:val="36"/>
          <w:szCs w:val="36"/>
          <w:u w:val="single"/>
        </w:rPr>
        <w:t>Интеграция образовательных областей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  <w:sz w:val="36"/>
          <w:szCs w:val="36"/>
        </w:rPr>
        <w:t xml:space="preserve">  «Музыка», «Коммуникация»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 Подготовительный этап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 Знакомство с песне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ступлени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познакомить детей с композитором, автором слов, временем созда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: краткость, выразительность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емы работы: рассказ, демонстрация портретов, рассматривание иллюстраци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ушани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вызвать у детей интерес к песн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: эмоциональность, увлеченность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приемы работы: личное исполнение музыкального руководителя, исполнение в аудио- и видеозаписи, использование загадок по теме песни, использование игровых упражнений, применение элементов театрализации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есед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узнать отношение детей к песне, определить понимание детей содержания и музыкальной характеристики песн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: создание условий для проявления инициативы и самовыражения детей в высказываниях, внимательное отношение ко всем высказываниям детей, активизация словар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емы работы: создание проблемы и мотивация для ее решения, объяснение и обсуждение незнакомых слов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ой этап - Разучивание песн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u w:val="single"/>
        </w:rPr>
        <w:t>Подготовка голосового аппарата</w:t>
      </w:r>
      <w:r>
        <w:rPr>
          <w:color w:val="000000"/>
          <w:sz w:val="28"/>
          <w:szCs w:val="28"/>
        </w:rPr>
        <w:t xml:space="preserve"> (применяется перед каждым разучиванием и исполнением песни)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разогреть дыхательные и артикуляционные мышцы детей, настроить голосовой аппарат детей на пение, работа над чистой интонацие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: конкретное задание, яркий личный показ музыкального руководителя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Методы и приемы работы: применение дыхательных упражнений: «Цветок», «Веселый животик», «Собачка» ( приложение 1), применение артикуляционной гимнастики на гласных звуках А-У-И-О,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Артикуляционно - дыхательные упражнения:  «Мяу», «Гав», «Ква-ква», распевание: пропевание  попевки с текстом по полутонам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u w:val="single"/>
        </w:rPr>
        <w:t>Пение (разучивание)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освоить в процессе разучивания основные приемы выразительного исполнения для создания музыкального образ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Требования:  разучивание стихотворной части песни, поэтапное  разучивание мелодической линии песни, от сложного к более простому, работа над фразой и чистотой интонаци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приемы работы: применение прохлопывания ритмического рисунка песни одновременно проговаривая стих песни, показ иллюстраций – подсказок и видеоматериалов по теме песни, пропевание песни по музыкальным фразам вокализом на гласный «А», начиная с фразы вызывающую наибольшую трудность исполнения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етода звуковысотного показа рукой. Разные варианты работы над песней: пропевание хором (всей группой), подгруппами( 3-4 реб.) и индивидуально (сольн</w:t>
      </w:r>
      <w:r>
        <w:rPr>
          <w:sz w:val="28"/>
          <w:szCs w:val="28"/>
        </w:rPr>
        <w:t>о). Прием дирижирования музыкальным руководителем и детьми: вступление и снятие по руке. Метод пропевания мелодии с плавным движением рук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певани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: формировать качественное звучание при пении всего произведения, развивать эмоционально-музыкальное исполнение песни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: выразительность, эмоциональность и одушевленность при исполнении песн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приемы работы: Пропевание песни целиком, эмоциональный настрой на исполнение средствами иллюстрации: стих, фото- и видео материалы, метод сравнения разных вариантов исполнения с помощью видеозаписи. 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Заключительный этап - Исполнение песн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u w:val="single"/>
        </w:rPr>
        <w:t>Обязательное исполнение песни для зрителей</w:t>
      </w:r>
      <w:r>
        <w:rPr>
          <w:color w:val="000000"/>
          <w:sz w:val="28"/>
          <w:szCs w:val="28"/>
        </w:rPr>
        <w:t xml:space="preserve"> (дети других групп, родители)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 создание необходимого эмоционального настроя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: умение собраться, эмоционально раскрыться, сосредоточиться на исполняемом произведении, вдохновляющие слова на исполнение песни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: аплодисменты слушателе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ыхательные упражнения: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веток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елают вдох носом - нюхают аромат цветка ( можно представить цветком кисть руки собрав все пальцы вместе или предложить нюхать настоящий, искусственный цветок)</w:t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я: </w:t>
      </w:r>
      <w:r>
        <w:rPr>
          <w:color w:val="000000"/>
          <w:sz w:val="28"/>
          <w:szCs w:val="28"/>
        </w:rPr>
        <w:t>Следить за правильным вдохом «низом живота»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ох ртом – сдуваем лепестки ( представляем, что лепестки лежат на руке и ветерок их сдувает или можно предложить детям подуть на «цветок- вертушку»)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  <w:sz w:val="28"/>
          <w:szCs w:val="28"/>
        </w:rPr>
        <w:t xml:space="preserve">Рекомендация: </w:t>
      </w:r>
      <w:r>
        <w:rPr>
          <w:color w:val="000000"/>
          <w:sz w:val="28"/>
          <w:szCs w:val="28"/>
        </w:rPr>
        <w:t>Следить за активным  длинным выдохом, губы собраны трубочкой, при выдохе низ живота подтягивать, воздух выталкивает живот.</w:t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еселый животик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ти кладут руки на живот и на слоге «ха» делают мелкие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талкивания воздуха «животик смеется»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Рекомендация: </w:t>
      </w:r>
      <w:r>
        <w:rPr>
          <w:color w:val="000000"/>
          <w:sz w:val="28"/>
          <w:szCs w:val="28"/>
        </w:rPr>
        <w:t>Следить за мелким движением мышц живо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«Собачка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ти вытаскивают вперед язык, широко открывают рот и делают мелкие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дох и выдох ртом «собачка бежит», руки имитируют «бегущие лапки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баки»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Рекомендация: </w:t>
      </w:r>
      <w:r>
        <w:rPr>
          <w:color w:val="000000"/>
          <w:sz w:val="28"/>
          <w:szCs w:val="28"/>
        </w:rPr>
        <w:t xml:space="preserve">Следить за широко открытым ртом и за мелкими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вижениями  мышц жив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3:00Z</dcterms:created>
  <dc:creator>Vladimir aka punsh</dc:creator>
  <dc:description/>
  <cp:keywords/>
  <dc:language>en-US</dc:language>
  <cp:lastModifiedBy>Admin</cp:lastModifiedBy>
  <cp:lastPrinted>2014-05-11T23:16:00Z</cp:lastPrinted>
  <dcterms:modified xsi:type="dcterms:W3CDTF">2016-04-06T11:21:00Z</dcterms:modified>
  <cp:revision>6</cp:revision>
  <dc:subject/>
  <dc:title> Алгоритм разучивания песни</dc:title>
</cp:coreProperties>
</file>