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2667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6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solidFill>
                            <a:srgbClr val="ff99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0pt;width:161.95pt;height:20.95pt;mso-wrap-style:none;v-text-anchor:middle">
                <v:fill o:detectmouseclick="t" type="solid" color2="#006633"/>
                <v:stroke color="#ff99cc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За советом к логопе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Учим стихи и развиваем речь</w:t>
      </w:r>
    </w:p>
    <w:p>
      <w:pPr>
        <w:pStyle w:val="Normal"/>
        <w:jc w:val="center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rPr>
          <w:color w:val="333399"/>
          <w:sz w:val="16"/>
          <w:szCs w:val="16"/>
        </w:rPr>
      </w:pPr>
      <w:r>
        <w:rPr>
          <w:i/>
          <w:sz w:val="16"/>
          <w:szCs w:val="16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550670</wp:posOffset>
            </wp:positionH>
            <wp:positionV relativeFrom="paragraph">
              <wp:posOffset>691515</wp:posOffset>
            </wp:positionV>
            <wp:extent cx="483870" cy="449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7650</wp:posOffset>
            </wp:positionH>
            <wp:positionV relativeFrom="paragraph">
              <wp:posOffset>1811655</wp:posOffset>
            </wp:positionV>
            <wp:extent cx="1544955" cy="1111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Заучивание стихов развивает память, обогащает речь детей устойчивыми словосочетаниями. Мы приводим здесь стихи, которые лишены назидательного тона, а потому особенно нравятся детям. Знакомство с ними развивает чувство юмора, учит понимать шутки.</w:t>
        <w:br/>
        <w:br/>
        <w:t>Не менее важно научиться воспринимать оттенки интонации.</w:t>
        <w:br/>
        <w:br/>
        <w:t>С помощью различных интонаций мы расцвечиваем речь множеством смысловых и эмоциональных оттенков. Одни и те же слова, произнесенные с разной интонацией, могут</w:t>
      </w:r>
      <w:r>
        <w:rPr>
          <w:sz w:val="16"/>
          <w:szCs w:val="16"/>
        </w:rPr>
        <w:t xml:space="preserve"> </w:t>
      </w:r>
      <w:r>
        <w:drawing>
          <wp:anchor behindDoc="0" distT="0" distB="0" distL="952500" distR="952500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line">
              <wp:posOffset>-173990</wp:posOffset>
            </wp:positionV>
            <wp:extent cx="1085850" cy="1085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полностью изменить смысл высказывания.</w:t>
      </w:r>
    </w:p>
    <w:p>
      <w:pPr>
        <w:pStyle w:val="Normal"/>
        <w:rPr>
          <w:color w:val="333399"/>
          <w:sz w:val="16"/>
          <w:szCs w:val="16"/>
          <w:lang w:val="en-US" w:eastAsia="en-US"/>
        </w:rPr>
      </w:pPr>
      <w:r>
        <w:rPr>
          <w:color w:val="333399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0</wp:posOffset>
                </wp:positionV>
                <wp:extent cx="2057400" cy="29718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prstGeom prst="rect">
                          <a:avLst/>
                        </a:prstGeom>
                        <a:solidFill>
                          <a:srgbClr val="d5d5ff">
                            <a:alpha val="43000"/>
                          </a:srgbClr>
                        </a:solidFill>
                        <a:ln w="0">
                          <a:solidFill>
                            <a:srgbClr val="d5d5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5ff" stroked="t" o:allowincell="f" style="position:absolute;margin-left:9pt;margin-top:94.5pt;width:161.95pt;height:233.95pt;mso-wrap-style:none;v-text-anchor:middle">
                <v:fill o:detectmouseclick="t" type="solid" color2="#2a2a00" opacity="0.42"/>
                <v:stroke color="#d5d5ff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Я. Гернет, Д. Хармс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Очень-очень вкусный пирог.</w:t>
        <w:br/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Я захотел устроить бал, </w:t>
        <w:br/>
        <w:t>И я гостей к себе позвал.</w:t>
        <w:br/>
        <w:br/>
        <w:t xml:space="preserve">Купил муку, купил творог, </w:t>
        <w:br/>
        <w:t>Испек рассыпчатый пирог.</w:t>
        <w:br/>
        <w:br/>
        <w:t xml:space="preserve">Пирог, ножи и вилки тут - </w:t>
        <w:br/>
        <w:t>Но что-то гости не идут.</w:t>
        <w:br/>
        <w:br/>
        <w:t xml:space="preserve">Я ждал, пока хватило сил, </w:t>
        <w:br/>
        <w:t>Потом кусочек отломил.</w:t>
        <w:br/>
        <w:br/>
        <w:t xml:space="preserve">Потом подвинул стул и сел </w:t>
        <w:br/>
        <w:t>И весь пирог в минуту съел.</w:t>
        <w:br/>
        <w:br/>
        <w:t xml:space="preserve">Когда же гости подошли, </w:t>
        <w:br/>
        <w:t>То даже крошек не нашли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18288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5.6pt;width:143.95pt;height:26.9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  <w:lang w:val="en-US" w:eastAsia="en-US"/>
        </w:rPr>
      </w:pPr>
      <w:r>
        <w:rPr>
          <w:rFonts w:cs="Arial" w:ascii="Arial" w:hAnsi="Arial"/>
          <w:color w:val="333399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3.5pt;margin-top:1.5pt;width:134.95pt;height:13.35pt;mso-wrap-style:none;v-text-anchor:middle" type="_x0000_t136">
            <v:path textpathok="t"/>
            <v:textpath on="t" fitshape="t" string="В помощь родителям" style="font-family:&quot;Arial&quot;;font-size:12pt"/>
            <v:fill o:detectmouseclick="t" type="solid" color2="#cccc66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2667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6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solidFill>
                            <a:srgbClr val="ff99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0pt;width:161.95pt;height:20.95pt;mso-wrap-style:none;v-text-anchor:middle">
                <v:fill o:detectmouseclick="t" type="solid" color2="#006633"/>
                <v:stroke color="#ff99cc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За советом к логопе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Учим стихи и развиваем речь</w:t>
      </w:r>
    </w:p>
    <w:p>
      <w:pPr>
        <w:pStyle w:val="Normal"/>
        <w:jc w:val="center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rPr>
          <w:color w:val="333399"/>
          <w:sz w:val="16"/>
          <w:szCs w:val="16"/>
        </w:rPr>
      </w:pPr>
      <w:r>
        <w:rPr>
          <w:i/>
          <w:sz w:val="16"/>
          <w:szCs w:val="16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13205</wp:posOffset>
            </wp:positionH>
            <wp:positionV relativeFrom="paragraph">
              <wp:posOffset>788670</wp:posOffset>
            </wp:positionV>
            <wp:extent cx="487680" cy="4533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8765</wp:posOffset>
            </wp:positionH>
            <wp:positionV relativeFrom="paragraph">
              <wp:posOffset>1796415</wp:posOffset>
            </wp:positionV>
            <wp:extent cx="1544955" cy="11118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Заучивание стихов развивает память, обогащает речь детей устойчивыми словосочетаниями. Мы приводим здесь стихи, которые лишены назидательного тона, а потому особенно нравятся детям. Знакомство с ними развивает чувство юмора, учит понимать шутки.</w:t>
        <w:br/>
        <w:br/>
        <w:t>Не менее важно научиться воспринимать оттенки интонации.</w:t>
        <w:br/>
        <w:br/>
        <w:t>С помощью различных интонаций мы расцвечиваем речь множеством смысловых и эмоциональных оттенков. Одни и те же слова, произнесенные с разной интонацией, могут</w:t>
      </w:r>
      <w:r>
        <w:rPr>
          <w:sz w:val="16"/>
          <w:szCs w:val="16"/>
        </w:rPr>
        <w:t xml:space="preserve"> </w:t>
      </w:r>
      <w:r>
        <w:drawing>
          <wp:anchor behindDoc="0" distT="0" distB="0" distL="952500" distR="952500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line">
              <wp:posOffset>-173990</wp:posOffset>
            </wp:positionV>
            <wp:extent cx="1085850" cy="108585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полностью изменить смысл высказывания.</w:t>
      </w:r>
    </w:p>
    <w:p>
      <w:pPr>
        <w:pStyle w:val="Normal"/>
        <w:rPr>
          <w:color w:val="333399"/>
          <w:sz w:val="16"/>
          <w:szCs w:val="16"/>
          <w:lang w:val="en-US" w:eastAsia="en-US"/>
        </w:rPr>
      </w:pPr>
      <w:r>
        <w:rPr>
          <w:color w:val="333399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0</wp:posOffset>
                </wp:positionV>
                <wp:extent cx="2057400" cy="29718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prstGeom prst="rect">
                          <a:avLst/>
                        </a:prstGeom>
                        <a:solidFill>
                          <a:srgbClr val="d5d5ff">
                            <a:alpha val="43000"/>
                          </a:srgbClr>
                        </a:solidFill>
                        <a:ln w="0">
                          <a:solidFill>
                            <a:srgbClr val="d5d5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5ff" stroked="t" o:allowincell="f" style="position:absolute;margin-left:9pt;margin-top:94.5pt;width:161.95pt;height:233.95pt;mso-wrap-style:none;v-text-anchor:middle">
                <v:fill o:detectmouseclick="t" type="solid" color2="#2a2a00" opacity="0.42"/>
                <v:stroke color="#d5d5ff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Я. Гернет, Д. Хармс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Очень-очень вкусный пирог.</w:t>
        <w:br/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Я захотел устроить бал, </w:t>
        <w:br/>
        <w:t>И я гостей к себе позвал.</w:t>
        <w:br/>
        <w:br/>
        <w:t xml:space="preserve">Купил муку, купил творог, </w:t>
        <w:br/>
        <w:t>Испек рассыпчатый пирог.</w:t>
        <w:br/>
        <w:br/>
        <w:t xml:space="preserve">Пирог, ножи и вилки тут - </w:t>
        <w:br/>
        <w:t>Но что-то гости не идут.</w:t>
        <w:br/>
        <w:br/>
        <w:t xml:space="preserve">Я ждал, пока хватило сил, </w:t>
        <w:br/>
        <w:t>Потом кусочек отломил.</w:t>
        <w:br/>
        <w:br/>
        <w:t xml:space="preserve">Потом подвинул стул и сел </w:t>
        <w:br/>
        <w:t>И весь пирог в минуту съел.</w:t>
        <w:br/>
        <w:br/>
        <w:t xml:space="preserve">Когда же гости подошли, </w:t>
        <w:br/>
        <w:t>То даже крошек не нашли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18288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5.6pt;width:143.95pt;height:26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  <w:lang w:val="en-US" w:eastAsia="en-US"/>
        </w:rPr>
      </w:pPr>
      <w:r>
        <w:rPr>
          <w:rFonts w:cs="Arial" w:ascii="Arial" w:hAnsi="Arial"/>
          <w:color w:val="333399"/>
          <w:sz w:val="20"/>
          <w:szCs w:val="20"/>
          <w:lang w:val="en-US" w:eastAsia="en-US"/>
        </w:rPr>
        <w:pict>
          <v:shape id="shape_0" fillcolor="#333399" stroked="t" o:allowincell="f" style="position:absolute;margin-left:13.5pt;margin-top:1.5pt;width:134.95pt;height:13.35pt;mso-wrap-style:none;v-text-anchor:middle" type="_x0000_t136">
            <v:path textpathok="t"/>
            <v:textpath on="t" fitshape="t" string="В помощь родителям" style="font-family:&quot;Arial&quot;;font-size:12pt"/>
            <v:fill o:detectmouseclick="t" type="solid" color2="#cccc66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2667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6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solidFill>
                            <a:srgbClr val="ff99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0pt;width:161.95pt;height:20.95pt;mso-wrap-style:none;v-text-anchor:middle">
                <v:fill o:detectmouseclick="t" type="solid" color2="#006633"/>
                <v:stroke color="#ff99cc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За советом к логопе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Учим стихи и развиваем речь</w:t>
      </w:r>
    </w:p>
    <w:p>
      <w:pPr>
        <w:pStyle w:val="Normal"/>
        <w:jc w:val="center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rPr>
          <w:color w:val="333399"/>
          <w:sz w:val="16"/>
          <w:szCs w:val="16"/>
        </w:rPr>
      </w:pPr>
      <w:r>
        <w:rPr>
          <w:i/>
          <w:sz w:val="16"/>
          <w:szCs w:val="16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82420</wp:posOffset>
            </wp:positionH>
            <wp:positionV relativeFrom="paragraph">
              <wp:posOffset>721995</wp:posOffset>
            </wp:positionV>
            <wp:extent cx="453390" cy="42164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8450</wp:posOffset>
            </wp:positionH>
            <wp:positionV relativeFrom="paragraph">
              <wp:posOffset>1784985</wp:posOffset>
            </wp:positionV>
            <wp:extent cx="1544955" cy="111188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Заучивание стихов развивает память, обогащает речь детей устойчивыми словосочетаниями. Мы приводим здесь стихи, которые лишены назидательного тона, а потому особенно нравятся детям. Знакомство с ними развивает чувство юмора, учит понимать шутки.</w:t>
        <w:br/>
        <w:br/>
        <w:t>Не менее важно научиться воспринимать оттенки интонации.</w:t>
        <w:br/>
        <w:br/>
        <w:t>С помощью различных интонаций мы расцвечиваем речь множеством смысловых и эмоциональных оттенков. Одни и те же слова, произнесенные с разной интонацией, могут</w:t>
      </w:r>
      <w:r>
        <w:rPr>
          <w:sz w:val="16"/>
          <w:szCs w:val="16"/>
        </w:rPr>
        <w:t xml:space="preserve"> </w:t>
      </w:r>
      <w:r>
        <w:drawing>
          <wp:anchor behindDoc="0" distT="0" distB="0" distL="952500" distR="952500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line">
              <wp:posOffset>-173990</wp:posOffset>
            </wp:positionV>
            <wp:extent cx="1085850" cy="108585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полностью изменить смысл высказывания.</w:t>
      </w:r>
    </w:p>
    <w:p>
      <w:pPr>
        <w:pStyle w:val="Normal"/>
        <w:rPr>
          <w:color w:val="333399"/>
          <w:sz w:val="16"/>
          <w:szCs w:val="16"/>
          <w:lang w:val="en-US" w:eastAsia="en-US"/>
        </w:rPr>
      </w:pPr>
      <w:r>
        <w:rPr>
          <w:color w:val="333399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0</wp:posOffset>
                </wp:positionV>
                <wp:extent cx="2057400" cy="29718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prstGeom prst="rect">
                          <a:avLst/>
                        </a:prstGeom>
                        <a:solidFill>
                          <a:srgbClr val="d5d5ff">
                            <a:alpha val="43000"/>
                          </a:srgbClr>
                        </a:solidFill>
                        <a:ln w="0">
                          <a:solidFill>
                            <a:srgbClr val="d5d5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5ff" stroked="t" o:allowincell="f" style="position:absolute;margin-left:9pt;margin-top:94.5pt;width:161.95pt;height:233.95pt;mso-wrap-style:none;v-text-anchor:middle">
                <v:fill o:detectmouseclick="t" type="solid" color2="#2a2a00" opacity="0.42"/>
                <v:stroke color="#d5d5ff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Я. Гернет, Д. Хармс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Очень-очень вкусный пирог.</w:t>
        <w:br/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Я захотел устроить бал, </w:t>
        <w:br/>
        <w:t>И я гостей к себе позвал.</w:t>
        <w:br/>
        <w:br/>
        <w:t xml:space="preserve">Купил муку, купил творог, </w:t>
        <w:br/>
        <w:t>Испек рассыпчатый пирог.</w:t>
        <w:br/>
        <w:br/>
        <w:t xml:space="preserve">Пирог, ножи и вилки тут - </w:t>
        <w:br/>
        <w:t>Но что-то гости не идут.</w:t>
        <w:br/>
        <w:br/>
        <w:t xml:space="preserve">Я ждал, пока хватило сил, </w:t>
        <w:br/>
        <w:t>Потом кусочек отломил.</w:t>
        <w:br/>
        <w:br/>
        <w:t xml:space="preserve">Потом подвинул стул и сел </w:t>
        <w:br/>
        <w:t>И весь пирог в минуту съел.</w:t>
        <w:br/>
        <w:br/>
        <w:t xml:space="preserve">Когда же гости подошли, </w:t>
        <w:br/>
        <w:t>То даже крошек не нашли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18288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5.6pt;width:143.95pt;height:26.95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  <w:lang w:val="en-US" w:eastAsia="en-US"/>
        </w:rPr>
      </w:pPr>
      <w:r>
        <w:rPr>
          <w:rFonts w:cs="Arial" w:ascii="Arial" w:hAnsi="Arial"/>
          <w:color w:val="333399"/>
          <w:sz w:val="20"/>
          <w:szCs w:val="20"/>
          <w:lang w:val="en-US" w:eastAsia="en-US"/>
        </w:rPr>
        <w:pict>
          <v:shape id="shape_0" fillcolor="#333399" stroked="t" o:allowincell="f" style="position:absolute;margin-left:13.5pt;margin-top:1.5pt;width:134.95pt;height:13.35pt;mso-wrap-style:none;v-text-anchor:middle" type="_x0000_t136">
            <v:path textpathok="t"/>
            <v:textpath on="t" fitshape="t" string="В помощь родителям" style="font-family:&quot;Arial&quot;;font-size:12pt"/>
            <v:fill o:detectmouseclick="t" type="solid" color2="#cccc66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26670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6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solidFill>
                            <a:srgbClr val="ff99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0pt;width:161.95pt;height:20.95pt;mso-wrap-style:none;v-text-anchor:middle">
                <v:fill o:detectmouseclick="t" type="solid" color2="#006633"/>
                <v:stroke color="#ff99cc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За советом к логопе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Учим стихи и развиваем речь</w:t>
      </w:r>
    </w:p>
    <w:p>
      <w:pPr>
        <w:pStyle w:val="Normal"/>
        <w:jc w:val="center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rPr>
          <w:color w:val="333399"/>
          <w:sz w:val="16"/>
          <w:szCs w:val="16"/>
        </w:rPr>
      </w:pPr>
      <w:r>
        <w:rPr>
          <w:i/>
          <w:sz w:val="16"/>
          <w:szCs w:val="16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82115</wp:posOffset>
            </wp:positionH>
            <wp:positionV relativeFrom="paragraph">
              <wp:posOffset>691515</wp:posOffset>
            </wp:positionV>
            <wp:extent cx="457200" cy="42481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4805</wp:posOffset>
            </wp:positionH>
            <wp:positionV relativeFrom="paragraph">
              <wp:posOffset>1796415</wp:posOffset>
            </wp:positionV>
            <wp:extent cx="1544955" cy="111188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Заучивание стихов развивает память, обогащает речь детей устойчивыми словосочетаниями. Мы приводим здесь стихи, которые лишены назидательного тона, а потому особенно нравятся детям. Знакомство с ними развивает чувство юмора, учит понимать шутки.</w:t>
        <w:br/>
        <w:br/>
        <w:t>Не менее важно научиться воспринимать оттенки интонации.</w:t>
        <w:br/>
        <w:br/>
        <w:t>С помощью различных интонаций мы расцвечиваем речь множеством смысловых и эмоциональных оттенков. Одни и те же слова, произнесенные с разной интонацией, могут</w:t>
      </w:r>
      <w:r>
        <w:rPr>
          <w:sz w:val="16"/>
          <w:szCs w:val="16"/>
        </w:rPr>
        <w:t xml:space="preserve"> </w:t>
      </w:r>
      <w:r>
        <w:drawing>
          <wp:anchor behindDoc="0" distT="0" distB="0" distL="952500" distR="952500" simplePos="0" locked="0" layoutInCell="0" allowOverlap="1" relativeHeight="44">
            <wp:simplePos x="0" y="0"/>
            <wp:positionH relativeFrom="column">
              <wp:posOffset>457200</wp:posOffset>
            </wp:positionH>
            <wp:positionV relativeFrom="line">
              <wp:posOffset>-173990</wp:posOffset>
            </wp:positionV>
            <wp:extent cx="1085850" cy="108585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полностью изменить смысл высказывания.</w:t>
      </w:r>
    </w:p>
    <w:p>
      <w:pPr>
        <w:pStyle w:val="Normal"/>
        <w:rPr>
          <w:color w:val="333399"/>
          <w:sz w:val="16"/>
          <w:szCs w:val="16"/>
          <w:lang w:val="en-US" w:eastAsia="en-US"/>
        </w:rPr>
      </w:pPr>
      <w:r>
        <w:rPr>
          <w:color w:val="333399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0</wp:posOffset>
                </wp:positionV>
                <wp:extent cx="2057400" cy="297180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prstGeom prst="rect">
                          <a:avLst/>
                        </a:prstGeom>
                        <a:solidFill>
                          <a:srgbClr val="d5d5ff">
                            <a:alpha val="43000"/>
                          </a:srgbClr>
                        </a:solidFill>
                        <a:ln w="0">
                          <a:solidFill>
                            <a:srgbClr val="d5d5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5ff" stroked="t" o:allowincell="f" style="position:absolute;margin-left:9pt;margin-top:94.5pt;width:161.95pt;height:233.95pt;mso-wrap-style:none;v-text-anchor:middle">
                <v:fill o:detectmouseclick="t" type="solid" color2="#2a2a00" opacity="0.42"/>
                <v:stroke color="#d5d5ff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Я. Гернет, Д. Хармс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Очень-очень вкусный пирог.</w:t>
        <w:br/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Я захотел устроить бал, </w:t>
        <w:br/>
        <w:t>И я гостей к себе позвал.</w:t>
        <w:br/>
        <w:br/>
        <w:t xml:space="preserve">Купил муку, купил творог, </w:t>
        <w:br/>
        <w:t>Испек рассыпчатый пирог.</w:t>
        <w:br/>
        <w:br/>
        <w:t xml:space="preserve">Пирог, ножи и вилки тут - </w:t>
        <w:br/>
        <w:t>Но что-то гости не идут.</w:t>
        <w:br/>
        <w:br/>
        <w:t xml:space="preserve">Я ждал, пока хватило сил, </w:t>
        <w:br/>
        <w:t>Потом кусочек отломил.</w:t>
        <w:br/>
        <w:br/>
        <w:t xml:space="preserve">Потом подвинул стул и сел </w:t>
        <w:br/>
        <w:t>И весь пирог в минуту съел.</w:t>
        <w:br/>
        <w:br/>
        <w:t xml:space="preserve">Когда же гости подошли, </w:t>
        <w:br/>
        <w:t>То даже крошек не нашли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18288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5.6pt;width:143.95pt;height:26.95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333399"/>
          <w:sz w:val="20"/>
          <w:szCs w:val="20"/>
          <w:lang w:val="en-US" w:eastAsia="en-US"/>
        </w:rPr>
      </w:pPr>
      <w:r>
        <w:rPr>
          <w:rFonts w:cs="Arial" w:ascii="Arial" w:hAnsi="Arial"/>
          <w:color w:val="333399"/>
          <w:sz w:val="20"/>
          <w:szCs w:val="20"/>
          <w:lang w:val="en-US" w:eastAsia="en-US"/>
        </w:rPr>
        <w:pict>
          <v:shape id="shape_0" fillcolor="#333399" stroked="t" o:allowincell="f" style="position:absolute;margin-left:13.5pt;margin-top:1.5pt;width:134.95pt;height:13.35pt;mso-wrap-style:none;v-text-anchor:middle" type="_x0000_t136">
            <v:path textpathok="t"/>
            <v:textpath on="t" fitshape="t" string="В помощь родителям" style="font-family:&quot;Arial&quot;;font-size:12pt"/>
            <v:fill o:detectmouseclick="t" type="solid" color2="#cccc66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Titlemain2"/>
        <w:jc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-57150</wp:posOffset>
                </wp:positionV>
                <wp:extent cx="2145030" cy="31623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316080"/>
                        </a:xfrm>
                        <a:prstGeom prst="rect">
                          <a:avLst/>
                        </a:prstGeom>
                        <a:solidFill>
                          <a:srgbClr val="e2a7ff"/>
                        </a:solidFill>
                        <a:ln w="0">
                          <a:solidFill>
                            <a:srgbClr val="e2a7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a7ff" stroked="t" o:allowincell="f" style="position:absolute;margin-left:3.6pt;margin-top:-4.5pt;width:168.85pt;height:24.85pt;mso-wrap-style:none;v-text-anchor:middle">
                <v:fill o:detectmouseclick="t" type="solid" color2="#1d5800"/>
                <v:stroke color="#e2a7ff" joinstyle="miter" endcap="flat"/>
                <w10:wrap type="none"/>
              </v:rect>
            </w:pict>
          </mc:Fallback>
        </mc:AlternateContent>
      </w:r>
      <w:r>
        <w:rPr/>
        <w:t>Как лучше запоминать стихи?</w:t>
      </w:r>
    </w:p>
    <w:p>
      <w:pPr>
        <w:pStyle w:val="Normal"/>
        <w:jc w:val="center"/>
        <w:rPr>
          <w:rFonts w:ascii="Karina Rus;Courier New" w:hAnsi="Karina Rus;Courier New" w:cs="Karina Rus;Courier New"/>
          <w:b/>
          <w:b/>
          <w:sz w:val="16"/>
          <w:szCs w:val="16"/>
        </w:rPr>
      </w:pPr>
      <w:r>
        <w:rPr>
          <w:rFonts w:cs="Karina Rus;Courier New" w:ascii="Karina Rus;Courier New" w:hAnsi="Karina Rus;Courier New"/>
          <w:b/>
          <w:sz w:val="16"/>
          <w:szCs w:val="16"/>
        </w:rPr>
        <w:t>У каждого человека свой индивидуальный способ восприятия и запоминания информации.</w:t>
      </w:r>
    </w:p>
    <w:p>
      <w:pPr>
        <w:pStyle w:val="Normal"/>
        <w:jc w:val="center"/>
        <w:rPr>
          <w:rFonts w:ascii="Karina Rus;Courier New" w:hAnsi="Karina Rus;Courier New" w:cs="Karina Rus;Courier New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5240</wp:posOffset>
            </wp:positionH>
            <wp:positionV relativeFrom="paragraph">
              <wp:posOffset>65405</wp:posOffset>
            </wp:positionV>
            <wp:extent cx="2296795" cy="292227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Индивидуальные предпочтения - врожденная характеристика, ее также невозможно изменить, как, скажем, цвет глаз. Это следует учитывать при заучивании стихов:</w:t>
      </w:r>
    </w:p>
    <w:p>
      <w:pPr>
        <w:pStyle w:val="Normal"/>
        <w:rPr/>
      </w:pPr>
      <w:r>
        <w:rPr>
          <w:i/>
          <w:sz w:val="16"/>
          <w:szCs w:val="16"/>
        </w:rPr>
        <w:t>- одни дети с удовольствием воспринимают   ритм стихотворения и запоминают его, не особенно вникая в содержани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ругим, чтобы запомнить, непременно нужно понимать значение сл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едует также учитывать индивидуальные предпочтения при выборе способа запоминан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дни дети легче запоминают, если им все стихотворение читают несколько раз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 другим нужно заучивать по нескольким рифмующимся строчка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сть дети, которым иллюстрации помогают запомнить стихотворение, других они отвлекают. В таком случае лучше сначала рассмотреть картинку, а потом учить стихотворение, закрыв картинку.</w:t>
        <w:br/>
        <w:br/>
        <w:t>Надо сказать, что уже давно замечено, что заучивание стихов перед сном облегчает их запоминание.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050</wp:posOffset>
            </wp:positionH>
            <wp:positionV relativeFrom="paragraph">
              <wp:posOffset>66040</wp:posOffset>
            </wp:positionV>
            <wp:extent cx="567690" cy="52768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А. Кушнер</w:t>
        <w:br/>
        <w:t xml:space="preserve">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"Не шумите!</w:t>
      </w:r>
      <w:r>
        <w:rPr>
          <w:rFonts w:cs="Arial" w:ascii="Arial" w:hAnsi="Arial"/>
          <w:color w:val="000000"/>
          <w:sz w:val="20"/>
          <w:szCs w:val="20"/>
        </w:rPr>
        <w:t>"</w:t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2261235</wp:posOffset>
                </wp:positionV>
                <wp:extent cx="2244090" cy="5791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579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.3pt;margin-top:178.05pt;width:176.65pt;height:45.5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86890</wp:posOffset>
            </wp:positionH>
            <wp:positionV relativeFrom="paragraph">
              <wp:posOffset>538480</wp:posOffset>
            </wp:positionV>
            <wp:extent cx="567690" cy="52768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"Не шумите!" </w:t>
        <w:br/>
        <w:t xml:space="preserve">    А разве мы шумели? </w:t>
        <w:br/>
        <w:t xml:space="preserve">    Мы? Андрюша стучал еле-еле </w:t>
        <w:br/>
        <w:t xml:space="preserve">    Молотком по железной трубе. </w:t>
        <w:br/>
        <w:t xml:space="preserve">    Я тихонько играл на губе. </w:t>
        <w:br/>
        <w:t xml:space="preserve">    Пальцем книзу ее отгибая, </w:t>
        <w:br/>
        <w:t xml:space="preserve">    Таня хлопала дверью сарая. </w:t>
        <w:br/>
        <w:t xml:space="preserve">    Саша камнем водил по стеклу, </w:t>
        <w:br/>
        <w:t xml:space="preserve">    Коля бил по кастрюле в углу. </w:t>
        <w:br/>
        <w:t xml:space="preserve">    Кирпичом, но не громко и редко. </w:t>
        <w:br/>
        <w:t xml:space="preserve">    "Не шумите!" - сказала соседка. </w:t>
        <w:br/>
        <w:t xml:space="preserve">    А никто и не думал шуметь. </w:t>
        <w:br/>
        <w:t xml:space="preserve">    Вася пел, ведь нельзя же не петь! </w:t>
        <w:br/>
        <w:t xml:space="preserve">    А что голос у Васи скрипучий, </w:t>
        <w:br/>
        <w:t xml:space="preserve">    Так зато мы и сгрудились кучей: </w:t>
        <w:br/>
        <w:t xml:space="preserve">   Кто стучал, кто гремел, кто скрипел, </w:t>
        <w:br/>
        <w:t xml:space="preserve">    Чтобы он не смущался и пел!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илель – логопед Белова Л.Е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МБДОУ «ЦРР – д/с №8 «Огонек»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Адрес</w:t>
      </w:r>
    </w:p>
    <w:p>
      <w:pPr>
        <w:pStyle w:val="Titlemain2"/>
        <w:jc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-57150</wp:posOffset>
                </wp:positionV>
                <wp:extent cx="2145030" cy="31623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316080"/>
                        </a:xfrm>
                        <a:prstGeom prst="rect">
                          <a:avLst/>
                        </a:prstGeom>
                        <a:solidFill>
                          <a:srgbClr val="e2a7ff"/>
                        </a:solidFill>
                        <a:ln w="0">
                          <a:solidFill>
                            <a:srgbClr val="e2a7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a7ff" stroked="t" o:allowincell="f" style="position:absolute;margin-left:3.6pt;margin-top:-4.5pt;width:168.85pt;height:24.85pt;mso-wrap-style:none;v-text-anchor:middle">
                <v:fill o:detectmouseclick="t" type="solid" color2="#1d5800"/>
                <v:stroke color="#e2a7ff" joinstyle="miter" endcap="flat"/>
                <w10:wrap type="none"/>
              </v:rect>
            </w:pict>
          </mc:Fallback>
        </mc:AlternateContent>
      </w:r>
      <w:r>
        <w:rPr/>
        <w:t>Как лучше запоминать стихи?</w:t>
      </w:r>
    </w:p>
    <w:p>
      <w:pPr>
        <w:pStyle w:val="Normal"/>
        <w:jc w:val="center"/>
        <w:rPr>
          <w:rFonts w:ascii="Karina Rus;Courier New" w:hAnsi="Karina Rus;Courier New" w:cs="Karina Rus;Courier New"/>
          <w:b/>
          <w:b/>
          <w:sz w:val="16"/>
          <w:szCs w:val="16"/>
        </w:rPr>
      </w:pPr>
      <w:r>
        <w:rPr>
          <w:rFonts w:cs="Karina Rus;Courier New" w:ascii="Karina Rus;Courier New" w:hAnsi="Karina Rus;Courier New"/>
          <w:b/>
          <w:sz w:val="16"/>
          <w:szCs w:val="16"/>
        </w:rPr>
        <w:t>У каждого человека свой индивидуальный способ восприятия и запоминания информации.</w:t>
      </w:r>
    </w:p>
    <w:p>
      <w:pPr>
        <w:pStyle w:val="Normal"/>
        <w:jc w:val="center"/>
        <w:rPr>
          <w:rFonts w:ascii="Karina Rus;Courier New" w:hAnsi="Karina Rus;Courier New" w:cs="Karina Rus;Courier New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6035</wp:posOffset>
            </wp:positionH>
            <wp:positionV relativeFrom="paragraph">
              <wp:posOffset>99695</wp:posOffset>
            </wp:positionV>
            <wp:extent cx="2245995" cy="28575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Индивидуальные предпочтения - врожденная характеристика, ее также невозможно изменить, как, скажем, цвет глаз. Это следует учитывать при заучивании стихов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дни дети с удовольствием воспринимают   ритм стихотворения и запоминают его, не особенно вникая в содержани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ругим, чтобы запомнить, непременно нужно понимать значение сл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едует также учитывать индивидуальные предпочтения при выборе способа запоминан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дни дети легче запоминают, если им все стихотворение читают несколько раз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 другим нужно заучивать по нескольким рифмующимся строчка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сть дети, которым иллюстрации помогают запомнить стихотворение, других они отвлекают. В таком случае лучше сначала рассмотреть картинку, а потом учить стихотворение, закрыв картинку.</w:t>
        <w:br/>
        <w:br/>
        <w:t>Надо сказать, что уже давно замечено, что заучивание стихов перед сном облегчает их запоминание.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305</wp:posOffset>
            </wp:positionH>
            <wp:positionV relativeFrom="paragraph">
              <wp:posOffset>27940</wp:posOffset>
            </wp:positionV>
            <wp:extent cx="567690" cy="52768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А. Кушнер</w:t>
        <w:br/>
        <w:t xml:space="preserve">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"Не шумите!</w:t>
      </w:r>
      <w:r>
        <w:rPr>
          <w:rFonts w:cs="Arial" w:ascii="Arial" w:hAnsi="Arial"/>
          <w:color w:val="000000"/>
          <w:sz w:val="20"/>
          <w:szCs w:val="20"/>
        </w:rPr>
        <w:t>"</w:t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2330450</wp:posOffset>
                </wp:positionV>
                <wp:extent cx="2244090" cy="5791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579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.3pt;margin-top:183.5pt;width:176.65pt;height:45.5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83715</wp:posOffset>
            </wp:positionH>
            <wp:positionV relativeFrom="paragraph">
              <wp:posOffset>424180</wp:posOffset>
            </wp:positionV>
            <wp:extent cx="567690" cy="527685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"Не шумите!" </w:t>
        <w:br/>
        <w:t xml:space="preserve">    А разве мы шумели? </w:t>
        <w:br/>
        <w:t xml:space="preserve">    Мы? Андрюша стучал еле-еле </w:t>
        <w:br/>
        <w:t xml:space="preserve">    Молотком по железной трубе. </w:t>
        <w:br/>
        <w:t xml:space="preserve">    Я тихонько играл на губе. </w:t>
        <w:br/>
        <w:t xml:space="preserve">    Пальцем книзу ее отгибая, </w:t>
        <w:br/>
        <w:t xml:space="preserve">    Таня хлопала дверью сарая. </w:t>
        <w:br/>
        <w:t xml:space="preserve">    Саша камнем водил по стеклу, </w:t>
        <w:br/>
        <w:t xml:space="preserve">    Коля бил по кастрюле в углу. </w:t>
        <w:br/>
        <w:t xml:space="preserve">    Кирпичом, но не громко и редко. </w:t>
        <w:br/>
        <w:t xml:space="preserve">    "Не шумите!" - сказала соседка. </w:t>
        <w:br/>
        <w:t xml:space="preserve">    А никто и не думал шуметь. </w:t>
        <w:br/>
        <w:t xml:space="preserve">    Вася пел, ведь нельзя же не петь! </w:t>
        <w:br/>
        <w:t xml:space="preserve">    А что голос у Васи скрипучий, </w:t>
        <w:br/>
        <w:t xml:space="preserve">    Так зато мы и сгрудились кучей: </w:t>
        <w:br/>
        <w:t xml:space="preserve">   Кто стучал, кто гремел, кто скрипел, </w:t>
        <w:br/>
        <w:t xml:space="preserve">    Чтобы он не смущался и пел!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илель – логопед Белова Л.Е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МБДОУ «ЦРР – д/с №8 «Огонек»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Адрес</w:t>
      </w:r>
    </w:p>
    <w:p>
      <w:pPr>
        <w:pStyle w:val="Titlemain2"/>
        <w:jc w:val="center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</wp:posOffset>
            </wp:positionH>
            <wp:positionV relativeFrom="paragraph">
              <wp:posOffset>312420</wp:posOffset>
            </wp:positionV>
            <wp:extent cx="2279015" cy="318262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-57150</wp:posOffset>
                </wp:positionV>
                <wp:extent cx="2145030" cy="31623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316080"/>
                        </a:xfrm>
                        <a:prstGeom prst="rect">
                          <a:avLst/>
                        </a:prstGeom>
                        <a:solidFill>
                          <a:srgbClr val="e2a7ff"/>
                        </a:solidFill>
                        <a:ln w="0">
                          <a:solidFill>
                            <a:srgbClr val="e2a7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a7ff" stroked="t" o:allowincell="f" style="position:absolute;margin-left:3.6pt;margin-top:-4.5pt;width:168.85pt;height:24.85pt;mso-wrap-style:none;v-text-anchor:middle">
                <v:fill o:detectmouseclick="t" type="solid" color2="#1d5800"/>
                <v:stroke color="#e2a7ff" joinstyle="miter" endcap="flat"/>
                <w10:wrap type="none"/>
              </v:rect>
            </w:pict>
          </mc:Fallback>
        </mc:AlternateContent>
      </w:r>
      <w:r>
        <w:rPr/>
        <w:t>Как лучше запоминать стихи?</w:t>
      </w:r>
    </w:p>
    <w:p>
      <w:pPr>
        <w:pStyle w:val="Normal"/>
        <w:jc w:val="center"/>
        <w:rPr>
          <w:rFonts w:ascii="Karina Rus;Courier New" w:hAnsi="Karina Rus;Courier New" w:cs="Karina Rus;Courier New"/>
          <w:b/>
          <w:b/>
          <w:sz w:val="16"/>
          <w:szCs w:val="16"/>
        </w:rPr>
      </w:pPr>
      <w:r>
        <w:rPr>
          <w:rFonts w:cs="Karina Rus;Courier New" w:ascii="Karina Rus;Courier New" w:hAnsi="Karina Rus;Courier New"/>
          <w:b/>
          <w:sz w:val="16"/>
          <w:szCs w:val="16"/>
        </w:rPr>
        <w:t>У каждого человека свой индивидуальный способ восприятия и запоминания информ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дивидуальные предпочтения - врожденная характеристика, ее также невозможно изменить, как, скажем, цвет глаз. Это следует учитывать при заучивании стихов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дни дети с удовольствием воспринимают   ритм стихотворения и запоминают его, не особенно вникая в содержани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ругим, чтобы запомнить, непременно нужно понимать значение сл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едует также учитывать индивидуальные предпочтения при выборе способа запоминан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дни дети легче запоминают, если им все стихотворение читают несколько раз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 другим нужно заучивать по нескольким рифмующимся строчка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сть дети, которым иллюстрации помогают запомнить стихотворение, других они отвлекают. В таком случае лучше сначала рассмотреть картинку, а потом учить стихотворение, закрыв картинку.</w:t>
        <w:br/>
        <w:br/>
        <w:t>Надо сказать, что уже давно замечено, что заучивание стихов перед сном облегчает их запоминание.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1760</wp:posOffset>
            </wp:positionH>
            <wp:positionV relativeFrom="paragraph">
              <wp:posOffset>27940</wp:posOffset>
            </wp:positionV>
            <wp:extent cx="567690" cy="527685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А. Кушнер</w:t>
        <w:br/>
        <w:t xml:space="preserve">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"Не шумите!</w:t>
      </w:r>
      <w:r>
        <w:rPr>
          <w:rFonts w:cs="Arial" w:ascii="Arial" w:hAnsi="Arial"/>
          <w:color w:val="000000"/>
          <w:sz w:val="20"/>
          <w:szCs w:val="20"/>
        </w:rPr>
        <w:t>"</w:t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2330450</wp:posOffset>
                </wp:positionV>
                <wp:extent cx="2244090" cy="5791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579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.3pt;margin-top:183.5pt;width:176.65pt;height:45.5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91920</wp:posOffset>
            </wp:positionH>
            <wp:positionV relativeFrom="paragraph">
              <wp:posOffset>264795</wp:posOffset>
            </wp:positionV>
            <wp:extent cx="621030" cy="577215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"Не шумите!" </w:t>
        <w:br/>
        <w:t xml:space="preserve">    А разве мы шумели? </w:t>
        <w:br/>
        <w:t xml:space="preserve">    Мы? Андрюша стучал еле-еле </w:t>
        <w:br/>
        <w:t xml:space="preserve">    Молотком по железной трубе. </w:t>
        <w:br/>
        <w:t xml:space="preserve">    Я тихонько играл на губе. </w:t>
        <w:br/>
        <w:t xml:space="preserve">    Пальцем книзу ее отгибая, </w:t>
        <w:br/>
        <w:t xml:space="preserve">    Таня хлопала дверью сарая. </w:t>
        <w:br/>
        <w:t xml:space="preserve">    Саша камнем водил по стеклу, </w:t>
        <w:br/>
        <w:t xml:space="preserve">    Коля бил по кастрюле в углу. </w:t>
        <w:br/>
        <w:t xml:space="preserve">    Кирпичом, но не громко и редко. </w:t>
        <w:br/>
        <w:t xml:space="preserve">    "Не шумите!" - сказала соседка. </w:t>
        <w:br/>
        <w:t xml:space="preserve">    А никто и не думал шуметь. </w:t>
        <w:br/>
        <w:t xml:space="preserve">    Вася пел, ведь нельзя же не петь! </w:t>
        <w:br/>
        <w:t xml:space="preserve">    А что голос у Васи скрипучий, </w:t>
        <w:br/>
        <w:t xml:space="preserve">    Так зато мы и сгрудились кучей: </w:t>
        <w:br/>
        <w:t xml:space="preserve">   Кто стучал, кто гремел, кто скрипел, </w:t>
        <w:br/>
        <w:t xml:space="preserve">    Чтобы он не смущался и пел!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илель – логопед Белова Л.Е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МБДОУ «ЦРР – д/с №8 «Огонек»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Адрес: </w:t>
      </w:r>
    </w:p>
    <w:p>
      <w:pPr>
        <w:pStyle w:val="Titlemain2"/>
        <w:jc w:val="center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</wp:posOffset>
            </wp:positionH>
            <wp:positionV relativeFrom="paragraph">
              <wp:posOffset>312420</wp:posOffset>
            </wp:positionV>
            <wp:extent cx="2279015" cy="3182620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-57150</wp:posOffset>
                </wp:positionV>
                <wp:extent cx="2145030" cy="31623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316080"/>
                        </a:xfrm>
                        <a:prstGeom prst="rect">
                          <a:avLst/>
                        </a:prstGeom>
                        <a:solidFill>
                          <a:srgbClr val="e2a7ff"/>
                        </a:solidFill>
                        <a:ln w="0">
                          <a:solidFill>
                            <a:srgbClr val="e2a7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a7ff" stroked="t" o:allowincell="f" style="position:absolute;margin-left:3.6pt;margin-top:-4.5pt;width:168.85pt;height:24.85pt;mso-wrap-style:none;v-text-anchor:middle">
                <v:fill o:detectmouseclick="t" type="solid" color2="#1d5800"/>
                <v:stroke color="#e2a7ff" joinstyle="miter" endcap="flat"/>
                <w10:wrap type="none"/>
              </v:rect>
            </w:pict>
          </mc:Fallback>
        </mc:AlternateContent>
      </w:r>
      <w:r>
        <w:rPr/>
        <w:t>Как лучше запоминать стихи?</w:t>
      </w:r>
    </w:p>
    <w:p>
      <w:pPr>
        <w:pStyle w:val="Normal"/>
        <w:jc w:val="center"/>
        <w:rPr>
          <w:rFonts w:ascii="Karina Rus;Courier New" w:hAnsi="Karina Rus;Courier New" w:cs="Karina Rus;Courier New"/>
          <w:b/>
          <w:b/>
          <w:sz w:val="16"/>
          <w:szCs w:val="16"/>
        </w:rPr>
      </w:pPr>
      <w:r>
        <w:rPr>
          <w:rFonts w:cs="Karina Rus;Courier New" w:ascii="Karina Rus;Courier New" w:hAnsi="Karina Rus;Courier New"/>
          <w:b/>
          <w:sz w:val="16"/>
          <w:szCs w:val="16"/>
        </w:rPr>
        <w:t>У каждого человека свой индивидуальный способ восприятия и запоминания информ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дивидуальные предпочтения - врожденная характеристика, ее также невозможно изменить, как, скажем, цвет глаз. Это следует учитывать при заучивании стихов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дни дети с удовольствием воспринимают   ритм стихотворения и запоминают его, не особенно вникая в содержани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ругим, чтобы запомнить, непременно нужно понимать значение сл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едует также учитывать индивидуальные предпочтения при выборе способа запоминан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дни дети легче запоминают, если им все стихотворение читают несколько раз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 другим нужно заучивать по нескольким рифмующимся строчка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сть дети, которым иллюстрации помогают запомнить стихотворение, других они отвлекают. В таком случае лучше сначала рассмотреть картинку, а потом учить стихотворение, закрыв картинку.</w:t>
        <w:br/>
        <w:br/>
        <w:t>Надо сказать, что уже давно замечено, что заучивание стихов перед сном облегчает их запоминание.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paragraph">
              <wp:posOffset>27940</wp:posOffset>
            </wp:positionV>
            <wp:extent cx="582930" cy="542290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А. Кушнер</w:t>
        <w:br/>
        <w:t xml:space="preserve">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"Не шумите!</w:t>
      </w:r>
      <w:r>
        <w:rPr>
          <w:rFonts w:cs="Arial" w:ascii="Arial" w:hAnsi="Arial"/>
          <w:color w:val="000000"/>
          <w:sz w:val="20"/>
          <w:szCs w:val="20"/>
        </w:rPr>
        <w:t>"</w:t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2330450</wp:posOffset>
                </wp:positionV>
                <wp:extent cx="2244090" cy="5791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579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.3pt;margin-top:183.5pt;width:176.65pt;height:45.5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66875</wp:posOffset>
            </wp:positionH>
            <wp:positionV relativeFrom="paragraph">
              <wp:posOffset>209550</wp:posOffset>
            </wp:positionV>
            <wp:extent cx="598170" cy="556260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"Не шумите!" </w:t>
        <w:br/>
        <w:t xml:space="preserve">    А разве мы шумели? </w:t>
        <w:br/>
        <w:t xml:space="preserve">    Мы? Андрюша стучал еле-еле </w:t>
        <w:br/>
        <w:t xml:space="preserve">    Молотком по железной трубе. </w:t>
        <w:br/>
        <w:t xml:space="preserve">    Я тихонько играл на губе. </w:t>
        <w:br/>
        <w:t xml:space="preserve">    Пальцем книзу ее отгибая, </w:t>
        <w:br/>
        <w:t xml:space="preserve">    Таня хлопала дверью сарая. </w:t>
        <w:br/>
        <w:t xml:space="preserve">    Саша камнем водил по стеклу, </w:t>
        <w:br/>
        <w:t xml:space="preserve">    Коля бил по кастрюле в углу. </w:t>
        <w:br/>
        <w:t xml:space="preserve">    Кирпичом, но не громко и редко. </w:t>
        <w:br/>
        <w:t xml:space="preserve">    "Не шумите!" - сказала соседка. </w:t>
        <w:br/>
        <w:t xml:space="preserve">    А никто и не думал шуметь. </w:t>
        <w:br/>
        <w:t xml:space="preserve">    Вася пел, ведь нельзя же не петь! </w:t>
        <w:br/>
        <w:t xml:space="preserve">    А что голос у Васи скрипучий, </w:t>
        <w:br/>
        <w:t xml:space="preserve">    Так зато мы и сгрудились кучей: </w:t>
        <w:br/>
        <w:t xml:space="preserve">   Кто стучал, кто гремел, кто скрипел, </w:t>
        <w:br/>
        <w:t xml:space="preserve">    Чтобы он не смущался и пел!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илель – логопед Белова Л.Е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МБДОУ «ЦРР – д/с №8 «Огонек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Адрес: </w:t>
      </w:r>
    </w:p>
    <w:sectPr>
      <w:type w:val="nextPage"/>
      <w:pgSz w:orient="landscape" w:w="16838" w:h="11906"/>
      <w:pgMar w:left="346" w:right="284" w:gutter="0" w:header="0" w:top="289" w:footer="0" w:bottom="289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Karina Ru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6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6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2:21:00Z</dcterms:created>
  <dc:creator>Master</dc:creator>
  <dc:description/>
  <cp:keywords/>
  <dc:language>en-US</dc:language>
  <cp:lastModifiedBy>User</cp:lastModifiedBy>
  <dcterms:modified xsi:type="dcterms:W3CDTF">2014-10-23T17:24:00Z</dcterms:modified>
  <cp:revision>11</cp:revision>
  <dc:subject/>
  <dc:title/>
</cp:coreProperties>
</file>