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«Детский сад №28 г. 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программа</w:t>
      </w:r>
    </w:p>
    <w:p>
      <w:pPr>
        <w:pStyle w:val="NoSpacing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полнительному образованию дошкольников</w:t>
      </w:r>
    </w:p>
    <w:p>
      <w:pPr>
        <w:pStyle w:val="NoSpacing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атрализованной деятельности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«Теремок»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от 6 до 7 лет)</w:t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Шамарданова Лилия Мансу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ениного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творчество детей, на развитие психофизических ощущений, на раскрепощение личности. Театрализованная деятельность удивительный мир сказочного волшебства и перевоплощения, является важным фактором в художественно-эстетическом развитии ребенка, имеет активное влияние на развитие его эмоционально-волевой сфе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театру детей дошкольного возраста связано с подготовкой  и показом  инсценировок по мотивам художественных произведений, в том числе и сказок. Учитывая интерес детей к этому жанру, доступность детскому восприятию, а также общеизвестное значение сказки для духовно-нравственного  и эстетического воспитания детей. Например, сказки «Теремок», «Зимовье зверей» учат дружить, а сказка «Репка» развивает у  дошкольников умение быть дружными, трудолюбивыми; сказка «Маша и медведь» предостерегает: в лес одним нельзя ходить — можно попасть в беду, а уж если так случилось, не отчаивайся, старайся найти выход из сложной ситуации; Сказки учат слушаться родителей, старших  - это «Гуси-лебеди», «Сестрица Аленушка и братец Иванушка», «Снегурочка»,А такие черты характера как страх и трусость высмеиваются в сказке «У страха глаза велики», хитрость — в сказках «Лиса и журавль», «Лиса и тетерев», «Лисичка-сестричка и серый волк» и т. д. Трудолюбие в народных сказках всегда вознаграждается («Хаврошечка», «Мороз Иванович», «Царевна-лягушка»), мудрость восхваляется («Мужик и медведь», «Как мужик гусей делил», «Лиса и козел»), забота о близком поощряется («Бобовое зернышко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 сказок является той самой щедрой почвой для «взращивания» представлений о добре и зле, ведь их смысл – в активной борьбе со злом, уверенности в победе добра, прославлении труда, защите слабых и обиженных. В сказке ребенок встречается с идеальными образами героев, что помогает ему выработать определенное нравственное отношение к жизни.  Сценические образы – образы обобщенные, и поэтому каждый конкретный образ всегда несет ребенку большую информацию о жизни, людях, социальном опыте окружающего его общ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благодаря театрализованной деятельности осуществляется эмоционально-чувственное «наполнение» отдельных духовно-нравственных понятий и помогает воспитанникам постичь их не только умом, но и сердцем, пропустить их через свою душу, сделать правильный моральны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детей подготовительной группы (6-7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енность группы – 10-12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 игровы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: Художественно-эстетическое развитие, речевое развитие, социально-коммуникативное развитие, познавательн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 групповая, под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крытие творческого и духовного потенциала ребенка, для успешной адаптации его в социальной сред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рительской культуры, интереса к театру и театрализован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 детей желание активно участвовать в театральных постановках, инсценировках и импровизац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обогащать опыт детей в театрализованной деятельности, стимулировать их творческую активность и самосто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лич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ий вку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2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аинтересованно занимается театрально-игровой деятельностью, разыгрывает несложные представления по знакомым литературным сюжетам, используя выразительные средства(интонацию, мимику, жест) использует в театрализованных играх образные игрушки, самостоятельно  изготовленных из резных материалов; уверенно выступает перед родителями, детьми из своей  группы, малышами с инсценировками. Знает  некоторые виды театров (кукольный, драматический, музыкальный и др.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на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92"/>
        <w:gridCol w:w="16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драматизации, знакомство с театром, как вести себя в театре, играем в театр, рисуем театр (импровизация, поиск выразительных средств, роль костюмов, декораций предметного окруж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актерства (игровые движения, выразительное чтение, мимика, выразительность движений, расслабление мышц, слух чувство ритма, сценическая пластика, культура и техника речи, речевое дыхание, чувство, эмо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кукольного театра и кукловождения,с конусным театром, теневым,с куклами би-бо-бо, с куклами говорунчиками, с театром из дерева, магнитным театром, с масочным театром, варежковым театром, с пальчиковым театром, с плоскостным шагающим театром, со штоковым театром, театр-кукол оригами, театр на флан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еатральная деятельность, экскурсия в театр, кукольный театр,  инсценировка шуток-малюток, подготовка к инсценировке сказки, показ театрализованного представ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тегративной, т.е. содержание занятий по театрализованной деятельности связано с содержанием разделов: художественная литература, познавательное развитие, развитие речи и общение, изобразительная деятельность, конструир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занятий, разнообразие тематики и методов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активность детей на всех этапах подготовки и проведения иг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ей друг с друг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и заинтересованность воспит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и упражнений при удачном сочетании движений, речи, мимики, пантомимы в различных вариа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игры и упражнения проводит педагог, затем становится партнером в игре и предлагает ребенку проявить инициативу в ее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программой задач необходимо выполнение следующих педагогических услов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развивающей предметно – пространственной</w:t>
        <w:tab/>
        <w:t xml:space="preserve"> среды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еатров: би-ба-бо, кукольный, теневой, игрушки, пальчиковый, на фланелеграфе и др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музыкального сопровождения  хорошо иметь музыкотеку, синтезатор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литературного материала: стихи, потешки, сказки и др. для инсценир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психологической, художественной подготовки педагог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театрального опыта: знания детей о театре, его истории, театральных профессиях, костюмах, атрибутах, театральной терминологии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атрально-игров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о на развитие игрового поведения детей, формирование умения общаться со сверстниками и взрослыми людьми в различных жизненных ситуациях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: Игры и упражнения, развивающие способность к перевоплощению; театрализованные игры на развитие воображения  фантазии; инсценировки стихов, рассказов, сказок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о-творческое.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: Упражнения на развитие двигательных способностей, ловкости и подвижности; игры на развитие чувства ритма и координации движений, пластической выразительности и музыкальности; музыкально-пластические импровизации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рече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Объединяет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сохранение русского языка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 Упражнения на развитие речевого дыхания, дикции, артикуляционная гимнастика; игры, позволяющие сформировать интонационную выразительность речи (научиться пользоваться разными интонациями), расширить образный строй речи; игры и упражнения, направленные на совершенствование логики речи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театральной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звано обеспечить условия для овладения дошкольниками элементарными знаниями о театральном искусстве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атр, театральное искусство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ставления бывают в театр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актеры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вращения происходят на сцен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сти себя в театре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над спектаклем</w:t>
      </w:r>
      <w:r>
        <w:rPr>
          <w:rFonts w:cs="Times New Roman" w:ascii="Times New Roman" w:hAnsi="Times New Roman"/>
          <w:color w:val="000000"/>
          <w:sz w:val="28"/>
          <w:szCs w:val="28"/>
        </w:rPr>
        <w:t>. Базируется на  сценариях и включает в себя темы «Знакомство с пьесой» (совместное чтение) и «от этюдов к спектаклю» (выбор пьесы или инсценировки и обсуждение ее с детьми; работа над отдельными эпизодами в форме этюдов с импровизированным текстом; поиски музыкально-пластического решения отдельных эпизодов, постановка танцев; создание эскизов и декораций; репетиции отдельных картин и всей пьесы целиком; премьера спектакля; обсуждение его с детьми). К работе над спектаклем широко привлекаются родители (помощь в разучивании текста, подготовке декораций, костюм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2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мпровизация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сценировки и драматизаци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каз  дете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тение воспитател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мотр видеофильмов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учивание произведений устного народного творчеств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весные, настольные и подвижные игр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нтомимические этюды и упражне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над ролью:</w:t>
      </w:r>
    </w:p>
    <w:p>
      <w:pPr>
        <w:pStyle w:val="ListParagraph"/>
        <w:tabs>
          <w:tab w:val="clear" w:pos="708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есного портрета героя;</w:t>
      </w:r>
    </w:p>
    <w:p>
      <w:pPr>
        <w:pStyle w:val="ListParagraph"/>
        <w:tabs>
          <w:tab w:val="clear" w:pos="708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его дома, взаимоотношений с родителями, друзьями, придумывание его любимых блюд, занятий, игр;</w:t>
      </w:r>
    </w:p>
    <w:p>
      <w:pPr>
        <w:pStyle w:val="ListParagraph"/>
        <w:tabs>
          <w:tab w:val="clear" w:pos="708"/>
          <w:tab w:val="left" w:pos="100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ценической выразительностью: определение целесообразных   действий, движений, жестов персонажа, места на сценической площадке,   мимики, интонации;</w:t>
      </w:r>
    </w:p>
    <w:p>
      <w:pPr>
        <w:pStyle w:val="ListParagraph"/>
        <w:tabs>
          <w:tab w:val="clear" w:pos="708"/>
          <w:tab w:val="left" w:pos="100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атрального костюма;</w:t>
      </w:r>
    </w:p>
    <w:p>
      <w:pPr>
        <w:pStyle w:val="ListParagraph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65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раматизации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индивидуальности</w:t>
      </w:r>
      <w:r>
        <w:rPr>
          <w:rFonts w:cs="Times New Roman" w:ascii="Times New Roman" w:hAnsi="Times New Roman"/>
          <w:sz w:val="28"/>
          <w:szCs w:val="28"/>
        </w:rPr>
        <w:t>. Драматизация – это не просто пересказ сказки, в ней нет строго очерченных ролей с заранее выученным текстом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ереживают за своего героя, действуют от его имени, привнося в персонаж свою личность. Именно поэтому герой, сыгранный одним ребенком, будет совсем не похож на героя, сыгранного другим ребенком. Да и один и тот же ребенок, играя во второй раз, может быть совсем другим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грывание психогимнастических упражнений на изображение эмоций, черт характера, обсуждение и ответы на мои вопросы  являются необходимой подготовкой к драматизации, к «проживанию» за другого, но по-своему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о всеобщего участия. </w:t>
      </w:r>
      <w:r>
        <w:rPr>
          <w:rFonts w:cs="Times New Roman" w:ascii="Times New Roman" w:hAnsi="Times New Roman"/>
          <w:sz w:val="28"/>
          <w:szCs w:val="28"/>
        </w:rPr>
        <w:t>В драматизации участвуют все дет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хватает ролей для изображения людей, зверей, то активными участниками спектакля могут стать деревья, кусты, ветер, избушка и т.д., которые могут помогать героям сказки, могут мешать, а могут передавать и усиливать настроение главных героев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ло помогающих вопросов</w:t>
      </w:r>
      <w:r>
        <w:rPr>
          <w:rFonts w:cs="Times New Roman" w:ascii="Times New Roman" w:hAnsi="Times New Roman"/>
          <w:sz w:val="28"/>
          <w:szCs w:val="28"/>
        </w:rPr>
        <w:t>. Для облегчения проигрывания той или иной роли после знакомства со сказкой и перед ее проигрыванием мы с детьми  обсуждаем, «проговариваем» каждую роль. В этом  помогают вопросы детям: что ты хочешь делать? Что тебе мешает в этом? Что поможет сделать это? Что чувствует твой персонаж? Какой он? О чем мечтает? Что он хочет сказать?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обратной связи.</w:t>
      </w:r>
      <w:r>
        <w:rPr>
          <w:rFonts w:cs="Times New Roman" w:ascii="Times New Roman" w:hAnsi="Times New Roman"/>
          <w:sz w:val="28"/>
          <w:szCs w:val="28"/>
        </w:rPr>
        <w:t xml:space="preserve"> После проигрывания сказки проходит ее обсуждение: Какие чувства ты испытывал во время спектакля? Чье поведение, чьи поступки тебе понравились? Почему? Кто тебе больше всего помог в игре? Кого ты хочешь теперь сыграть? Почему?   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ечевое развит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литературными произведениями, которые будут использованы в постановках спектаклей, игр, занятий, праздников, и самостоятельной театрализован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Художественно-эстетическое развит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иллюстрациями близкими по содержанию, сюжету спектакля. Рисуют разными материалами по сюжету спектакля, или его персонажей, где дети знакомятся с музыкой к очередному спектаклю, отмечают характер музыки, дающий полный характер героя, и его образ, осваивают различные танцы, разучивают песни и подпе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знавательное развит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дети знакомятся с предметами ближайшего окружения, культурой, бытом и традициями , что послужит материалом входящим в театрализованные игры и спектакли. Где дети используют скороговорки, чистоговорки, потешки. Развивается четкая дикция с использованием дидактических иг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 показ театрализованного представления                             «Волки семеро козлят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атральная ширм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ные виды кукольных театр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ной шагающий теа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не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ной шагающий теа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-ба-бо (перчаточны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агнит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усный теа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ежк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ечный (резиновые, деревянные, мягкие кукл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утбук, коло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тю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25" w:after="2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 план кружка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68"/>
        <w:gridCol w:w="1417"/>
        <w:gridCol w:w="3261"/>
        <w:gridCol w:w="3118"/>
        <w:gridCol w:w="1843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2" w:hRule="atLeast"/>
        </w:trPr>
        <w:tc>
          <w:tcPr>
            <w:tcW w:w="10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те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накомство с варежковым теат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инается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картинок и видео- рол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понятием театр, видами теа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воение навыков владения этим видом театр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кукольных театров, ноутбук, колонки, проектор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 упражнение угадай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гово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спокой кук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ерем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ем заг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ими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епощение через игр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колонки, картотека игр, скороговорок, загадок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гол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 игра «Перебе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ы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бубен», Игра «Эх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силу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активизацией мышц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колонки, картотека игр, скороговорок, артикулярных гимнастик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накомство с  пальчиковым теа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росмотр спектакля в детском саду «Доктор Айболи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о  Смешар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«Караван», викторина, загадки, игра «Энциклопедия», игра «Ожившие механизмы», игра «Найди и исправь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этим видом театральной деятельности. Развлекательное занятие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 «Праздник со смешариками»,картотека игр, ноутбук, колонки, пальчиковый театр. Костюмы, полумаски, театральная ширма.</w:t>
            </w:r>
          </w:p>
        </w:tc>
      </w:tr>
      <w:tr>
        <w:trPr>
          <w:trHeight w:val="419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скостным шагающим теа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Рукавичка»,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этим видом театр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, колонки, костюмы, полумаски. 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 гимнастика; игра «Вью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енсо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тарый гриб»;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Цвето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концентрироваться на предмете и копировать его через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 раскрепощё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игр, ноутбук, проектор. 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голоса и речевое дых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; игра «Гуд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 этюд «Удивительно»; пальчиковы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силу голоса и речевого дыхания; активизация мышц г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колонки, картотека игр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нусным настольным теат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Три поросенка» и «Кот в сапог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ный настольный театр, ноутбук, проектор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 и ж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екрасный цве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ует вет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едведь и ел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лнечный зай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Это я! Это м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и семеро козл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дуван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Великаны и гно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д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едведь в л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помощью мимики передавать настроение, эмоциональн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игр «Артикуляционных гимнастик»</w:t>
            </w:r>
          </w:p>
        </w:tc>
      </w:tr>
      <w:tr>
        <w:trPr>
          <w:trHeight w:val="352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невым те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ок «Заюшкина избушка», «Гуси- Леб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Развиваем мелкую моторику рук в сочетании с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теневой театр, театральная ширма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театр (конкурс рисунков «В театр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 награждение грамотами и призами победителей конкурс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илюстраций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к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-ба-б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мелкую моторику рук в сочетании с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Волк и ли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би-ба-бо, ноутбук, колонки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 и чувство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иса и вол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м комар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стул»; пальчико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ем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Колокола»;</w:t>
              <w:br/>
              <w:t>игры- диа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е превра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а и чувства ритма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и: «артикуляционной гимнастики», «подвижных игр», «пальчиковых игр»,                 « загадок», ноутбук, колонки.</w:t>
            </w:r>
          </w:p>
        </w:tc>
      </w:tr>
      <w:tr>
        <w:trPr>
          <w:trHeight w:val="352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хлоп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ложил в мешок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тельные зв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обезья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что я дела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игровое поведение, готовность к творчеству; развиваем коммуникативные навыки, творческие способности, 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и: «артикуляционной гимнастики»,   «подвижных игр», «пальчиковых игр» ноутбук, колонки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клами-говорунч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икторина с куклами «Знаете ли вы ПДД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вторить с детьми основны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, дидактические игры по ПДД, ноутбук, проектор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казку с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театры, книжки, ноутбук, проигрыватель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л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 ошиб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сли гости постуча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«Бельч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Гадкий у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передавать через движения тела характе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игр, ноутбук, проигрыватель, полумаски животных.</w:t>
            </w:r>
          </w:p>
        </w:tc>
      </w:tr>
      <w:tr>
        <w:trPr>
          <w:trHeight w:val="352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на расслабление мышц «Штан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к и ов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; пальчиков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владеть собственным телом; управлять собственными мыш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артикуляционной гимнастики, картотека скороговорок, пальчиковых игр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театром из деревянных фигурок, резиновых игрушек (персонажи из мультфильмов). Магнитный теа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Репка», «Три поросёнка», 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 деревянных фигурок, резиновых игрушек (персонаж из мультфильмов)костюмы, полумаски, магнитная доска, ноутбук, проигрыватель.</w:t>
            </w:r>
          </w:p>
        </w:tc>
      </w:tr>
      <w:tr>
        <w:trPr>
          <w:trHeight w:val="24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-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грушка для театрального уголка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ое видео или фото о том как это делалос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ригами для театра. Инсценировка сказки «Кот и п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тить себя «творцами»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 награждение грамотами и призами победителей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 клеенка, салфетки, ноутбук, проектор полумаски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эмо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тренировку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Отряхнем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любим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тарый с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енсорн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шка и сквор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ч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Кривое зерка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иром чувств и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передавать чувства и эмоции, учимся овладева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«артикуляционной гимнастики», картотека «пальчиковые игры», картотека «Упражнение на развитие сенсорной моторики», картотека подвижных игр</w:t>
            </w:r>
          </w:p>
        </w:tc>
      </w:tr>
      <w:tr>
        <w:trPr>
          <w:trHeight w:val="352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атром ма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сказок «Мужик и Медведь»,</w:t>
              <w:br/>
              <w:t>«Волк и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и видами театр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аски, костюмы, ноутбук, колонки, атрибутика.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еатра на флан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яем сказку с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владения данным видом театральной деятельности. Побудить детей импровизировать и самих придумывать сюжет для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шуток-малю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тицел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речи, интонацией, логическим удар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 артикуляционных гимнастик, пальчиковых игр, настольные пальчиковые игры, проигрыватель, ноутбук, проектор.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итай до п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ой з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ачиваем кук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 эмо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правильное четкое произношение (дыхание, артикуляцию, дикцию); развиваем воображение; расширяем словарный за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артикуляционной гимнастики, ноутбук, полумаски.</w:t>
            </w:r>
          </w:p>
        </w:tc>
      </w:tr>
      <w:tr>
        <w:trPr>
          <w:trHeight w:val="369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сценировке сказки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деко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эмоциональной, связно - речевой сферы 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тека артикуляционной гимнастики. Костюмы, атрибутика, полумаски, сценарий сказки.</w:t>
            </w:r>
          </w:p>
        </w:tc>
      </w:tr>
      <w:tr>
        <w:trPr>
          <w:trHeight w:val="369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театр, куколь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в исполнении артистов. Беседа после представления с детьми об увиденном, что больше всего понрав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ть своими глазами что такое театр, как он устроен и как  работают ар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заглянуть за кул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лизованного представления «Волк и Семеро козля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казать чему научились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атрибутика, полумас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Артемова Л.В. Театрализованные игры дошкольников / Л.В.Артемова, М.: Посвещение», 2012г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ыготский Л.С. Воображение и творчество в детском возрасте / Л.С. Выготский, М.: Просвещение, 2012г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Караманенко Т.Н. Кукольный театр – дошкольникам / Т.Н. Караманенко, М.: Просвещение, 2012г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Мирясова В.И. Играем в театр / В.И. Мирясова, М.: Гном-Пресс, 2013г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етрова Т. И., Сергеева Е. Я., Петрова Е. С.  Театрализованные игры в детском саду / Т.И. Петрова, Е.Я. Сергеева, Е.С. Петрова, М.: Школьная пресса, 2013 г.</w:t>
      </w:r>
    </w:p>
    <w:p>
      <w:pPr>
        <w:pStyle w:val="Style18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Маханева М.Д.  Театрализованные занятия в детском саду / М.Д. Маханева, М.: Творческий центр “Сфера”, 201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4:00Z</dcterms:created>
  <dc:creator>LILYA PC</dc:creator>
  <dc:description/>
  <cp:keywords/>
  <dc:language>en-US</dc:language>
  <cp:lastModifiedBy>солнышко</cp:lastModifiedBy>
  <cp:lastPrinted>2015-12-11T21:07:00Z</cp:lastPrinted>
  <dcterms:modified xsi:type="dcterms:W3CDTF">2016-04-06T04:28:00Z</dcterms:modified>
  <cp:revision>24</cp:revision>
  <dc:subject/>
  <dc:title/>
</cp:coreProperties>
</file>