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День птиц в саду»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работают две группы компенсирующей направленност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190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71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детей с ограниченными возможностями здоровья, обращаем большое внимание на роль окружающей нас природы, в частности птиц. В зимнюю пору оказывали помощь зимующим птицам – изготовлялись кормушки, и каждый день эти кормушки наполнялись птичьим кормом. Готовясь к празднику прилета птиц, был организован смотр-конкурс «Самый удобный, самый лучший скворечник», приняли участие вместе с детьми и родители, и дедушки воспитанников. Сколько было восторгов в детских глазах, когда демонстрировали свои поделки! Победители получили грамоты и призы. Особо хочется отметить работы Бикбау Аскара Муссатовича (папы Ержана) и дедушки Вики Коробецкой Зданович Николая Владимировича. На занятиях были проведены беседы с использованием ИКТ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3460" cy="325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83460" cy="325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, живая природа благотворно влияют на развитие психики наших детей. Воспитывая доброту в сердцах детей, мы надеемся, что из них вырастут достойные, отзывчивые, настоящие патриоты нашей Родины.</w:t>
      </w:r>
    </w:p>
    <w:p>
      <w:pPr>
        <w:pStyle w:val="Normal"/>
        <w:spacing w:before="120" w:after="12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МБДОУ № 102 Абрамова Н.М. и Семенова О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18:00Z</dcterms:created>
  <dc:creator>User</dc:creator>
  <dc:description/>
  <cp:keywords/>
  <dc:language>en-US</dc:language>
  <cp:lastModifiedBy>Alexey</cp:lastModifiedBy>
  <cp:lastPrinted>2016-04-03T17:17:00Z</cp:lastPrinted>
  <dcterms:modified xsi:type="dcterms:W3CDTF">2016-04-04T18:40:00Z</dcterms:modified>
  <cp:revision>3</cp:revision>
  <dc:subject/>
  <dc:title>Праздник «День птиц в саду»</dc:title>
</cp:coreProperties>
</file>