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е занятие  по музыкальной сказке «Репка» в старшей группе детского сада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Цель: создавать условия для развития творческой активности детей в театрализованной деятельности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Задачи: образовательные - продолжать обучать детей в игре перевоплощаться в сказочных героев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вающие- развивать умение выстраивать линию поведения в роли, используя атрибуты, детали костюмов. Развивать артистические способности детей, способность к импровизации средствами выразительных движений, интонации, развивать вокальные способности, музыкальный слух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ные – воспитывать дружеские взаимоотношения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: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Речевой: формирование целостной картины мира, расширение кругозора детей, развитие всех компонентов устной речи, практическое овладение нормами речи, приобщение к словесному искусству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циально-коммуникативной: развитие игровой деятельности детей, приобщение к элементарным общепринятым нормам и правилам взаимоотношений со сверстниками и взрослыми, развитие свободного общения со взрослыми и детьми, развитие всех компонентов устной речи, практическое овладение нормами речи, приобщение к словесному искусству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Художественно-эстетической: Повторение и закрепление понятий «Громко-тихо», развитие дыхания, создание дружелюбной обстановки, изображение различных характеров музыкальными средствами. 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борудование :костюмы для героев сказки, ширма- дом, деревья. Музыкальное сопровожд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р, дидактические материалы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входят под музыку и встают около своих стульев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Дорогие ребята! Мне очень приятно видеть ваши приветливые лица и добрые глаза. Начиная наше занятие, подарите свою улыбку соседу слева, а затем соседу справа, улыбнитесь мне, а я ва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Ребята, все мы улыбнулись, у вас хорошее настроение? А теперь давайте сделаем так, чтобы ваше хорошее настроение передалось всем нашим гостям. Приветствие: Добрый день, добрый день, нам здороваться не лень. Этими словами здороваемся с вами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уз. рук.: Молодцы, ребята. Но вы знаете, что хорошее настроение бывает не всегда.  Вот у нас есть человечек, у которого другое настроение. (Показывает картинку из дидактической игры «Человечки») Давайте представим, как могут здороваться он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ети произносят  слово здравствуйте с разными интонациями)  Молодцы, ребята. Вы сейчас сделали, как настоящие артисты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 Вы любите сказки? (Да, любим). А какие сказки вы знаете? Дети отвечают.</w:t>
      </w:r>
    </w:p>
    <w:p>
      <w:pPr>
        <w:pStyle w:val="Style15"/>
        <w:shd w:fill="FFFFFF" w:val="clear"/>
        <w:spacing w:before="225" w:after="225"/>
        <w:rPr>
          <w:strike/>
          <w:sz w:val="28"/>
          <w:szCs w:val="28"/>
        </w:rPr>
      </w:pPr>
      <w:r>
        <w:rPr>
          <w:sz w:val="28"/>
          <w:szCs w:val="28"/>
        </w:rPr>
        <w:t>Воспитатель: Хотите ли вы сегодня встретиться со сказкой? Тогда отправляемся в сказочное путешествие. У меня есть волшебный колокольчик. Стоит мне им позвенеть, и мы попадем в сказку. (Воспитатель собирается позвенеть колокольчиком, но тут появляется Кощей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Кощей:  Ага, ребята, не пущу я вас в сказку и колокольчик отниму.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Воспитатель: Кощей, но мы знаем, что не совсем ты плохой. Давай договоримся так: ты спрячешь колокольчик, а мы будем его искать. Если найдем – попадем в сказочную страну. Если не найдем – твоя взяла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щей: Хорошо. Я выберу одного ребенка. Он будет один искать. А все детки будут знать, где колокольчик, но молчать. А если кто подскажет, колокольчик перестанет быть волшебным и в сказку вы никогда не попадет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оспитатель: Согласны, ребята? Тогда, Кощей, выбирай водящего и прячь колокольчик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щей выбирает водящего и выходит с ни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:(Шепотом) Мы не сможем подсказать словами, но можем подсказать руками. Давайте, если колокольчик будет далеко, мы будем тихо хлопать, а если близко – громко. Так мы и подскажем, где колокольчик, и исполним условие Кощея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: «Найди колокольчик»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щей: Обманули меня, нашли колокольчик, что ж, пойду я в свою сказку, буду перепрятывать сундук с иголкой. (Уходит)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локольчик мы нашли, теперь пора отправляться в сказку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вонит в колокольчик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Муз.рук. Но в сказочной стране случилась беда. Ребята, злой волшебник рассердился , и заколдовал мою любимую сказку, может быть, вы поможете мне ее расколдовать?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: Да, поможем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рук: Сейчас вы отгадаете, как называется моя любимая сказ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Желта, а не сол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, а не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, а не сах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востом, а не мышь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икак не вытащишь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уз. рук.:Правильно! Моя любимая сказка – репка.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(На экране появляется изображение бабки, дедки и внучки. Ребята, скажите, а каких героев не хватает? Давайте их позовем, а для этого мы споем попевку «Собачки». (Можно сразу догадаться – это три веселых братца. Из сборника Е.В. Горбиной «Лучшие попевки и песенки для музыкального развития малышей»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Появляется слайд с собачкой. 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Муз. рук: Ребята, а кого еще не хватает?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Правильно, кошки. Споем нашу песенку про кошку. Спеть ее необходимо на одном дыхании. Поэтому сразу сделаем большой вдох и споем. ( А не лучше ли, малышки, поиграть вам в кошки-мышки. Из сборника Е.В. Горбиной «Лучшие попевки и песенки для музыкального развития малышей».). Молодцы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слайд с кошкой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уз. рук:Какой герой у нас остался? Конечно же мышка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вайте изобразим нашу мышку при помощи наших пальчиков. (Пальчиковая гимнастика «Мышка»)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шли мыши как-то раз посмотреть, который час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- два – три – четыре, мыши дернули за гир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друг раздался страшный звон, убежали мыши вон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(Появляется слайд со всеми героями.)  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узыка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Муз. рук: А теперь смотрите, ребята. Наша сказка начинается.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идет инсценировка музыкальной сказки «Репка». Нашла в интернете и к сожалению не знаю автора. 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Утро, все спят. Петушок поёт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: Кукареку! Просыпайтесь, солнце встало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 ясное настало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пит без задних ног, пойду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люну в бок. (клюёт пугало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гало: Вот проказник! А я не сплю вовсе. Я сказку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ю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: Ко-ко-ко, какую сказку?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гало: Да про наш огород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нас в огороде урожай не плох,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или мы и репку и капусту и горох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доры поспевают, огурцы растут,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ртошка зеленеет, кабачки цветут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гало: А на самой дальней грядке, репка выросла, ребятки (выводит репку в центр).</w:t>
      </w:r>
    </w:p>
    <w:p>
      <w:pPr>
        <w:pStyle w:val="Normal"/>
        <w:spacing w:lineRule="auto" w:line="240" w:before="164" w:after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а: Вот и выросла  большая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е хороша я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ая и крепкая, называюсь репкой я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 такой красавицей, ни за что не справиться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гало: Петушок, петушок, помогай скорей дружок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: Ку-ка-ре-ку! Все сюда скорей бегите, да на репку посмотрите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ышел дед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 Вот так репка! Вот так диво!</w:t>
      </w:r>
    </w:p>
    <w:p>
      <w:pPr>
        <w:pStyle w:val="Normal"/>
        <w:spacing w:lineRule="auto" w:line="240" w:before="164" w:after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упна-то, и красива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ж крепкая какая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д танцует танец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: Ишь развеселился, милый мой дедочек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ь развеселился милый голубочек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 Или ты не видишь, посмотри-ка бабка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епка выросла на грядке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: Ай, да репка, просто диво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а: Поскорей полейте грядку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ей, чистою водой, стану я большой и сладкой,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 сладкой и большой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Не идет дождик. Наверно надо дождь позвать и спеть для него песню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 Давайте я спою. (Поет песню «Дождик-дождик, кап-кап-кап»).</w:t>
      </w:r>
    </w:p>
    <w:p>
      <w:pPr>
        <w:pStyle w:val="Normal"/>
        <w:spacing w:lineRule="auto" w:line="240" w:before="164" w:after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: Дождик больше не идёт, вот беда! Вот беда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ождя наш огород засохнет, как всегда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грядку поливать! Нужно репке пить давать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 Что же нам делать?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: А давай, я попробую спеть песню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будет приятно.</w:t>
      </w:r>
    </w:p>
    <w:p>
      <w:pPr>
        <w:pStyle w:val="Normal"/>
        <w:spacing w:lineRule="auto" w:line="240" w:before="164" w:after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сполняют песню «Грустный дождик».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Услышал дождь песню и полил репку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а: Уважаема в народе, я расту на огороде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 такой красавицей, ни за что не справиться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Подходит дед к репке и говорит: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 Вот так репка красота, ухвачусь я за бока,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вачусь я крепко, и достану репку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д тянет репку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Тянет, тянет репку дедка,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ётся дедке репка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 Ой, да репка, ой да овощ,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абку звать на помощь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, идём репку тянуть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Бабка подходит к репке и удивляется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: Ох, прожила я лет не мало,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ого не видала, ухвачусь-ка я за дедку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дружно дёрнем репку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бка встаёт за дедкой и вместе начинают тащить репку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 Где ты Маша, помощница наша?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бегает внучка Маша и поёт песню «Топни ножка моя»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: Хватит песни распевать, голова аж разболелась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дедке помогать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чка: Петь нельзя, танцевать нельзя, музыку слушать</w:t>
      </w:r>
    </w:p>
    <w:p>
      <w:pPr>
        <w:pStyle w:val="Normal"/>
        <w:spacing w:lineRule="auto" w:line="240" w:before="164" w:after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нельзя, видите ли, голова у них болит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чно мне, в город хочу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 Ух это молодёжь, ладно отпустим в город, помоги репку вытащить, повезёшь в город продавать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нучка за бабку, бабка за дедку,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ка за репку, тянут, тянут понемногу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нуть не могут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глянулась внучка, жучку подзывает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чка: Жучка ты ко мне беги и в работе помоги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бегает жучка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чка: Гав, гав, ну что такое не найти ни где покоя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рилегла, но вот все зовут в огород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рётся за внучку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Жучка за внучку, Внучка за бабку, бабка за дедку, дедка за репку. Тянут, потянут, вытянуть не могут.</w:t>
      </w:r>
    </w:p>
    <w:p>
      <w:pPr>
        <w:pStyle w:val="Normal"/>
        <w:spacing w:lineRule="auto" w:line="240" w:before="164" w:after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ут все: Васька, иди репку тянуть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ька: Мяу вы зачем зовёте киску?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стить большой сосиской?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: Нет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ька: Мяу, опять мне не везёт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 ж пойду на огород.</w:t>
      </w:r>
    </w:p>
    <w:p>
      <w:pPr>
        <w:pStyle w:val="Normal"/>
        <w:spacing w:lineRule="auto" w:line="240" w:before="164" w:after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Кошка за Жучку, Жучка за внучку, внучка за бабку, бабка за дедку, тянут, тянут вытянуть не могут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чка: Мышка, к нам иди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корее помоги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: Нет, у мышки выходной, и не спорьте вы со мной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ышка поёт песню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: Мышка ты забыла, что ли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 нас хозяин в доме?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сь скорее в ряд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ышка бежит и становится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: Дёрнем раз и другой, и ещё раз дёрнем</w:t>
      </w:r>
    </w:p>
    <w:p>
      <w:pPr>
        <w:pStyle w:val="Normal"/>
        <w:spacing w:lineRule="auto" w:line="240" w:before="164" w:after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дружней, эй, сильней, вырвем репку с корнем!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тащили репку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а: (улыбаясь встаёт со стула)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ородной грядкой, подружилась крепко.</w:t>
      </w:r>
    </w:p>
    <w:p>
      <w:pPr>
        <w:pStyle w:val="Normal"/>
        <w:spacing w:lineRule="auto" w:line="240" w:before="164" w:after="1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ы дружною семьёй вытянули репку.</w:t>
      </w:r>
    </w:p>
    <w:p>
      <w:pPr>
        <w:pStyle w:val="Normal"/>
        <w:spacing w:lineRule="auto" w:line="240" w:before="164" w:after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: Ждали урожая, выросла репка большая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Пребольшая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уз. рук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ртистами ребята побывали,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И сказку нам ребята показал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ртисты, зрители-все были хороши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хлопаем  друг другу от души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Аплодисменты)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Сказка ложь, да в ней намек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м молодцам урок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ебята, а чему вас научила эта сказк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ети отвечают)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на память о нашем представлении мы хотим подарить  подарки нашим гостя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носи дедка репку сладкую и крепкую. Дети выносят аппликацию «Репка», сделанную своими руками. На обратной стороне репки приклеено пожелани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теперь пора прощаться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свою группу собираться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уз.рук: (Пропевает). До свидания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: До свидания</w:t>
      </w:r>
    </w:p>
    <w:p>
      <w:pPr>
        <w:pStyle w:val="Style15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Песня о доброте» группы Барбари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sz w:val="28"/>
          <w:szCs w:val="28"/>
        </w:rPr>
        <w:t>Дети выходят из зал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1:00Z</dcterms:created>
  <dc:creator>Компьютер</dc:creator>
  <dc:description/>
  <cp:keywords/>
  <dc:language>en-US</dc:language>
  <cp:lastModifiedBy>я</cp:lastModifiedBy>
  <dcterms:modified xsi:type="dcterms:W3CDTF">2016-04-03T14:44:00Z</dcterms:modified>
  <cp:revision>4</cp:revision>
  <dc:subject/>
  <dc:title/>
</cp:coreProperties>
</file>