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bookmarkStart w:id="0" w:name="10"/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Игры для развития речи у детей 3 – 4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материале представлены варианты игр, которые можно использовать для индивидуальной, подгрупповой и групповой работы по развитию речи у дошкольников 3 – 4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</w:rPr>
        <w:t xml:space="preserve">   </w:t>
      </w:r>
      <w:r>
        <w:rPr>
          <w:bCs/>
          <w:i/>
          <w:sz w:val="28"/>
          <w:szCs w:val="28"/>
        </w:rPr>
        <w:t>«Угадай, кто это?</w:t>
      </w:r>
      <w:bookmarkEnd w:id="0"/>
      <w:r>
        <w:rPr>
          <w:bCs/>
          <w:i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ледует давать более общие описания. Затем называть более точные признаки, характерные только для загаданного с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, рыжая, проворная, хитрая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 неуклюжий, бурый, косолапый. (медведь)</w:t>
      </w:r>
    </w:p>
    <w:p>
      <w:pPr>
        <w:pStyle w:val="Normal"/>
        <w:rPr>
          <w:i/>
          <w:i/>
          <w:sz w:val="28"/>
          <w:szCs w:val="28"/>
        </w:rPr>
      </w:pPr>
      <w:bookmarkStart w:id="1" w:name="12"/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«Один – много</w:t>
      </w:r>
      <w:bookmarkEnd w:id="1"/>
      <w:r>
        <w:rPr>
          <w:bCs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ля примера дает несколько законченных заданий, потом делает паузу там и ждет ответ о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тол - столы, кот - коты, дом –дома, книга – книги, карандаш - карандаши …. Или стол – много столов, кот – много кот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: "Стол - много столов, нос - много носов, дочь - много дочерей, 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давайте слова, которые изменяются по числам довольно похоже. Когда натренируетесь, усложняйте задания. </w:t>
      </w:r>
      <w:bookmarkStart w:id="2" w:name="09"/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«Что внутри?</w:t>
      </w:r>
      <w:bookmarkEnd w:id="2"/>
      <w:r>
        <w:rPr>
          <w:bCs/>
          <w:i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дупло - белка, улей - пчелы, нора – лиса и тд.</w:t>
      </w:r>
    </w:p>
    <w:p>
      <w:pPr>
        <w:pStyle w:val="Normal"/>
        <w:rPr/>
      </w:pPr>
      <w:bookmarkStart w:id="3" w:name="05"/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Что будет, если…</w:t>
      </w:r>
      <w:bookmarkEnd w:id="3"/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оспитатель задаёт вопрос – дети отвечают.</w:t>
        <w:br/>
        <w:t>Например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то будет, если я съем грязное яблоко?</w:t>
        <w:br/>
        <w:t>"Что будет, если я встану ногами в лужу?"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то будет если я брошу в лужу мячик?»</w:t>
        <w:br/>
        <w:t>"Что будет, если в ванну с водой упадет полотенце?  и так далее. Затем можно предложить поменяться ролями, дети будут задавать вопросы воспитател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ите за тем, чтобы дети отвечали полным предложением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</w:t>
      </w:r>
      <w:bookmarkStart w:id="4" w:name="08"/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bCs/>
          <w:i/>
          <w:sz w:val="28"/>
          <w:szCs w:val="28"/>
        </w:rPr>
        <w:t>Что где? Кто где?</w:t>
      </w:r>
      <w:bookmarkEnd w:id="4"/>
      <w:r>
        <w:rPr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задаёт вопросы,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у нас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в спаль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в раздева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в столовой? И так далее. Потом можно задавать вопросы, которые касаются домашней обстановки.</w:t>
      </w:r>
    </w:p>
    <w:p>
      <w:pPr>
        <w:pStyle w:val="Normal"/>
        <w:rPr/>
      </w:pPr>
      <w:r>
        <w:rPr>
          <w:sz w:val="28"/>
          <w:szCs w:val="28"/>
        </w:rPr>
        <w:t>Затем можно  "отправиться"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т гулять в лес. Что растет в лесу? Кто сидит на ветке? Кто ползает в траве? Кто прыгает с травинки на травинку? Кто сидит в дуп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абочка? Где лисица? Куда прыгает зайчик? И так далее. Следим за тем, чтобы дети отвечали полными предложени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«Что внутри?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зывает предмет или место, а дети в ответ называют что-то или кого-то, что может быть внутри названного предмета или места.</w:t>
      </w:r>
    </w:p>
    <w:p>
      <w:pPr>
        <w:pStyle w:val="Normal"/>
        <w:rPr/>
      </w:pPr>
      <w:r>
        <w:rPr>
          <w:sz w:val="28"/>
          <w:szCs w:val="28"/>
        </w:rPr>
        <w:t>Например, «Что внутри дома?» - «Телевизор» и т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5" w:name="11"/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Больше, чем… Меньше, чем</w:t>
      </w:r>
      <w:bookmarkEnd w:id="5"/>
      <w:r>
        <w:rPr>
          <w:bCs/>
          <w:i/>
          <w:sz w:val="28"/>
          <w:szCs w:val="28"/>
        </w:rPr>
        <w:t xml:space="preserve">…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ставит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Я буду называть кого-нибудь или что-нибудь, а ты называешь предмет или животное, которое по размеру больше, чем я назв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муравей - коробок, слон - дом, мышка - кошка, карандаш - самовар.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оборот. Вы называете что-то, а ребенок подбирает предмет, который меньше названного.</w:t>
      </w:r>
    </w:p>
    <w:p>
      <w:pPr>
        <w:pStyle w:val="Normal"/>
        <w:rPr/>
      </w:pPr>
      <w:bookmarkStart w:id="6" w:name="07"/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bCs/>
          <w:i/>
          <w:color w:val="000000"/>
          <w:sz w:val="28"/>
          <w:szCs w:val="28"/>
        </w:rPr>
        <w:t>« Кто что делает</w:t>
      </w:r>
      <w:bookmarkEnd w:id="6"/>
      <w:r>
        <w:rPr>
          <w:bCs/>
          <w:i/>
          <w:color w:val="000000"/>
          <w:sz w:val="28"/>
          <w:szCs w:val="28"/>
        </w:rPr>
        <w:t>?»</w:t>
      </w:r>
      <w:r>
        <w:rPr>
          <w:bCs/>
          <w:i/>
          <w:color w:val="80008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называет предмет или живое существо,  и просит детей назвать, что этот предмет умеет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лнышко - светит, сияет, греет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айник - свистит, кипит,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ашина - едет, гудит, светит,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нег - идет, тает,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шка - бегает, ходит, пьет, спит,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усложнить. Воспитатель называет два предмета или живых существа, а дети должны назвать общее для них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ягушка, и зайчик - прыгают.</w:t>
      </w:r>
    </w:p>
    <w:p>
      <w:pPr>
        <w:pStyle w:val="Normal"/>
        <w:rPr/>
      </w:pPr>
      <w:r>
        <w:rPr/>
        <w:t xml:space="preserve">И птица, и муха -  летают и тд.                                                                                                        </w:t>
      </w:r>
      <w:r>
        <w:rPr>
          <w:rStyle w:val="C0"/>
          <w:i/>
          <w:sz w:val="28"/>
          <w:szCs w:val="28"/>
        </w:rPr>
        <w:t xml:space="preserve">«Скажи наоборот».  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Игра учит употреблять в речи слова противоположного значения (слова – антонимы Воспитатель вызывает слово, а дети называют слова с противоположным значением. Например: один мячик большой а другой маленький, чай горячий а мороженое – холодное и тд.                                                                                                                                                                    </w:t>
      </w:r>
    </w:p>
    <w:p>
      <w:pPr>
        <w:pStyle w:val="C5"/>
        <w:rPr/>
      </w:pPr>
      <w:r>
        <w:rPr>
          <w:rStyle w:val="C0"/>
          <w:i/>
          <w:sz w:val="28"/>
          <w:szCs w:val="28"/>
        </w:rPr>
        <w:t xml:space="preserve">   </w:t>
      </w:r>
      <w:r>
        <w:rPr>
          <w:rStyle w:val="C8"/>
          <w:i/>
          <w:sz w:val="28"/>
          <w:szCs w:val="28"/>
        </w:rPr>
        <w:t>«Что бывает….? Какое бывает…?»</w:t>
      </w:r>
      <w:r>
        <w:rPr>
          <w:sz w:val="28"/>
          <w:szCs w:val="28"/>
        </w:rPr>
        <w:t xml:space="preserve">                                                                                         Предложите детям продолжить фразы: «Мягкой может быть подушка, игрушка, мебель, а ещё мягким может быть…» или «Круглым может быть мячик, яблоко, а ещё круглым может быть…»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09:00Z</dcterms:created>
  <dc:creator>1</dc:creator>
  <dc:description/>
  <cp:keywords/>
  <dc:language>en-US</dc:language>
  <cp:lastModifiedBy>1</cp:lastModifiedBy>
  <dcterms:modified xsi:type="dcterms:W3CDTF">2016-04-04T16:06:00Z</dcterms:modified>
  <cp:revision>7</cp:revision>
  <dc:subject/>
  <dc:title>                                  Игры для развития речи у детей 3 – 4 лет</dc:title>
</cp:coreProperties>
</file>