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е бюджетное дошкольное образовательное учреждение «Детский сад общеразвивающего вида №19 «Тополёк» с приоритетным осуществлением художественно-эстетического направления развития воспитанник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. Невинномыс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CC"/>
          <w:sz w:val="44"/>
          <w:szCs w:val="44"/>
        </w:rPr>
        <w:t>Тематическое развлечение для детей 5-7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33CC"/>
          <w:sz w:val="44"/>
          <w:szCs w:val="44"/>
        </w:rPr>
        <w:t>«День космонав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3CC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33CC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высшей кв.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№ 19 г. Невинномыс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Шевченко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. Невинномыс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йствующ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езнай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 музыку Жана Мишеля Жара или другую космическую проходят в зал, садя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Вы, наверное, уже знаете, что каждый год 12 апреля наша страна и весь мир отмечает День космонавтики. А хотите знать, почему именно 12 апреля, а не в какой-нибудь другой день? Дело в том, что именно 12 апреля 1961 года наш космонавт совершил первый в мире космический полет. А знаете ли вы, кто был первым человеком, побывавшим в космос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авильн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м в мире человеком, совершившим полет в космос, был Юрий Алексеевич Гагарин. На космическом корабле «Восток» он облетел вокруг земного шара. И с 12 апреля 1961 года мы отмечаем каждый год День космонавтики. А сейчас давайте представим себе, что мы - юные космонав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к в дверь. Звучит музыка. В зал входит Незна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О! Сколько народу собралось! Вы меня, наверное, жд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-первых, здравствуй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га, прив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о-вторых, с чего ты взял, Незнайка, что мы тебя жде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е знаю... Просто решил. А что вы тогда сиди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 нас праздник. И не только у нас, сегодня Всемирный День космонавтики. Знаешь, что это за праздник так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е знаю. Расскаж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читают стихо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строили ракету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мней и из пе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прямо к звёз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им наверня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весенний, день апрельский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тому наз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лась в космосе ра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раживая взгл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шлем уже купил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к звёздам поле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 и кашу, и морк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же не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мотрим на синее неб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ебе нам звёзды вид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ют, летают ком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рят мальчишкам меч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 xml:space="preserve">: Здорово! И что, вы все мечтаете в космосе побыв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нечно, все мальчики и девочки мечтают хотя бы раз увидеть, что же там, за пределами нашей план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Ха! Ладно, еще мальчики, но, чтобы девчонки в космос летали... Не смешите меня... Они же девчон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от зря ты смеешься, Незнайка. Ты, конечно, не знаешь, что среди космонавтов есть и женщины. Первый в мире полет в космос из женщин осуществила Валентина Владимировна Терешкова на космическом корабле «Восток-6»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Вот это да! Оказывается, девчонки не такие уж плакс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евочки тоже могут быть смелыми и ловкими. И я предлагаю поиграть в веселую игру, а заодно и проверим вашу ловк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"Передай другому"(подг. гр., ст. г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16"/>
        </w:rPr>
      </w:pPr>
      <w:r>
        <w:rPr>
          <w:rFonts w:cs="Times New Roman" w:ascii="Times New Roman" w:hAnsi="Times New Roman"/>
          <w:b/>
          <w:i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с мячами. Две команды по 7-10 человек. По сигналу под музыку дети над головой предают мяч назад, начиная с первого участника. Последний участник с мячом бежит вперед колонны и также передает мяч назад. Игра продолжается до тех пор, пока первый участник не вернется на свое мес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видишь, Незнайка!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А я вот тоже в космос полечу. Вот Знайка корабль свой </w:t>
      </w:r>
      <w:r>
        <w:rPr>
          <w:rFonts w:cs="Times New Roman" w:ascii="Times New Roman" w:hAnsi="Times New Roman"/>
          <w:b/>
          <w:i/>
          <w:sz w:val="28"/>
          <w:szCs w:val="28"/>
        </w:rPr>
        <w:t>комический</w:t>
      </w:r>
      <w:r>
        <w:rPr>
          <w:rFonts w:cs="Times New Roman" w:ascii="Times New Roman" w:hAnsi="Times New Roman"/>
          <w:sz w:val="28"/>
          <w:szCs w:val="28"/>
        </w:rPr>
        <w:t xml:space="preserve"> достроит, и я полечу с ним в косм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-первых, </w:t>
      </w:r>
      <w:r>
        <w:rPr>
          <w:rFonts w:cs="Times New Roman" w:ascii="Times New Roman" w:hAnsi="Times New Roman"/>
          <w:b/>
          <w:i/>
          <w:sz w:val="28"/>
          <w:szCs w:val="28"/>
        </w:rPr>
        <w:t>не комический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sz w:val="28"/>
          <w:szCs w:val="28"/>
        </w:rPr>
        <w:t>космический,</w:t>
      </w:r>
      <w:r>
        <w:rPr>
          <w:rFonts w:cs="Times New Roman" w:ascii="Times New Roman" w:hAnsi="Times New Roman"/>
          <w:sz w:val="28"/>
          <w:szCs w:val="28"/>
        </w:rPr>
        <w:t xml:space="preserve"> а во-вторых, чтобы в космос полететь, нужно очень долго готовиться. Ты знаешь, сколько существует планет? И надо точно знать, на какую планету ты полет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Не знаю. А чт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от послушай наших ребят – они тебе расскаж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рядку все планеты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ёт любой из на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— Меркур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— Вен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— З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— Мар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ь — Юпитер,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ь — Сатур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 — Ур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им — Непту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осьмым идёт по счё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 ним уже, по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вятая пла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названием Плу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ещё наши ребята умеют очень хорошо отгадывать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от камень с неба к нам лет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звать его? </w:t>
      </w:r>
      <w:r>
        <w:rPr>
          <w:rFonts w:cs="Times New Roman" w:ascii="Times New Roman" w:hAnsi="Times New Roman"/>
          <w:b/>
          <w:i/>
          <w:sz w:val="28"/>
          <w:szCs w:val="28"/>
        </w:rPr>
        <w:t>(метеор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6"/>
        </w:rPr>
      </w:pPr>
      <w:r>
        <w:rPr>
          <w:rFonts w:cs="Times New Roman" w:ascii="Times New Roman" w:hAnsi="Times New Roman"/>
          <w:b/>
          <w:i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 какого ков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ьют, не ед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на него глядят</w:t>
      </w:r>
      <w:r>
        <w:rPr>
          <w:rFonts w:cs="Times New Roman" w:ascii="Times New Roman" w:hAnsi="Times New Roman"/>
          <w:b/>
          <w:i/>
          <w:sz w:val="28"/>
          <w:szCs w:val="28"/>
        </w:rPr>
        <w:t>. (Большая Медвед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Бродит одино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нное 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, где бы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ом согревает</w:t>
      </w:r>
      <w:r>
        <w:rPr>
          <w:rFonts w:cs="Times New Roman" w:ascii="Times New Roman" w:hAnsi="Times New Roman"/>
          <w:b/>
          <w:i/>
          <w:sz w:val="28"/>
          <w:szCs w:val="28"/>
        </w:rPr>
        <w:t>! (Солн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 космосе сквозь толщу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ой летит объ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его полоска с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овут объект ... </w:t>
      </w:r>
      <w:r>
        <w:rPr>
          <w:rFonts w:cs="Times New Roman" w:ascii="Times New Roman" w:hAnsi="Times New Roman"/>
          <w:b/>
          <w:i/>
          <w:sz w:val="28"/>
          <w:szCs w:val="28"/>
        </w:rPr>
        <w:t>(ком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 темному небу рассыпан горо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ой карамель из сахарной кро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тогда, когда утро наста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карамель та внезапно растает. </w:t>
      </w:r>
      <w:r>
        <w:rPr>
          <w:rFonts w:cs="Times New Roman" w:ascii="Times New Roman" w:hAnsi="Times New Roman"/>
          <w:b/>
          <w:i/>
          <w:sz w:val="28"/>
          <w:szCs w:val="28"/>
        </w:rPr>
        <w:t>(Звез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6"/>
        </w:rPr>
      </w:pPr>
      <w:r>
        <w:rPr>
          <w:rFonts w:cs="Times New Roman" w:ascii="Times New Roman" w:hAnsi="Times New Roman"/>
          <w:b/>
          <w:i/>
          <w:sz w:val="1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знайка, ты что-нибудь запомн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Ой, да ладно, я и так умный. А вот ребята могут быть ловкими и смелыми? Давайте провери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это хорошая идея. И что ты нам предложиш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Я не знаю. Может, поиграт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правда, есть у нас игра. Как раз на ловкость, скорость и вынослив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"Пройди препятствие" (ср. г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16"/>
        </w:rPr>
      </w:pPr>
      <w:r>
        <w:rPr>
          <w:rFonts w:cs="Times New Roman" w:ascii="Times New Roman" w:hAnsi="Times New Roman"/>
          <w:b/>
          <w:i/>
          <w:sz w:val="1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ет две команды по 5-6 человек. По пути можно выставить любые препятствия: прохождение в обруч, переход по лесенкам, через модули. В общем, любой вид препятствия, доступный де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Садитесь на места. Ну что, Незнайка, ловкие наши ребя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Да ладно, спорт - это здорово, но ведь для здоровья нужно и кушать хорошо. Вот я ем по утрам овсяную кашу, молоко пью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, Незнайка, в этом ты прав. Кушать тоже нужно. А ты знаешь, что едят настоящие космонав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Ха! Да все едят, и каши, и супы, и овощи, и фрукты. Борщ, компот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Хорошо, я спрошу по-другому, как едят космонавты в космосе? Ставят тарелочки, чаёк налива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Да вы что! Как они могут с тарелок кушать, они же в космосе! Там нет тарелок, там только звез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может кто-нибудь знает, как едят космонавты в космосе?  </w:t>
      </w:r>
    </w:p>
    <w:p>
      <w:pPr>
        <w:pStyle w:val="Normal"/>
        <w:tabs>
          <w:tab w:val="clear" w:pos="708"/>
          <w:tab w:val="left" w:pos="5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Вот здорово! Я даже не знал об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 я предлагаю полететь на другую планету. И полетим мы с вами на летающей тарел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16"/>
        </w:rPr>
      </w:pPr>
      <w:r>
        <w:rPr>
          <w:rFonts w:cs="Times New Roman" w:ascii="Times New Roman" w:hAnsi="Times New Roman"/>
          <w:b/>
          <w:i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Летающая тарелка» (подг. гр., ст. г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участвуют 2 команды по 4 человека.  Капитану команды необходимо в обруче (летающей </w:t>
      </w:r>
      <w:r>
        <w:rPr>
          <w:rFonts w:cs="Times New Roman" w:ascii="Times New Roman" w:hAnsi="Times New Roman"/>
          <w:i/>
          <w:sz w:val="28"/>
          <w:szCs w:val="28"/>
        </w:rPr>
        <w:t xml:space="preserve">тарелке), </w:t>
      </w:r>
      <w:r>
        <w:rPr>
          <w:rFonts w:cs="Times New Roman" w:ascii="Times New Roman" w:hAnsi="Times New Roman"/>
          <w:sz w:val="28"/>
          <w:szCs w:val="28"/>
        </w:rPr>
        <w:t>как можно быстрее, перевезти остальных членов на «другую плане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ещё наши ребята могут собрать настоящую ракет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16"/>
        </w:rPr>
      </w:pPr>
      <w:r>
        <w:rPr>
          <w:rFonts w:cs="Times New Roman" w:ascii="Times New Roman" w:hAnsi="Times New Roman"/>
          <w:b/>
          <w:i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берём ракету» (2 мл.г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6"/>
        </w:rPr>
      </w:pPr>
      <w:r>
        <w:rPr>
          <w:rFonts w:cs="Times New Roman" w:ascii="Times New Roman" w:hAnsi="Times New Roman"/>
          <w:b/>
          <w:i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цилиндра или кубиков, и конуса 2 ребенка собирают рак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:</w:t>
      </w:r>
      <w:r>
        <w:rPr>
          <w:rFonts w:cs="Times New Roman" w:ascii="Times New Roman" w:hAnsi="Times New Roman"/>
          <w:sz w:val="28"/>
          <w:szCs w:val="28"/>
        </w:rPr>
        <w:t xml:space="preserve"> Это так оказывается интересно, все знать! Ладно, спасибо вам за этот удивительно интересный и поучительный праздник, а я, наверное, побегу. Похвастаюсь своими знаниями. А то Знайка на Луну без меня улетит. Спасибо вам, ребята! До свидани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езнайка под музыку убег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 праздник тоже подошёл к концу. Мы с вами сегодня узнали много интересного и нового о космосе и космонав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что после каждого полёта космонавтов награждают правительственными наградами. Вот и сегодня, за то, что вы были такими знающими, ловкими, умело управляли летающей тарелкой, все вы представлены к награ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космических мед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9:00Z</dcterms:created>
  <dc:creator>никитос</dc:creator>
  <dc:description/>
  <cp:keywords/>
  <dc:language>en-US</dc:language>
  <cp:lastModifiedBy>Света</cp:lastModifiedBy>
  <dcterms:modified xsi:type="dcterms:W3CDTF">2016-04-05T21:01:00Z</dcterms:modified>
  <cp:revision>7</cp:revision>
  <dc:subject/>
  <dc:title/>
</cp:coreProperties>
</file>