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ное подразделение «Отделение дошкольного образования детей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го бюджетного общеобразовательного учреждения лицея № 32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вского района Санкт – Петербур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онспект проведения совместной непрерывной образовательной деятельности с детьми подготовительного дошкольного возраста с использованием интерактивны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разовательная область - «Познавательн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« Путешествие в мир бумаги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ла воспитатель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готовительной  группы «Непоседы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цева Евгения Александров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 – Петербург</w:t>
      </w:r>
    </w:p>
    <w:p>
      <w:pPr>
        <w:pStyle w:val="C5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b/>
          <w:sz w:val="22"/>
          <w:szCs w:val="22"/>
        </w:rPr>
        <w:t>201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теграция образовательных областей: </w:t>
      </w:r>
    </w:p>
    <w:p>
      <w:pPr>
        <w:pStyle w:val="Normal"/>
        <w:rPr/>
      </w:pPr>
      <w:r>
        <w:rPr>
          <w:sz w:val="22"/>
          <w:szCs w:val="22"/>
        </w:rPr>
        <w:t>Развитие реч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д детской деятельности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Позн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Style w:val="C0"/>
          <w:color w:val="000000"/>
          <w:sz w:val="20"/>
          <w:szCs w:val="20"/>
        </w:rPr>
        <w:t>Познакомить детей с историей бумаги, рассмотреть разные виды бумаги и конкретизировать знания о ее назнач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Style w:val="C0"/>
          <w:color w:val="000000"/>
          <w:sz w:val="20"/>
          <w:szCs w:val="20"/>
        </w:rPr>
        <w:t>Расширять представление об использовании нашими предками различных материалов для письм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азвивающие задачи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чить детей отвечать на вопросы, используя полного простого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азвивать память, слуховое вним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чить ориентироваться на плоскости, действуя по словесной инструкции воспит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звивать общий кругоз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0"/>
          <w:szCs w:val="20"/>
        </w:rPr>
        <w:t>Развивать ретроспективный взгляд на бумагу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6. Предлагать детям самим выдвигать проектные реш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разовательные задач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0"/>
          <w:szCs w:val="20"/>
        </w:rPr>
        <w:t>Вызвать интерес к исследовательской деятельности по средствам использования сенсорных моде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оспитательные задачи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Style w:val="C0"/>
          <w:color w:val="000000"/>
          <w:sz w:val="20"/>
          <w:szCs w:val="20"/>
        </w:rPr>
        <w:t>Воспитывать бережное отношение к природным ресурсам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2"/>
          <w:szCs w:val="22"/>
        </w:rPr>
        <w:t>2.  Воспитывать интерес к занятию</w:t>
      </w:r>
    </w:p>
    <w:p>
      <w:pPr>
        <w:pStyle w:val="Normal"/>
        <w:rPr/>
      </w:pPr>
      <w:r>
        <w:rPr>
          <w:sz w:val="22"/>
          <w:szCs w:val="22"/>
        </w:rPr>
        <w:t>3. Поддерживать детскую автоном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дготовительная работ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Style w:val="C0"/>
          <w:color w:val="000000"/>
          <w:sz w:val="20"/>
          <w:szCs w:val="20"/>
        </w:rPr>
        <w:t>Подготовка пластилиновых дощечек.</w:t>
      </w:r>
    </w:p>
    <w:p>
      <w:pPr>
        <w:pStyle w:val="Normal"/>
        <w:numPr>
          <w:ilvl w:val="0"/>
          <w:numId w:val="1"/>
        </w:numPr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 xml:space="preserve">Рассматривание картинок. </w:t>
      </w:r>
    </w:p>
    <w:p>
      <w:pPr>
        <w:pStyle w:val="Normal"/>
        <w:numPr>
          <w:ilvl w:val="0"/>
          <w:numId w:val="1"/>
        </w:numPr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Проведения опыта « Изготовление бумаги.»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Просмотр мультимедийной презентаци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териал к занятию</w:t>
      </w:r>
      <w:r>
        <w:rPr>
          <w:sz w:val="22"/>
          <w:szCs w:val="22"/>
        </w:rPr>
        <w:t xml:space="preserve">: Интерактивная доска,  проектор,  ноутбук,  диск с презентацией «История бумаги»,  образцы бумаги,  сенсорные модели. 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ргмомент.</w:t>
      </w:r>
    </w:p>
    <w:p>
      <w:pPr>
        <w:pStyle w:val="Normal"/>
        <w:rPr/>
      </w:pPr>
      <w:r>
        <w:rPr>
          <w:b/>
          <w:sz w:val="20"/>
          <w:szCs w:val="20"/>
        </w:rPr>
        <w:t>Воспитатель предлагает встать детям в круг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равствуй, дружок, (предложить руку ребёнку справа)</w:t>
        <w:br/>
        <w:t>Здравствуй, дружок! (предложить руку ребёнку слева)</w:t>
        <w:br/>
        <w:t>Скорей становитесь со мною в кружок! </w:t>
        <w:br/>
        <w:t>Давай улыбнёмся и скажем: "Привет!"</w:t>
        <w:br/>
        <w:t>Солнцу: "Привет!"</w:t>
        <w:br/>
        <w:t>Гостям всем: "Привет!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Ход. Занятия.</w:t>
      </w:r>
    </w:p>
    <w:p>
      <w:pPr>
        <w:pStyle w:val="Normal"/>
        <w:rPr/>
      </w:pPr>
      <w:r>
        <w:rPr>
          <w:b/>
          <w:sz w:val="20"/>
          <w:szCs w:val="20"/>
        </w:rPr>
        <w:t>Воспитатель:</w:t>
      </w:r>
      <w:r>
        <w:rPr>
          <w:sz w:val="20"/>
          <w:szCs w:val="20"/>
        </w:rPr>
        <w:t>  Ребята, сегодня нас ждет необычное путешествие. Куда мы отправимся,  узнаете,  отгадав загад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</w:t>
      </w:r>
      <w:r>
        <w:rPr>
          <w:sz w:val="20"/>
          <w:szCs w:val="20"/>
        </w:rPr>
        <w:t>Я белая, как сне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</w:t>
      </w:r>
      <w:r>
        <w:rPr>
          <w:sz w:val="20"/>
          <w:szCs w:val="20"/>
        </w:rPr>
        <w:t>Дружу с карандашами,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</w:t>
      </w:r>
      <w:r>
        <w:rPr>
          <w:sz w:val="20"/>
          <w:szCs w:val="20"/>
        </w:rPr>
        <w:t>Где он пройдет, там заметку кла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Что это? </w:t>
      </w:r>
    </w:p>
    <w:p>
      <w:pPr>
        <w:pStyle w:val="Normal"/>
        <w:rPr/>
      </w:pPr>
      <w:r>
        <w:rPr>
          <w:b/>
          <w:sz w:val="20"/>
          <w:szCs w:val="20"/>
        </w:rPr>
        <w:t>Дети</w:t>
      </w:r>
      <w:r>
        <w:rPr>
          <w:sz w:val="20"/>
          <w:szCs w:val="20"/>
        </w:rPr>
        <w:t>: бумага</w:t>
      </w:r>
    </w:p>
    <w:p>
      <w:pPr>
        <w:pStyle w:val="Normal"/>
        <w:rPr/>
      </w:pPr>
      <w:r>
        <w:rPr>
          <w:b/>
          <w:sz w:val="20"/>
          <w:szCs w:val="20"/>
        </w:rPr>
        <w:t>Воспитатель</w:t>
      </w:r>
      <w:r>
        <w:rPr>
          <w:sz w:val="20"/>
          <w:szCs w:val="20"/>
        </w:rPr>
        <w:t>: - Итак, мы сегодня совершим путешествие в мир бума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 знаете, что раньше бумаги не было, а  что же было вместо неё? На чем люди писали?</w:t>
      </w:r>
    </w:p>
    <w:p>
      <w:pPr>
        <w:pStyle w:val="Normal"/>
        <w:rPr/>
      </w:pPr>
      <w:r>
        <w:rPr>
          <w:b/>
          <w:sz w:val="20"/>
          <w:szCs w:val="20"/>
        </w:rPr>
        <w:t>Воспитатель</w:t>
      </w:r>
      <w:r>
        <w:rPr>
          <w:sz w:val="20"/>
          <w:szCs w:val="20"/>
        </w:rPr>
        <w:t>: Ученые - археологи раскапывали старые города, древние поселения, изучали рукописи, проводили иссле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хотите тоже проводить исследования, разгадывать загадки истории?</w:t>
      </w:r>
    </w:p>
    <w:p>
      <w:pPr>
        <w:pStyle w:val="Normal"/>
        <w:rPr/>
      </w:pPr>
      <w:r>
        <w:rPr>
          <w:sz w:val="20"/>
          <w:szCs w:val="20"/>
        </w:rPr>
        <w:t>Тогда сегодня мы будем юными исследователями. А помогут нам в этом наши помощники модел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ссказ воспитателя сопровождается мультимедийной презентацией)</w:t>
      </w:r>
    </w:p>
    <w:p>
      <w:pPr>
        <w:pStyle w:val="Normal"/>
        <w:rPr/>
      </w:pPr>
      <w:r>
        <w:rPr>
          <w:sz w:val="20"/>
          <w:szCs w:val="20"/>
        </w:rPr>
        <w:t>- В Греции писали на сырых глиняных плитках. На них буквы выдавливали острой палочкой. Давайте попробуем. Как вам кажется, ребята, удобно ли было хранить,  переносить такие дощечки?</w:t>
      </w:r>
    </w:p>
    <w:p>
      <w:pPr>
        <w:pStyle w:val="Normal"/>
        <w:rPr/>
      </w:pPr>
      <w:r>
        <w:rPr>
          <w:b/>
          <w:sz w:val="20"/>
          <w:szCs w:val="20"/>
        </w:rPr>
        <w:t>Дети</w:t>
      </w:r>
      <w:r>
        <w:rPr>
          <w:sz w:val="20"/>
          <w:szCs w:val="20"/>
        </w:rPr>
        <w:t xml:space="preserve">: Нет. </w:t>
      </w:r>
    </w:p>
    <w:p>
      <w:pPr>
        <w:pStyle w:val="Normal"/>
        <w:rPr/>
      </w:pPr>
      <w:r>
        <w:rPr>
          <w:b/>
          <w:sz w:val="20"/>
          <w:szCs w:val="20"/>
        </w:rPr>
        <w:t>Воспитатель</w:t>
      </w:r>
      <w:r>
        <w:rPr>
          <w:sz w:val="20"/>
          <w:szCs w:val="20"/>
        </w:rPr>
        <w:t xml:space="preserve">: А почему?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ти</w:t>
      </w:r>
      <w:r>
        <w:rPr>
          <w:sz w:val="20"/>
          <w:szCs w:val="20"/>
        </w:rPr>
        <w:t>: Они были  хрупкие, легко ломались, разбивались.</w:t>
      </w:r>
    </w:p>
    <w:p>
      <w:pPr>
        <w:pStyle w:val="Normal"/>
        <w:rPr/>
      </w:pPr>
      <w:r>
        <w:rPr>
          <w:b/>
          <w:sz w:val="20"/>
          <w:szCs w:val="20"/>
        </w:rPr>
        <w:t>Воспитатель:</w:t>
      </w:r>
      <w:r>
        <w:rPr>
          <w:sz w:val="20"/>
          <w:szCs w:val="20"/>
        </w:rPr>
        <w:t xml:space="preserve"> - В Египте из листьев растения папируса склеивали полоски и писали на них долгое время. Длина склеенных полос достигала сто шагов.</w:t>
      </w:r>
    </w:p>
    <w:p>
      <w:pPr>
        <w:pStyle w:val="Normal"/>
        <w:rPr/>
      </w:pPr>
      <w:r>
        <w:rPr>
          <w:sz w:val="20"/>
          <w:szCs w:val="20"/>
        </w:rPr>
        <w:t>- Пока в Турции в городе Пергам не изобрели пергамент. Посмотрите на него, потрогайте. Его изготавливали из тонкой кожи молодых животных. Это очень прочный материал. Были даже целые пергаментные кни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на Руси писали на березовой коре – бересте. Посмотрите на неё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и способы письма были неудобны, свитки из бересты занимали много ме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Впервые бумага была изобретена в древнем Китае. Бумагой восхищались все страны. На ней было очень просто писать, но китайцы держали в тайне чудесный способ её изобретения. Прошло много времени, пока секрет изготовления бумаги узнали все.</w:t>
      </w:r>
    </w:p>
    <w:p>
      <w:pPr>
        <w:pStyle w:val="Normal"/>
        <w:rPr/>
      </w:pPr>
      <w:r>
        <w:rPr>
          <w:sz w:val="20"/>
          <w:szCs w:val="20"/>
        </w:rPr>
        <w:t>- А знаете ли вы,  из  чего китайцы  делали бумагу?</w:t>
      </w:r>
    </w:p>
    <w:p>
      <w:pPr>
        <w:pStyle w:val="Normal"/>
        <w:rPr/>
      </w:pPr>
      <w:r>
        <w:rPr>
          <w:sz w:val="20"/>
          <w:szCs w:val="20"/>
        </w:rPr>
        <w:t>- До сих пор, и в наше время ,бумагу по китайской технологии, изготавливают из деревьев  на специальных бумажных фабри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айте обратимся к нашим моделям. Какой орган помог вам услышать  историю появления бумаги? А какой помог в проведении опыта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оспитатель</w:t>
      </w:r>
      <w:r>
        <w:rPr>
          <w:sz w:val="20"/>
          <w:szCs w:val="20"/>
        </w:rPr>
        <w:t xml:space="preserve">: Ребята, давайте поиграем. Предлагаю разобраться для чего и как человек использует эту бумагу. </w:t>
      </w:r>
    </w:p>
    <w:p>
      <w:pPr>
        <w:pStyle w:val="Normal"/>
        <w:rPr/>
      </w:pPr>
      <w:r>
        <w:rPr>
          <w:b/>
          <w:sz w:val="20"/>
          <w:szCs w:val="20"/>
        </w:rPr>
        <w:t>( Дети берут образцы, заранее разложенные на столе в групп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газетная бумага (для книг, газет, журнал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- тетрадная бумага (для изготовления тетрад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- картон (для открыток, коробок, обложе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- цветная ( для аппликац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- альбомная бумага (для рис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- обойная (для оклейки сте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- фотобумага ( для фотограф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- бархатная бумага ( для труда, подело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- салфетная бумага ( гигиеническое назнач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- копировальная бумага</w:t>
      </w:r>
    </w:p>
    <w:p>
      <w:pPr>
        <w:pStyle w:val="Normal"/>
        <w:rPr/>
      </w:pPr>
      <w:r>
        <w:rPr>
          <w:b/>
          <w:sz w:val="20"/>
          <w:szCs w:val="20"/>
        </w:rPr>
        <w:t>Воспитатель</w:t>
      </w:r>
      <w:r>
        <w:rPr>
          <w:sz w:val="20"/>
          <w:szCs w:val="20"/>
        </w:rPr>
        <w:t>:  Бумага удивительный материал, с ним мы сталкиваемся ежедневно. Она бывает документом, плакатом, фантиком, конвертом, письмом, книгой, упаковкой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оспитатель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орган помог нам определить, где используют данные образцы бумаги – покажите и выберите модель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Артём, выбери нужную модель. (рука, глаз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культмину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тъемлемая часть любого путешествия – это, конечно, отдых, предлагаю немножко отдохнуть. Вы готовы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оспитатель</w:t>
      </w:r>
      <w:r>
        <w:rPr>
          <w:sz w:val="20"/>
          <w:szCs w:val="20"/>
        </w:rPr>
        <w:t>: Подумайте и скажите, может ли быть так, что бы все вещи и предметы были сделаны из бумаги?</w:t>
      </w:r>
    </w:p>
    <w:p>
      <w:pPr>
        <w:pStyle w:val="Normal"/>
        <w:rPr/>
      </w:pPr>
      <w:r>
        <w:rPr>
          <w:b/>
          <w:sz w:val="20"/>
          <w:szCs w:val="20"/>
        </w:rPr>
        <w:t>Дети</w:t>
      </w:r>
      <w:r>
        <w:rPr>
          <w:sz w:val="20"/>
          <w:szCs w:val="20"/>
        </w:rPr>
        <w:t>: Нет.</w:t>
      </w:r>
    </w:p>
    <w:p>
      <w:pPr>
        <w:pStyle w:val="Normal"/>
        <w:rPr/>
      </w:pPr>
      <w:r>
        <w:rPr>
          <w:b/>
          <w:sz w:val="20"/>
          <w:szCs w:val="20"/>
        </w:rPr>
        <w:t>Воспитатель</w:t>
      </w:r>
      <w:r>
        <w:rPr>
          <w:sz w:val="20"/>
          <w:szCs w:val="20"/>
        </w:rPr>
        <w:t>: Как вы думаете, почему из бумаги не делают мебель? Одежду?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ети: </w:t>
      </w:r>
      <w:r>
        <w:rPr>
          <w:sz w:val="20"/>
          <w:szCs w:val="20"/>
        </w:rPr>
        <w:t>Она не прочная.</w:t>
      </w:r>
    </w:p>
    <w:p>
      <w:pPr>
        <w:pStyle w:val="Normal"/>
        <w:rPr/>
      </w:pPr>
      <w:r>
        <w:rPr>
          <w:b/>
          <w:sz w:val="20"/>
          <w:szCs w:val="20"/>
        </w:rPr>
        <w:t>Воспитатель</w:t>
      </w:r>
      <w:r>
        <w:rPr>
          <w:sz w:val="20"/>
          <w:szCs w:val="20"/>
        </w:rPr>
        <w:t>:  Разные виды бумаги окружает нас всюду. На изготовление бумаги уходит много сил и средств, поэтому бумагу нужно беречь. А Даша сейчас нам расскажет, какой интереснейший опыт она провела с мамой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Рассказ ребенка сопровождается слайд-фот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месте с мамой сделала новую бумагу из старых газ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слайд -  Сначала я порвала на мелкие кусочки газе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слайд – Мама залила бумагу горячей водой и размешала все бленд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слайд -  Потом мы добавили клей, гуашь и снова перемешали. Получилась каш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слайд -  Вылили кашицу в тазик. Приготовленные пяльцы с  сеткой опустили в таз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слайд -  Вынули  и положили на стол на полотен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слайд -  Промокнули сверху другой салфет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слайд -  Убрали пяльцы и оставили сохн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слайд -  Получилась новая бума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слайд -  На ней я сделала подарок для ма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sz w:val="20"/>
          <w:szCs w:val="20"/>
        </w:rPr>
        <w:t>3. Заключительная часть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Воспитатель</w:t>
      </w:r>
      <w:r>
        <w:rPr>
          <w:sz w:val="20"/>
          <w:szCs w:val="20"/>
        </w:rPr>
        <w:t>:  Ребята  скажите какие модели мы использовали сегодня, путешествуя в мир бума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Расскажите, что вам запомнилось во время нашего путешеств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интересного узнали о бумаге?</w:t>
      </w:r>
    </w:p>
    <w:p>
      <w:pPr>
        <w:pStyle w:val="Normal"/>
        <w:rPr/>
      </w:pPr>
      <w:r>
        <w:rPr>
          <w:sz w:val="20"/>
          <w:szCs w:val="20"/>
        </w:rPr>
        <w:t>А какое настроение было у вас во время  путешествия, покажете с помощью смайликов.</w:t>
      </w:r>
    </w:p>
    <w:p>
      <w:pPr>
        <w:pStyle w:val="Normal"/>
        <w:rPr/>
      </w:pPr>
      <w:r>
        <w:rPr>
          <w:sz w:val="20"/>
          <w:szCs w:val="20"/>
        </w:rPr>
        <w:t xml:space="preserve">Сегодня во время путешествия мы узнали, не только как появилась бумага, но и  как из ненужной бумаги можно сделать новую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флексия.</w:t>
      </w:r>
      <w:r>
        <w:rPr>
          <w:sz w:val="20"/>
          <w:szCs w:val="20"/>
        </w:rPr>
        <w:t> Дети выбирают смайлики в соответствии с настроением. (анали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ята мне очень понравилось как во время путешествия проявила себя …..(положительный отзыв каждому ребёнку). Сегодня я даже не могу выделить кого то одного, поэтому всем вам выдаю жетоны, поместите их пожалуйста на наш экран дости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4">
    <w:name w:val="c0 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14:00Z</dcterms:created>
  <dc:creator>Admin</dc:creator>
  <dc:description/>
  <cp:keywords/>
  <dc:language>en-US</dc:language>
  <cp:lastModifiedBy>Admin</cp:lastModifiedBy>
  <dcterms:modified xsi:type="dcterms:W3CDTF">2015-11-29T15:31:00Z</dcterms:modified>
  <cp:revision>7</cp:revision>
  <dc:subject/>
  <dc:title>Тема: «Путешествие в мир бумаги»</dc:title>
</cp:coreProperties>
</file>