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15 «Снегирёк» муниципального  образования  г. Саяногорск  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. воспитатель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Ефремова И.Н.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»____________2016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рганизованной образовательной деятельности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Мой Саяногор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ашеева Г.А. 1 к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яногорск 2016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Мой Саяногорс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оциальной ситуации развития детей через поиск потерявшейся девоч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эмоционального благополучия через уважительное отношение к каждому ребенку, к его чувствам и потребностя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точнения знаний о родном город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речи, мышления, памяти дете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держки индивидуальности и инициативы детей через свободный выбор деятельнос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рганизованной образовательной деятель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Встаньте все, кто…"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станьте все, кто любит бегать, радуется хорошей погоде, имеет сестру, любит дарить цветы и т.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лышите? Кто-то плачет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и воспитатель начинают прислушиваться и идти на плач. В группе они находят куклу. Если дети не спрашивают, что с ней случилось, то спрашивает воспитател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 тобой случилос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У меня потерялась дочка, я ее нигде не могу найти. Мы гуляли по вашему городу и она куда-то убеж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детей: «Что же мы можем сделать? (ответы детей). Правильно поможем кукле отыскать ее дочку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куклы: «Где вы гуляли?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«Мы ходили к библиотеке, где стоит большая книга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детьми и куклой идут к картинке, где изображена книга и находят шапочку девочк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детей: «Ребята, как вы думаете, что можно здесь делать?» (ответы детей). Кукла говорит, что здесь можно почитать книг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куда вы дальше пошли?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«Мы пошли по главной улице Ленина к фонтану около кинопарка Альянс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 с детьми и куклой идут к картинке, где изображен фонтан и находят перчатки, а девочки там не окажалось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а чем можно здесь заняться?» (посмотреть мультфильм, поесть мороженного, попрыгать на батуте летом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Ребята, а вы не устали? Давайте поиграем в игру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360" w:before="0" w:after="200"/>
        <w:contextualSpacing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ли дети ровно в кр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ли дети ровно в круг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атем присели вдру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но сделали прыжок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головкою — хлоп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все друж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прыгнем лужу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 идут по круг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аются друг другу. (Движения по тексту.)</w:t>
      </w:r>
    </w:p>
    <w:p>
      <w:pPr>
        <w:pStyle w:val="Normal"/>
        <w:spacing w:lineRule="auto" w:line="360" w:before="0" w:after="200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ем воспитатель обращается к кукле: «А куда же вы дальше пошли?»</w:t>
      </w:r>
    </w:p>
    <w:p>
      <w:pPr>
        <w:pStyle w:val="Normal"/>
        <w:spacing w:lineRule="auto" w:line="360" w:before="0" w:after="200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ла: «В сквер имени В.Стриго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 с детьми и куклой идут к картинке, где изображен сквер и находят игрушку. Воспитатель: «Дети, а здесь чем можно заняться?» (Взрослым отдохнуть на скамейте, а детям поиграть на детской площадк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«Потом мы пошли к ДК «Визит» положить цветы к памятнику победы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Идемте скорее туда!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 детьми и куклой идут к картинке, где изображен памятник победы и находят там девочку. Она сидит грустная. Кукла с девочкой обнимаются, дети возвращают ей ее вещ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Больше никогда не убегай от мамы. Ребята, а можно убегать от мамы?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«Я больше никогда не буду убегать от мамы!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мы сегодня делал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искали девочк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нашл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рады, что смогли помочь кукл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говорит детям спасибо и дарит им наклейки. Дети прощаются с кукло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6:00Z</dcterms:created>
  <dc:creator>Home</dc:creator>
  <dc:description/>
  <dc:language>en-US</dc:language>
  <cp:lastModifiedBy>Home</cp:lastModifiedBy>
  <dcterms:modified xsi:type="dcterms:W3CDTF">2016-03-20T14:23:00Z</dcterms:modified>
  <cp:revision>1</cp:revision>
  <dc:subject/>
  <dc:title/>
</cp:coreProperties>
</file>