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30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П.Григорчук__________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августа 2015г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а по  ФИЗО Гончар И.В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78"/>
        <w:gridCol w:w="4742"/>
        <w:gridCol w:w="5107"/>
      </w:tblGrid>
      <w:tr>
        <w:trPr>
          <w:trHeight w:val="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деть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педагогическ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о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 с родителями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«День бега в ДОУ»   (дети, родители ,педаг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росс Н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вый этап спартакиады среди ДОУ гор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Кроссе Наций», «День бе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«Место физической культуры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родителей к участию и организации детей      «Кросс нации». Привлечение родителей к участию в празднике «День бега»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авила движения достойны уважения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развития физических качеств.(старшие,подготовительные гр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Профилактика плоскостопия»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алеологической газеты «Будь здоров 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 (средняя гр.)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развлечение «День рождения Деда Мороз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Спартакиад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ультация «Взаимодействие педагогов и инструктора по ФИЗО на занятиях и в свободной деятельности»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развлечение с участием детей и родителей «Все начинается с мамы»(Посвященное Дню матери»)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с участием пап «Богатыри Земли русской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звле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( совместно с логопедом) «Элементы дыхательной  гимнас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влечение родителей к празднику «Богатыри Земли русской»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валеологической газеты «Будь здоров малыш»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ртивное развлечение «Путешествие пиратов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развле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доровьесберегающие технологии для педагогов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дготовке развлечения. Приглаше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нкурс: »Умелые руки»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Нетрадиционное оборудование для ФИЗО свои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 Такие разные мячи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« Лыжня России 2016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Рыцарский турнир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физкультурных уголков в групп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Лыжня России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занятие с участием родителей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 старшая группа)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родителей «Лыжня России»</w:t>
            </w:r>
          </w:p>
        </w:tc>
      </w:tr>
      <w:tr>
        <w:trPr>
          <w:trHeight w:val="13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спартакиады 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 «Подвижные игры на прогул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 Я здоровье берегу-сам себе я пом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мама,я-спортивная сем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вящ. Дню МЧС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алеологической газеты «Будь здоров 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привлечение родителе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апа,мама,я-спортивная семья»</w:t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               «Парад Побед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«День защиты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пар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« Укрепляем здоровье детей 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вместный  план работы на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ОД для родителей (открытое мероприятие –подготовительная гр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иглашение родителей:  «Парад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лечение родителей к «Веселым стартам»( ию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8:00Z</dcterms:created>
  <dc:creator>ЫЫЫТЬ</dc:creator>
  <dc:description/>
  <cp:keywords/>
  <dc:language>en-US</dc:language>
  <cp:lastModifiedBy>Раиса</cp:lastModifiedBy>
  <cp:lastPrinted>2015-11-05T08:41:00Z</cp:lastPrinted>
  <dcterms:modified xsi:type="dcterms:W3CDTF">2016-04-05T11:33:00Z</dcterms:modified>
  <cp:revision>41</cp:revision>
  <dc:subject/>
  <dc:title>СОГЛАСОВАНО</dc:title>
</cp:coreProperties>
</file>