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та с дошкольниками на участке группы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к элемент агробизнес-образования</w:t>
      </w:r>
    </w:p>
    <w:p>
      <w:pPr>
        <w:pStyle w:val="Normal"/>
        <w:widowControl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Е.Е. Воропаева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БДОУ «Детский сад комбинированного вида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16 «Колокольчик» г. Мичуринска, воспитатель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ультет начальных классов, 1996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Природа – неиссякаемый источник духовного обогащения ребенка. Дети постоянно соприкасаются с природой. Разнообразный мир растений побуждает их к деятельности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Воспитание у детей бережного и заботливого отношения к природе возможно тогда, когда дети будут располагать элементарными знаниями о ней, овладеют несложными способами выращивания растений. Дети не только должны знать, как бережно относиться к природе, но и как рационально использовать природные ресурсы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В настоящее время одним из актуальных вопросов является взаимосвязь сельского хозяйства с дошкольными образовательными учреждениями. Предлагаем рассмотреть работу воспитателя в сфере обогащения знаний, приобретения навыков и умений дошкольников в агробизнес-образовании на примере ландшафтного дизайна участка своей группы.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ти по своей природе любознательны. В процессе работы с детьми руководствуемся следующими методами: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1) наглядные (наблюдение, рассматривание картин, демонстрация кинофильмов, подготовка проектов, использование ИКТ);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практические (игра, трудовая деятельность, элементарные опыты);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3) словесные (рассказ, беседа, чтение художественных произведений)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i/>
          <w:sz w:val="28"/>
          <w:szCs w:val="28"/>
        </w:rPr>
        <w:t>Наблюдение</w:t>
      </w:r>
      <w:r>
        <w:rPr>
          <w:sz w:val="28"/>
          <w:szCs w:val="28"/>
        </w:rPr>
        <w:t xml:space="preserve"> – целенаправленное, планомерное восприятие предметов и явлений окружающего мира. В своей деятельности с дошкольниками используем различные виды наблюдений: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- кратковременное наблюдение (дети учатся различать формы, цвет, величину, структуру, пространственное расположение частей, характер поверхностей и т.д.);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лительное наблюдение (о сезонных изменениях в природу, накопление знаний о росте и развитии растений);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- наблюдение по отдельным признакам (например, по цвету земли определить необходимость поливки растений и т.д.);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- наблюдение с использованием раздаточного материала (в качестве раздаточного материала могут быть использованы растения и их части: листья, плоды и семена, ветки и др.); ребенок обследует предметы и сравнивает их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 xml:space="preserve">При ознакомлении детей с природой используем дидактические сюжетные, предметные картины (к таким относятся серии «Четыре времени года», «Травянистые растения» и др.), а также картины известных художников (например, «Золотая осень» и «Сирень» И. Левитана, «Зеленый шум» А. Рылова, «Рожь» И. Шишкина, «Маки» П. Кончаловского и др.). 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Просмотры отрывков из кинофильмов вызывают особое эмоциональное отношение и интерес. К просмотру кинофильмов детей готовлю заранее: провожу беседы, экскурсии на природу, организую чтение книг, связанных с содержанием фильм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i/>
          <w:sz w:val="28"/>
          <w:szCs w:val="28"/>
        </w:rPr>
        <w:t xml:space="preserve">К практическим методам </w:t>
      </w:r>
      <w:r>
        <w:rPr>
          <w:sz w:val="28"/>
          <w:szCs w:val="28"/>
        </w:rPr>
        <w:t>относится игра. Для ребенка игра является основной деятельностью. Дидактические игры способствуют развитию памяти, внимания, наблюдательности, учат детей применять имеющиеся знания в новых условиях, активизируют разнообразные умственные процессы, обогащают словарь, приучают детей к совместной игре.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рсенал дидактических игр разнообразен: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- предметные (с листьями, цветами, семенами, плодами, фруктами и овощами): «Чудесный мешочек», «Вершки и корешки», «Чьи детки на этой ветке» и др.;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- настольно-печатные (игры сопровождают словом, слово или предваряет восприятие картины, или сочетается с ним): «Ботаническое лото»; «Четыре времени года», «Растения», «Ягоды и фрукты», «Подбери листья» и др.;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ловесные.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включают и игры-занятия: «Цветочный магазин», «Узнай на вкус», «Найди к листочку дерево», «Найди к цветку такой же» и др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Подвижные и творческие игры в социальном воспитании ребенка имеют исключительное педагогическое значение. В игре дети отображают впечатления, полученные  в процессе экскурсий, в повседневной жизни, осваивают знания о труде взрослых в природе – парнике, теплице и др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Труд детей в природе способствует воспитанию у детей ответственного отношения к обязанностям. Труд в природе создает благоприятные условия для сенсорного восприятия дошкольников. Так, чтобы определить, нуждается ли растение в поливе, необходимо учесть его состояние – упругость, плотность листа и стебля или его вялость, мягкость; состояние почвы – ее влажность, плотность и др. В процессе трудовой деятельности дети осознают зависимость состояния растений от удовлетворения их потребностей в свете, влаге, тепле, хорошей почве. Дети узнают, что изменения среды закономерно влечет за собой изменение в состоянии растений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Труд является одним из способов развития наблюдательности. В процессе трудовой деятельности дети знакомятся с сельскохозяйственным инвентарем (ведро, совок, лейка, грабли, лопата и т.д.)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Для установления и объяснения причин различных явлений, связей и отношений между предметами и явлениями используются элементарные опыты (например, перед детьми ставится задача: «Где лучше растет овес – в темном или светлом месте?». Наблюдаем с детьми и обсуждаем все условия, в которые помещены растения).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отводится художественной литературе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Художественная литература воздействует не только на сознание ребенка, но и на его чувства. Образно описанные В. Бианки, М. Пришвиным, Н. Павловой, Н. Сладковым пышное цветение садов, разноцветие лугов, причудливые деревья помогают формировать эстетическое отношение ребенка к природе, любить ее. Пословицы, поговорки, загадки помогают выделять особенности явления, определенные качества предмета, усилить эмоциональное восприятие природы. Природоведческая книга дает богатый материал для воспитания у ребят познавательного интереса, наблюдательности, любознательности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На участке группы дети проводят значительную часть времени. Поэтому красиво оформленный участок, правильно подобранные растения имеют большое значение для эстетического воспитания дошкольников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Планируя озеленение участка, знакомимся с местной растительностью, изучаем, какие деревья лучше растут на участке. Родители активно подключились к благоустройству участка. Вдоль забора посадили живую изгородь из красивых кустарников и деревьев: первыми высадили самые неприхотливые – осину, иву. Ежегодно улучшали грунт, высаживали другие деревья – березу, рябину, клен, дуб, сосну, сирень, жасмин. Деревья растут вдоль дорожек. Особое место на участке занимают плодовые деревья – яблони и груши. Весной вместе в детьми обрезаем и убираем засохшие веточки, белим деревья. Летом поливаем, рыхлим почву, собираем урожай яблок и груш. Осенью укрываем корни деревьев листвой, а зимой дополнительно «утепляем» корневую систему снегом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Недалеко от игровой площадки расположен мини-огород. Так легче организовывать работу с детьми, сочетая ее с игрой. Площадь под огород младших групп отводится из расчета 1 кв.м на каждого ребенка (включая дорожки), для детей средней группы – 1–1,5 кв.м, а для старшей группы – до 2 кв.м. Первую обработку огорода выполнили родители. Разметки и оформление грядок делали старшие дети с воспитателями. До начала весенних работ ознакомили детей с трудом взрослых в теплицах, оранжереях. На участке выращиваем неприхотливые растения: лук, подсолнечник, укроп, петрушку, кабачки, тыквы. Овощные культуры дают урожай при правильном уходе за ними. После дождя или полива на почве часто образуется корка, поэтому вместе с детьми рыхлим почву. Прополка, прореживание и правильная агротехника – основные условия борьбы с сорняками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Наиболее распространенными формами зеленых насаждений на участке являются цветочные клумбы, рабатки и газоны. В цветочном оформлении учитываем и правильно отбираем декоративные растения (по высоте, форме и окраске цветков; по времени цветения), учитываем и требования растений к свету, почве и влаге. Растения отбираем с таким расчетом, чтобы иметь непрерывно цветущие клумбы с ранней весны до поздней осени. Вместе с детьми готовим цветочную рассаду. К оформлению клумб, рабаток привлекаем старших детей и родителей. Клумбы на участке оформлены в виде черепашки, кораблика и др. Ухаживаем за цветущими растениями вместе с детьми: рыхлим почву, удаляем сорняки, поливаем, подвязываем высокие цветущие растения, осенью собираем семена. На участке растут «вьющиеся» растения: ипомея, настурция вьющаяся, дикий виноград. Эти растения украшают нашу веранду.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на участке деревьев, кустарников, мини-огорода, цветников, плодово-ягодных насаждений имеет большое образовательно-воспитательное значение в развитии детей. Дети вместе с родителями и воспитателями выращивают растения, ухаживают за ними, дети получают конкретные представления о растениях, их росте и развитии. В процессе ухода за растениями у детей вырабатываются умения правильно пользоваться простейшими орудиями по обработке почвы и навыки ухода за растениями, формируется бережное отношение к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3:00Z</dcterms:created>
  <dc:creator>d6611</dc:creator>
  <dc:description/>
  <cp:keywords/>
  <dc:language>en-US</dc:language>
  <cp:lastModifiedBy>d6611</cp:lastModifiedBy>
  <dcterms:modified xsi:type="dcterms:W3CDTF">2016-04-06T07:38:00Z</dcterms:modified>
  <cp:revision>2</cp:revision>
  <dc:subject/>
  <dc:title>РАБОТА С ДОШКОЛЬНИКАМИ НА УЧАСТКЕ ГРУППЫ </dc:title>
</cp:coreProperties>
</file>