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формированию  элементарных экологических представлений детей (старший дошкольный возраст, логопедическая группа).</w:t>
      </w:r>
    </w:p>
    <w:p>
      <w:pPr>
        <w:pStyle w:val="Normal"/>
        <w:rPr/>
      </w:pPr>
      <w:r>
        <w:rPr>
          <w:sz w:val="28"/>
          <w:szCs w:val="28"/>
        </w:rPr>
        <w:t>Воспитатель: Тарасова Татья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ши друзья – 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бразовательные:</w:t>
      </w:r>
    </w:p>
    <w:p>
      <w:pPr>
        <w:pStyle w:val="Heading5"/>
        <w:spacing w:before="280" w:after="280"/>
        <w:ind w:right="95" w:hanging="0"/>
        <w:rPr/>
      </w:pPr>
      <w:r>
        <w:rPr>
          <w:b w:val="false"/>
          <w:i w:val="false"/>
          <w:color w:val="666666"/>
          <w:sz w:val="28"/>
          <w:szCs w:val="28"/>
        </w:rPr>
        <w:t>1</w:t>
      </w:r>
      <w:r>
        <w:rPr>
          <w:b w:val="false"/>
          <w:i w:val="false"/>
          <w:sz w:val="28"/>
          <w:szCs w:val="28"/>
        </w:rPr>
        <w:t>.Закреплять умение детей узнавать и называть деревья.</w:t>
      </w:r>
    </w:p>
    <w:p>
      <w:pPr>
        <w:pStyle w:val="Heading5"/>
        <w:spacing w:before="280" w:after="280"/>
        <w:ind w:left="48" w:right="9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Расширять и углублять знания детей о характерных особенностях лиственных и хвойных деревьев. </w:t>
      </w:r>
    </w:p>
    <w:p>
      <w:pPr>
        <w:pStyle w:val="Heading5"/>
        <w:spacing w:before="280" w:after="280"/>
        <w:ind w:right="9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Систематизировать знания о некоторых особенностях строения дерева. </w:t>
      </w:r>
    </w:p>
    <w:p>
      <w:pPr>
        <w:pStyle w:val="Heading5"/>
        <w:spacing w:before="280" w:after="280"/>
        <w:ind w:left="48" w:right="9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Продолжить формирование основ экологической культуры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Heading5"/>
        <w:spacing w:before="280" w:after="280"/>
        <w:ind w:left="48" w:right="9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Развивать у детей память, внимание, умение соотносить в играх движения со словами. </w:t>
      </w:r>
    </w:p>
    <w:p>
      <w:pPr>
        <w:pStyle w:val="Heading5"/>
        <w:spacing w:before="280" w:after="280"/>
        <w:ind w:left="48" w:right="9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Развивать воображение и логическое мышление: развивать умение «входить» в образ растения (эмпатия).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Heading5"/>
        <w:spacing w:before="280" w:after="280"/>
        <w:ind w:left="48" w:right="9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Воспитывать интерес к разнообразию окружающего мира, стремление к сохранению его многообразия. </w:t>
      </w:r>
    </w:p>
    <w:p>
      <w:pPr>
        <w:pStyle w:val="Heading5"/>
        <w:spacing w:before="280" w:after="280"/>
        <w:ind w:left="48" w:right="95" w:hanging="0"/>
        <w:rPr/>
      </w:pPr>
      <w:r>
        <w:rPr>
          <w:b w:val="false"/>
          <w:i w:val="false"/>
          <w:sz w:val="28"/>
          <w:szCs w:val="28"/>
        </w:rPr>
        <w:t>2.Воспитывать любовь к природе, восприятие её красоты и многообразия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занятие начинается в группе, дети стайкой стоят вокруг воспитател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оспитатель сообщает детям, что сегодня они получили письмо, в котором нас приглашают  в г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итает.  </w:t>
      </w:r>
      <w:r>
        <w:rPr>
          <w:rStyle w:val="Emphasis"/>
          <w:sz w:val="28"/>
          <w:szCs w:val="28"/>
        </w:rPr>
        <w:t xml:space="preserve">Дорогие мои маленькие друзья, здравствуйте. Я очень рад, что вы не забываете меня. Сегодня я приглашаю вас к себе в гости. Вы сможете полюбоваться красотой  природы, увидеть старых знакомых, узнать что-то новое и интересное. Я подготовил для вас разные вопросы и задания. Если вы все сделаете правильно, то вас будет ждать сюрприз.  Желаю вам удачи! </w:t>
      </w:r>
      <w:r>
        <w:rPr>
          <w:sz w:val="28"/>
          <w:szCs w:val="28"/>
        </w:rPr>
        <w:t xml:space="preserve"> а пригласил вас я: (загадка) Есть у ребят зеленый друг, веселый друг, хороший, он им протянет сотни рук и тысячи ладошек… (лес)</w:t>
      </w:r>
    </w:p>
    <w:p>
      <w:pPr>
        <w:pStyle w:val="Style14"/>
        <w:rPr/>
      </w:pPr>
      <w:r>
        <w:rPr>
          <w:sz w:val="28"/>
          <w:szCs w:val="28"/>
        </w:rPr>
        <w:t>Отгадайте мою загадку (ответы детей)</w:t>
      </w:r>
    </w:p>
    <w:p>
      <w:pPr>
        <w:pStyle w:val="Style14"/>
        <w:rPr/>
      </w:pPr>
      <w:r>
        <w:rPr>
          <w:sz w:val="28"/>
          <w:szCs w:val="28"/>
        </w:rPr>
        <w:t>Воспитатель: - Ну что ребята, отправимся в путешествие? (Да)</w:t>
        <w:br/>
      </w:r>
      <w:r>
        <w:rPr>
          <w:rStyle w:val="Emphasis"/>
          <w:sz w:val="28"/>
          <w:szCs w:val="28"/>
        </w:rPr>
        <w:t>Игра «Тропинка»</w:t>
      </w:r>
      <w:r>
        <w:rPr>
          <w:sz w:val="28"/>
          <w:szCs w:val="28"/>
        </w:rPr>
        <w:br/>
        <w:t>Все дети выстраиваются друг за другом и идут змейкой по воображаемой тропинке. По команде ведущего они преодолевают воображаемые препятствия.</w:t>
        <w:br/>
        <w:t>1) Спокойно идем по тропинке. Вокруг — кусты, деревья.  На тропинке впереди — большие лужи. Одна, вторая, третья. (Идут большими шагами)</w:t>
        <w:br/>
        <w:t>2) Спокойно идем по тропинке. Тропинка ведет через болото. Появились кочки. Прыгаем с кочки на кочку. Раз, два, три, четыре. Перешли через болото.</w:t>
        <w:br/>
        <w:t>3) Снова идем спокойно. Перед нами — овраг. Через него переброшено бревно. Переходим через овраг по бревну. Идем осторожно, сохраняя равновесие! Ух, наконец, перешли!</w:t>
        <w:br/>
        <w:t>4) Идем спокойно. Что это? Тропинка стала липкой от мокрой, раскисшей глины. Ноги так и прилипают к ней. Еле-еле отдираем ноги от земли. Идем с трудом.</w:t>
        <w:br/>
        <w:t>5) Дорога опять стала хорошей. Спокойно идем. А теперь через тропинку упало дерево. Да какое огромное! Ветки во все стороны! Перелезаем через него.</w:t>
        <w:br/>
        <w:t>6) Идем спокойно по тропинке. Хорошо вокруг! Вот и пришли! Молодцы!</w:t>
      </w:r>
    </w:p>
    <w:p>
      <w:pPr>
        <w:pStyle w:val="Style14"/>
        <w:rPr/>
      </w:pPr>
      <w:r>
        <w:rPr>
          <w:sz w:val="28"/>
          <w:szCs w:val="28"/>
        </w:rPr>
        <w:t>Воспитатель :  Продолжает руководствоваться полученным письм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 посмотрим, какие же задания приготовил нам наш друг Лес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Задание 1. Отгадайте, какие деревья растут в моем лесу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 белом сарафане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Стала на поляне.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sz w:val="28"/>
          <w:szCs w:val="28"/>
        </w:rPr>
        <w:t xml:space="preserve">Летели синицы.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Сели на косицы.            (Берёза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То ли с крыши, то ли с неба –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Или вата, или пух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Или, может, хлопья снега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Появились летом вдруг?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Кто же их исподтишка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Сыплет будто из мешка?            (Тополь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Я из крошки-бочки вылез,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Корешки пустил и вырос,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Стал высок я и могуч,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Не боюсь ни гроз, ни туч.                  (Дуб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У меня длинней иголки,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Чем у ёлки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Очень прямо я росту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 высоту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Если я не на опушке,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етви только на макушке.          (Сосна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Что за дерево стоит –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етра нет, а лист дрожит?          (Осина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Ничего сама не шьёт,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 в иголках круглый год?       (Ель) 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е отгадывания загадок дети находят силуэты деревьев и располагают их на большом панно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 и назови части дерева. Рисунок дерева. Дети показывают его части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Это корни; это ствол, он покрыт корой; это ветки, на них почки. Они весной набухают, лопаются, появляются листочки. Ветки с листьями называются «крона». Осенью появляются плоды и семена. У всех деревьев они разные. У дубов – это желуди; у ели и сосны – это шишки; у берёзы – «серёжки»; у клёна – «самолётики»; у рябины и калины – ягоды.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гра «Покажи ствол, ветви, корни, листья»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Я буду называть часть дерева, а вы выполнять движения.</w:t>
        <w:br/>
        <w:t>«ствол» - опустили вниз руки</w:t>
        <w:br/>
        <w:t>«листья» - шевелим пальчиками</w:t>
        <w:br/>
        <w:t>«корни» - топаем ногами</w:t>
        <w:br/>
        <w:t>«ветви» - поднимаем руки вверх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Посадим лес. Геометрическая мозаика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Как называется лес, если в нем растут одни берёзы? (берёзовая роща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Если в лесу растут одни дубы? (Дубрава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Если лес состоит из елей? (Ельник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Растут одни сосны? (Сосновый бор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Как называется лес, если в нем растут разные лиственные деревья? (Лиственный лес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Растут одни хвойные деревья? (Хвойный лес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ы с вами посадили вместе и лиственные и хвойные деревья. Какой у нас получился лес? (Смешанный лес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альчиковая игр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ревья в лесу росли                                       </w:t>
      </w:r>
      <w:r>
        <w:rPr>
          <w:i/>
          <w:iCs/>
          <w:sz w:val="28"/>
          <w:szCs w:val="28"/>
        </w:rPr>
        <w:t>(руки вверх, кисти раскрыть</w:t>
      </w:r>
      <w:r>
        <w:rPr>
          <w:sz w:val="28"/>
          <w:szCs w:val="28"/>
        </w:rPr>
        <w:br/>
        <w:t xml:space="preserve">И, с ветром дружили они                                   </w:t>
      </w:r>
      <w:r>
        <w:rPr>
          <w:i/>
          <w:iCs/>
          <w:sz w:val="28"/>
          <w:szCs w:val="28"/>
        </w:rPr>
        <w:t>кисти влево – вправо)</w:t>
      </w:r>
      <w:r>
        <w:rPr>
          <w:sz w:val="28"/>
          <w:szCs w:val="28"/>
        </w:rPr>
        <w:br/>
        <w:t xml:space="preserve">Лишь только вздохни ветерок                        </w:t>
      </w:r>
      <w:r>
        <w:rPr>
          <w:i/>
          <w:iCs/>
          <w:sz w:val="28"/>
          <w:szCs w:val="28"/>
        </w:rPr>
        <w:t xml:space="preserve">(встряхивают кистями) </w:t>
      </w:r>
      <w:r>
        <w:rPr>
          <w:sz w:val="28"/>
          <w:szCs w:val="28"/>
        </w:rPr>
        <w:br/>
        <w:t>На дереве каждый листок</w:t>
        <w:br/>
        <w:t xml:space="preserve">Тихонько – тихонько дрожит                         </w:t>
      </w:r>
      <w:r>
        <w:rPr>
          <w:i/>
          <w:iCs/>
          <w:sz w:val="28"/>
          <w:szCs w:val="28"/>
        </w:rPr>
        <w:t>(быстро шевелить пальцами)</w:t>
      </w:r>
      <w:r>
        <w:rPr>
          <w:sz w:val="28"/>
          <w:szCs w:val="28"/>
        </w:rPr>
        <w:br/>
        <w:t>И нежную песню шуршит</w:t>
        <w:br/>
        <w:t>Ш-ш-ш-ш-ш…                                                 </w:t>
      </w:r>
      <w:r>
        <w:rPr>
          <w:i/>
          <w:iCs/>
          <w:sz w:val="28"/>
          <w:szCs w:val="28"/>
        </w:rPr>
        <w:t>(опускать руки, кисти плавно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                                                                                  вправо – влево)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Игра с кубом. «Назови,  какое это дерево».  Дети встают полукругом. Воспитатель бросает куб ребенку. Ребенок называет дерево, которое изображено на грани куба и к каким деревьям оно относится  к лиственным или хвойным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Игра «что лишнее?»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66"/>
          <w:sz w:val="28"/>
          <w:szCs w:val="28"/>
        </w:rPr>
      </w:pPr>
      <w:r>
        <w:rPr>
          <w:i/>
          <w:iCs/>
          <w:sz w:val="28"/>
          <w:szCs w:val="28"/>
        </w:rPr>
        <w:t>Упражнение для коррекции зрения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Педагог: Мы листочки увидали,-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 листочками играли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Дети берут листочек в руку. Вытянуть листочек вперед перед собой, сфокусировать на нем взгляд)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очки вправо полетели,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вправо посмотрели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Отвести листик вправо, проследить движение взглядом)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листочки полетели,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ки влево посмотрели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Отвести ее влево)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 листья вверх поднял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землю опускал…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Поднимать листья вверх и опускать вниз)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смотрят вверх и вниз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! На землю улеглись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Покружиться и присесть, опустив листочек на пол.)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ки закрываем,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Закрыть ладошками глаза)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ки отдыхают.</w:t>
      </w:r>
    </w:p>
    <w:p>
      <w:pPr>
        <w:pStyle w:val="Normal"/>
        <w:rPr>
          <w:w w:val="66"/>
          <w:sz w:val="28"/>
          <w:szCs w:val="28"/>
        </w:rPr>
      </w:pPr>
      <w:r>
        <w:rPr>
          <w:sz w:val="28"/>
          <w:szCs w:val="28"/>
        </w:rPr>
        <w:t>(Дети складывают листья и садятся на стул).</w:t>
      </w:r>
    </w:p>
    <w:p>
      <w:pPr>
        <w:pStyle w:val="Style14"/>
        <w:numPr>
          <w:ilvl w:val="0"/>
          <w:numId w:val="0"/>
        </w:numPr>
        <w:outlineLvl w:val="5"/>
        <w:rPr>
          <w:w w:val="66"/>
          <w:sz w:val="28"/>
          <w:szCs w:val="28"/>
        </w:rPr>
      </w:pPr>
      <w:r>
        <w:rPr>
          <w:w w:val="66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sz w:val="28"/>
          <w:szCs w:val="28"/>
        </w:rPr>
        <w:t>Задание 6.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sz w:val="28"/>
          <w:szCs w:val="28"/>
        </w:rPr>
        <w:t>Игра на внимание.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sz w:val="28"/>
          <w:szCs w:val="28"/>
        </w:rPr>
        <w:t>Тополь-ива-ель. (Хлопок в ладоши один раз, дети «превращаются» в тополь – выпрямленные руки подняты и соединены над головой. Хлопок в ладоши два раза, дети «превращаются» в иву – наклониться, свесив руки вниз. Три раза – дети «превращаются» в ель. Руки развести в стороны и немного опустить)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sz w:val="28"/>
          <w:szCs w:val="28"/>
        </w:rPr>
        <w:t>- Вот мы и представили себя деревьями. Понравилось вам быть деревьями?</w:t>
        <w:br/>
        <w:t>- Кто хочет почитать стихи  о деревьях?</w:t>
        <w:br/>
      </w:r>
      <w:r>
        <w:rPr>
          <w:rStyle w:val="Emphasis"/>
          <w:sz w:val="28"/>
          <w:szCs w:val="28"/>
        </w:rPr>
        <w:t>Дети читают стих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сна.</w:t>
      </w:r>
      <w:r>
        <w:rPr>
          <w:sz w:val="28"/>
          <w:szCs w:val="28"/>
        </w:rPr>
        <w:br/>
        <w:t>Что грустишь ты, сосенка,</w:t>
        <w:br/>
        <w:t>На высоком склоне?</w:t>
        <w:br/>
        <w:t>Что иголки сыплешь</w:t>
        <w:br/>
        <w:t>Прямо мне в ладони?</w:t>
        <w:br/>
        <w:t>Ничего, что лето быстро пролетело,</w:t>
        <w:br/>
        <w:t>Золотая осень свою песню спела.</w:t>
        <w:br/>
        <w:t>Улыбнись, не надо,</w:t>
        <w:br/>
        <w:t>Так грустить об этом?</w:t>
        <w:br/>
        <w:t>Ты всегда красива</w:t>
        <w:br/>
        <w:t>И зимой, и летом.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sz w:val="28"/>
          <w:szCs w:val="28"/>
        </w:rPr>
        <w:t>Ели на опушке.</w:t>
      </w:r>
      <w:r>
        <w:rPr>
          <w:sz w:val="28"/>
          <w:szCs w:val="28"/>
        </w:rPr>
        <w:br/>
        <w:t xml:space="preserve">Ели на опушке – </w:t>
        <w:br/>
        <w:t xml:space="preserve">До небес макушки - </w:t>
        <w:br/>
        <w:t xml:space="preserve">Слушают, молчат, </w:t>
        <w:br/>
        <w:t xml:space="preserve">Смотрят на внучат. </w:t>
        <w:br/>
        <w:t xml:space="preserve">А внучата-елочки - </w:t>
        <w:br/>
        <w:t>Тонкие иголочки,</w:t>
        <w:br/>
        <w:t xml:space="preserve">У лесных ворот </w:t>
        <w:br/>
        <w:t>Водят хоровод.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sz w:val="28"/>
          <w:szCs w:val="28"/>
        </w:rPr>
        <w:t>Берёза</w:t>
      </w:r>
      <w:r>
        <w:rPr>
          <w:sz w:val="28"/>
          <w:szCs w:val="28"/>
        </w:rPr>
        <w:br/>
        <w:t>Гордая берёза</w:t>
        <w:br/>
        <w:t>Спокойна и стройна,</w:t>
        <w:br/>
        <w:t>Тянет ветки к солнцу,</w:t>
        <w:br/>
        <w:t>Ждёт весной тепла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Летом нарядилась</w:t>
        <w:br/>
        <w:t>В платье шелестя,</w:t>
        <w:br/>
        <w:t>В сережках распустилась,</w:t>
        <w:br/>
        <w:t>Как невеста вся!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Осень подарила,</w:t>
        <w:br/>
        <w:t>Золото листве,</w:t>
        <w:br/>
        <w:t>Грустно говорила, -</w:t>
        <w:br/>
        <w:t>Время уж к зиме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Гордая берёза</w:t>
        <w:br/>
        <w:t>Спокойна и стройна,</w:t>
        <w:br/>
        <w:t>Спит зимой, ей снится,</w:t>
        <w:br/>
        <w:t>Что опять весна.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Ребята, а сейчас какое время года?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Дети: Осень</w:t>
      </w:r>
    </w:p>
    <w:p>
      <w:pPr>
        <w:pStyle w:val="Style14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Воспитатель: Давайте поиграем в игру «Эхо»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гра «Эхо»</w:t>
      </w:r>
      <w:r>
        <w:rPr>
          <w:sz w:val="28"/>
          <w:szCs w:val="28"/>
        </w:rPr>
        <w:br/>
        <w:t>- Эхо лесное, спросить я могу?</w:t>
        <w:br/>
        <w:t>- Ау, ау, ау (дети говорят)</w:t>
        <w:br/>
        <w:t>- Куда это листья лесные пропали</w:t>
        <w:br/>
        <w:t>- Опали, опали, опали…(дети говорят)</w:t>
        <w:br/>
        <w:t>- Травы лесные, где вы? Не вижу…</w:t>
        <w:br/>
        <w:t>- Ниже, ниже, ниже…(дети говорят)</w:t>
        <w:br/>
        <w:t xml:space="preserve">- Цветы луговые, а вы что пропали? </w:t>
        <w:br/>
        <w:t>- Завяли, завяли, завяли…(дети говорят)</w:t>
        <w:br/>
        <w:t>- Птички-певички, давно ли вы пели?</w:t>
        <w:br/>
        <w:t>- Они улетели, они улетели…(дети говорят)</w:t>
        <w:br/>
        <w:t>- Лягушки и раки куда подевались?</w:t>
        <w:br/>
        <w:t>- Они закопались, они закопались…(дети говорят)</w:t>
        <w:br/>
        <w:t>- Белки и зайцы, про вас мы не знаем.</w:t>
        <w:br/>
        <w:t>- Мы шубки меняем, меняем, меняем…(дети говорят)</w:t>
        <w:br/>
        <w:t>- Так что же случилось, мы тебя спросим?</w:t>
        <w:br/>
        <w:t>- Пришла сюда осень, осень, осень…(дети говорят)</w:t>
        <w:br/>
        <w:t>- Так вот, оказывается в чем дело. Осень наступил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Так что же нам нужно ещё выполнить? Посмотрим. (Читает продолжение письма) Молодцы ребята. Справились со всеми моими заданиями.</w:t>
      </w:r>
    </w:p>
    <w:p>
      <w:pPr>
        <w:pStyle w:val="Style14"/>
        <w:rPr/>
      </w:pPr>
      <w:r>
        <w:rPr>
          <w:iCs/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Я приготовил для вас лесной чай с вареньем в группе. Не стану рассказывать, какой чай заварил, вы узнаете сами по запаху, а варенье отгадаете по вкусу. До новых встреч</w:t>
      </w:r>
      <w:r>
        <w:rPr>
          <w:color w:val="2D2A2A"/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ш друг Зелёный лес.</w:t>
      </w:r>
    </w:p>
    <w:p>
      <w:pPr>
        <w:pStyle w:val="Style14"/>
        <w:spacing w:before="27" w:after="27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7:00Z</dcterms:created>
  <dc:creator>Формоза</dc:creator>
  <dc:description/>
  <dc:language>en-US</dc:language>
  <cp:lastModifiedBy>Формоза</cp:lastModifiedBy>
  <dcterms:modified xsi:type="dcterms:W3CDTF">2016-04-05T13:37:00Z</dcterms:modified>
  <cp:revision>2</cp:revision>
  <dc:subject/>
  <dc:title/>
</cp:coreProperties>
</file>