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ОД по </w:t>
      </w:r>
      <w:r>
        <w:rPr>
          <w:b/>
          <w:color w:val="000000"/>
        </w:rPr>
        <w:t xml:space="preserve">речевому развитию </w:t>
      </w:r>
      <w:r>
        <w:rPr>
          <w:b/>
        </w:rPr>
        <w:t xml:space="preserve"> в первой младшей группе «Зимняя сказ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Цель: Обогощать и активизировать речь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и способы деятельности, которые будет осваивать ребенок в процессе (заполняется в табличной форм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еализации задач (деятельность дет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внимание, </w:t>
            </w:r>
          </w:p>
          <w:p>
            <w:pPr>
              <w:pStyle w:val="Normal"/>
              <w:rPr/>
            </w:pPr>
            <w:r>
              <w:rPr/>
              <w:t xml:space="preserve">умение слушать художественные произведения, </w:t>
            </w:r>
          </w:p>
          <w:p>
            <w:pPr>
              <w:pStyle w:val="Normal"/>
              <w:rPr/>
            </w:pPr>
            <w:r>
              <w:rPr/>
              <w:t xml:space="preserve">развивать умение описывать действия, изображенные на картинке, </w:t>
            </w:r>
          </w:p>
          <w:p>
            <w:pPr>
              <w:pStyle w:val="Normal"/>
              <w:rPr/>
            </w:pPr>
            <w:r>
              <w:rPr/>
              <w:t>развивать активный словарь</w:t>
            </w:r>
          </w:p>
          <w:p>
            <w:pPr>
              <w:pStyle w:val="Normal"/>
              <w:rPr/>
            </w:pPr>
            <w:r>
              <w:rPr/>
              <w:t>развивать память</w:t>
            </w:r>
          </w:p>
          <w:p>
            <w:pPr>
              <w:pStyle w:val="Normal"/>
              <w:rPr/>
            </w:pPr>
            <w:r>
              <w:rPr/>
              <w:t>Воспитывать умение играть вместе, помогать друг дру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Сутеева.</w:t>
            </w:r>
          </w:p>
          <w:p>
            <w:pPr>
              <w:pStyle w:val="Normal"/>
              <w:jc w:val="both"/>
              <w:rPr/>
            </w:pPr>
            <w:r>
              <w:rPr/>
              <w:t>Слушание стихотв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 Времена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по сказке В . Сутеева  «Ёлка» 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 Снежок»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я направлений развития:</w:t>
      </w:r>
    </w:p>
    <w:p>
      <w:pPr>
        <w:pStyle w:val="Normal"/>
        <w:jc w:val="both"/>
        <w:rPr/>
      </w:pPr>
      <w:r>
        <w:rPr/>
        <w:t>- Социально-коммуникативное развитие</w:t>
      </w:r>
    </w:p>
    <w:p>
      <w:pPr>
        <w:pStyle w:val="Normal"/>
        <w:jc w:val="both"/>
        <w:rPr/>
      </w:pPr>
      <w:r>
        <w:rPr/>
        <w:t>- Познавательное развитие</w:t>
      </w:r>
    </w:p>
    <w:p>
      <w:pPr>
        <w:pStyle w:val="Normal"/>
        <w:jc w:val="both"/>
        <w:rPr/>
      </w:pPr>
      <w:r>
        <w:rPr/>
        <w:t>- Речевое развитие</w:t>
      </w:r>
    </w:p>
    <w:p>
      <w:pPr>
        <w:pStyle w:val="Normal"/>
        <w:jc w:val="both"/>
        <w:rPr/>
      </w:pPr>
      <w:r>
        <w:rPr/>
        <w:t>- Художественно-эстетическое развитие</w:t>
      </w:r>
    </w:p>
    <w:p>
      <w:pPr>
        <w:pStyle w:val="Normal"/>
        <w:spacing w:before="0" w:after="120"/>
        <w:jc w:val="both"/>
        <w:rPr/>
      </w:pPr>
      <w:r>
        <w:rPr/>
        <w:t>- Физическое развити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Материалы и оборудование.. Кукла Зимушка –  зима одетая в зимний наряд ,ёлочка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снеговик с письмом, заяц , картинки с  пейзажами разных времен года, коробочки-сюрпризы , ватные снежки, музыкальная композиция «Метель», иллюстрации к сказке В. Сутеева  «Ёлка»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Предварительная работа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чтение сказки В . Сутеева  «Ёлка»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рассматривание иллюстраций с зимними пейзажами, новогодними праздниками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на прогулке: на деревьях рассматривание снега, наблюдение за явлениями природы в зимнее время.</w:t>
      </w:r>
    </w:p>
    <w:p>
      <w:pPr>
        <w:pStyle w:val="Normal"/>
        <w:spacing w:before="0" w:after="120"/>
        <w:jc w:val="both"/>
        <w:rPr/>
      </w:pPr>
      <w:r>
        <w:rPr/>
        <w:t>Ход непосредственно-образовательн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</w:t>
      </w:r>
      <w:r>
        <w:rPr/>
        <w:t>. Мотивация (самоопределение) к деятельности (заполняется в табличной форм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казывает детям куклу в костюме Зимушки-зимы : « Посмотрите ребятки кто к нам сегодня в гости пришёл? А я вам сейчас подскажу послушайте мою загадку:</w:t>
            </w:r>
          </w:p>
          <w:p>
            <w:pPr>
              <w:pStyle w:val="Normal"/>
              <w:rPr/>
            </w:pPr>
            <w:r>
              <w:rPr/>
              <w:t>По лесам и по полям</w:t>
            </w:r>
          </w:p>
          <w:p>
            <w:pPr>
              <w:pStyle w:val="Normal"/>
              <w:rPr/>
            </w:pPr>
            <w:r>
              <w:rPr/>
              <w:t>Я спешила в гости к вам.</w:t>
            </w:r>
          </w:p>
          <w:p>
            <w:pPr>
              <w:pStyle w:val="Normal"/>
              <w:rPr/>
            </w:pPr>
            <w:r>
              <w:rPr/>
              <w:t>По горам и тропинкам</w:t>
            </w:r>
          </w:p>
          <w:p>
            <w:pPr>
              <w:pStyle w:val="Normal"/>
              <w:rPr/>
            </w:pPr>
            <w:r>
              <w:rPr/>
              <w:t>Уложила я снежинки,</w:t>
            </w:r>
          </w:p>
          <w:p>
            <w:pPr>
              <w:pStyle w:val="Normal"/>
              <w:rPr/>
            </w:pPr>
            <w:r>
              <w:rPr/>
              <w:t>Запорошила дорожки,</w:t>
            </w:r>
          </w:p>
          <w:p>
            <w:pPr>
              <w:pStyle w:val="Normal"/>
              <w:rPr/>
            </w:pPr>
            <w:r>
              <w:rPr/>
              <w:t>Разукрасила окошки,</w:t>
            </w:r>
          </w:p>
          <w:p>
            <w:pPr>
              <w:pStyle w:val="Normal"/>
              <w:rPr/>
            </w:pPr>
            <w:r>
              <w:rPr/>
              <w:t>Радость детям подарила</w:t>
            </w:r>
          </w:p>
          <w:p>
            <w:pPr>
              <w:pStyle w:val="Normal"/>
              <w:rPr/>
            </w:pPr>
            <w:r>
              <w:rPr/>
              <w:t>И на санках прокатила.</w:t>
            </w:r>
          </w:p>
          <w:p>
            <w:pPr>
              <w:pStyle w:val="Normal"/>
              <w:rPr/>
            </w:pPr>
            <w:r>
              <w:rPr/>
              <w:t xml:space="preserve">Кто же я? (Зимушка-зима)  . </w:t>
            </w:r>
          </w:p>
          <w:p>
            <w:pPr>
              <w:pStyle w:val="Normal"/>
              <w:rPr/>
            </w:pPr>
            <w:r>
              <w:rPr/>
              <w:t>В какое время года она к нам приходит?</w:t>
            </w:r>
          </w:p>
          <w:p>
            <w:pPr>
              <w:pStyle w:val="Normal"/>
              <w:rPr/>
            </w:pPr>
            <w:r>
              <w:rPr/>
              <w:t>-Какая у нас зима? Что  бывает зимой ?А какие снежинки?( Пушистые, легкие, холодные белые).А какие зимние развлечения вы знаете- Правильно   .  Ребятки но Зимушка –зима не просто так к нам пришла, а с сюрпризами! Ребятки вы любите сюрпризы?   Посмотрите    какие красивые коробочки она разложила по группе давайте посмотрим что в них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заинтересованно  подходят к воспитателю, разглядывают куклу, пытаются угадать как же её зов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гадывание загадки 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ем вместе с воспитателем несколько раз слово зимушка-зима.</w:t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: «Зимой .Зима бывает холодная, морозная, снежная, суровая, лютая, студеная ,много снега на деревьях и земле. Зимой бывают снежинки, пушистые, легкие, холодные белые. Зимой мы катаемся на санках, играем в снежки, катаемся  на лыжах, на коньках кормим птичек зернышками и крошками ,строим снеговиков. »</w:t>
            </w:r>
          </w:p>
          <w:p>
            <w:pPr>
              <w:pStyle w:val="Normal"/>
              <w:jc w:val="both"/>
              <w:rPr/>
            </w:pPr>
            <w:r>
              <w:rPr/>
              <w:t>Коробочки вызывают интерес у детей и они соглашаются пройти вместе с воспитателем и посмотреть что же в коробочках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 совместной деятельности: воспроизведение знаний ранее пройденного материала, желание детей продолжать совместную познавательную 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I</w:t>
      </w:r>
      <w:r>
        <w:rPr/>
        <w:t>. Построение процесса  детской деятельности (заполняется в табличной форм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, какую красивую ёлочку подарила нам Зимушка-зима. А что это у нас там под ёлочкой ? Картинки!</w:t>
            </w:r>
          </w:p>
          <w:p>
            <w:pPr>
              <w:pStyle w:val="Normal"/>
              <w:rPr/>
            </w:pPr>
            <w:r>
              <w:rPr/>
              <w:t xml:space="preserve">Давайте выберем из всех картинок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только</w:t>
            </w:r>
            <w:r>
              <w:rPr/>
              <w:t xml:space="preserve"> те , которые относятся к зиме.Почему вы выбрали именно эту картинку,что на ней изображе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оспитатель включает детям  композицию «Зимняя метель». </w:t>
            </w:r>
          </w:p>
          <w:p>
            <w:pPr>
              <w:pStyle w:val="Normal"/>
              <w:rPr/>
            </w:pPr>
            <w:r>
              <w:rPr/>
              <w:t>На что похожа музы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ребятки метель слышите какой сильный ветер .А давайте с вами покажем как ветер дует,  теперь  давайте изобразим маленький ветерок. Ох  и метель нам устроила зимушка – зима даже холодно стало. немножко погреемся с вами ? </w:t>
            </w:r>
          </w:p>
          <w:p>
            <w:pPr>
              <w:pStyle w:val="Normal"/>
              <w:rPr/>
            </w:pPr>
            <w:r>
              <w:rPr/>
              <w:t>«Артикуляционная гимнастика»</w:t>
            </w:r>
          </w:p>
          <w:p>
            <w:pPr>
              <w:pStyle w:val="Normal"/>
              <w:rPr/>
            </w:pPr>
            <w:r>
              <w:rPr/>
              <w:t>Руки в кулачки сожмем и немножко подождем,</w:t>
            </w:r>
          </w:p>
          <w:p>
            <w:pPr>
              <w:pStyle w:val="Normal"/>
              <w:rPr/>
            </w:pPr>
            <w:r>
              <w:rPr/>
              <w:t>На ладошки мы подуем, все снежинки мы с них сдуем.</w:t>
            </w:r>
          </w:p>
          <w:p>
            <w:pPr>
              <w:pStyle w:val="Normal"/>
              <w:rPr/>
            </w:pPr>
            <w:r>
              <w:rPr/>
              <w:t>Каждый пальчик мы возьмем, сильно на него нажмем.</w:t>
            </w:r>
          </w:p>
          <w:p>
            <w:pPr>
              <w:pStyle w:val="Normal"/>
              <w:rPr/>
            </w:pPr>
            <w:r>
              <w:rPr/>
              <w:t>Мы ладошки растираем и лицо обогреваем,</w:t>
            </w:r>
          </w:p>
          <w:p>
            <w:pPr>
              <w:pStyle w:val="Normal"/>
              <w:rPr/>
            </w:pPr>
            <w:r>
              <w:rPr/>
              <w:t>Растираем лобик тоже, теплым стать ему поможем.</w:t>
            </w:r>
          </w:p>
          <w:p>
            <w:pPr>
              <w:pStyle w:val="Normal"/>
              <w:rPr/>
            </w:pPr>
            <w:r>
              <w:rPr/>
              <w:t>Губки надуваются, щечки улыбаются.</w:t>
            </w:r>
          </w:p>
          <w:p>
            <w:pPr>
              <w:pStyle w:val="Normal"/>
              <w:rPr/>
            </w:pPr>
            <w:r>
              <w:rPr/>
              <w:t>3. .-Ну как  согрелись?  Давайте тогда следующую коробочку откроем. Кто же здесь у нас? Правильно снеговичок  да ещё и с письмом давайте вспомним из какой же он сказки? «Ёлка»..   :Кто слепил снеговичка ? Откуда письмо у снеговичка ? Зачем он в лес пошёл? Кого он собой в дорогу взял ?Что с ним в лесу случилось кто у него письмо украл? Кто ему в дороге помогал? Кто письмо вернул? Кто помог снеговичку  деда мороза найти ? Какую ёлочку подарил дед мороз?</w:t>
            </w:r>
          </w:p>
          <w:p>
            <w:pPr>
              <w:pStyle w:val="Normal"/>
              <w:rPr/>
            </w:pPr>
            <w:r>
              <w:rPr/>
              <w:t>4.Ну вот и последняя коробочка осталась самая большая давайте посмотрим что же здесь нам приготовила зимушка зима! Ой да здесь зайка попрыгайка да ещё и со  со снежками! Ребята давайте скорее играть в снежки! (подвижная игра « Собери снежки» )</w:t>
            </w:r>
          </w:p>
          <w:p>
            <w:pPr>
              <w:pStyle w:val="Normal"/>
              <w:rPr/>
            </w:pPr>
            <w:r>
              <w:rPr/>
              <w:t>Мы налепим снежков, вместе поиграем.</w:t>
            </w:r>
          </w:p>
          <w:p>
            <w:pPr>
              <w:pStyle w:val="Normal"/>
              <w:rPr/>
            </w:pPr>
            <w:r>
              <w:rPr/>
              <w:t>Раз  , два, три скорей снежки лов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месте с воспитателем подходят к первой коробочке и открывают её. Достают  игру  и вместе с воспитателем играют в дидактическую игру «Времена год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и прислушиваются к звукам ,пытаются отгадать что это. Разноплановые ответы детей.</w:t>
            </w:r>
          </w:p>
          <w:p>
            <w:pPr>
              <w:pStyle w:val="Normal"/>
              <w:jc w:val="both"/>
              <w:rPr/>
            </w:pPr>
            <w:r>
              <w:rPr/>
              <w:t>Надувают большие щёки, показывая как дует сильный ветер, потом надувают маленькие щёчки изображая лёгкое дуновение маленького вет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месте с воспитателем выполняют артикуляционную гимнаст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открывают следующую коробочку. Дети отвечают «Снеговик он из сказки елка». Вместе с воспитателем просматривают иллюстрации из сказки В. Сутеева «Ёлка» повторение  пройденного материала по вопроса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 любопытством заглядывают в коробочку. Вместе с воспитателем играют в подвижную игру «Собери снежки»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 совместной деятельности: Научились рассматривать сюжетную картинку , отвечать на вопросы по изображению, развивать слуховое восприятие,  воспроизводить конкретные движения сопровождая их речью ,развили  желание выполнять физические упражнения через игру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II</w:t>
      </w:r>
      <w:r>
        <w:rPr/>
        <w:t>. Окончание процесса  детской деятельности - рефлексия (заполняется в табличной форм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йке очень понравилось с вами играть, а вам понравилось ? </w:t>
            </w:r>
          </w:p>
          <w:p>
            <w:pPr>
              <w:pStyle w:val="Normal"/>
              <w:rPr/>
            </w:pPr>
            <w:r>
              <w:rPr/>
              <w:t>- Какие сюрпризы были от зимушки-зимы?</w:t>
            </w:r>
          </w:p>
          <w:p>
            <w:pPr>
              <w:pStyle w:val="Normal"/>
              <w:rPr/>
            </w:pPr>
            <w:r>
              <w:rPr/>
              <w:t>-Давайте попрощаемся с зимушкой что мы ей скажем ?(дети отвечают )</w:t>
            </w:r>
          </w:p>
          <w:p>
            <w:pPr>
              <w:pStyle w:val="Normal"/>
              <w:rPr/>
            </w:pPr>
            <w:r>
              <w:rPr/>
              <w:t>-Позовём её ещё раз в гости?(дети отвечают)</w:t>
            </w:r>
          </w:p>
          <w:p>
            <w:pPr>
              <w:pStyle w:val="Normal"/>
              <w:rPr/>
            </w:pPr>
            <w:r>
              <w:rPr/>
              <w:t>- Вы хотите еще поиграть в игры, которые принесла Зимушка-Зи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плановые ответы дете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 совместной деятельности: дети получили удовольствие от совместной деятельности , возник интерес к играм 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спектива на будущее: продолжать о</w:t>
            </w:r>
            <w:r>
              <w:rPr/>
              <w:t>богощать и активизировать речь детей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: .ООП ,В. Сутеев «Сказки и картинк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2:00Z</dcterms:created>
  <dc:creator>user</dc:creator>
  <dc:description/>
  <cp:keywords/>
  <dc:language>en-US</dc:language>
  <cp:lastModifiedBy>User</cp:lastModifiedBy>
  <dcterms:modified xsi:type="dcterms:W3CDTF">2016-04-04T11:33:00Z</dcterms:modified>
  <cp:revision>10</cp:revision>
  <dc:subject/>
  <dc:title/>
</cp:coreProperties>
</file>