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ванова Елена Николаевна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школьного отделени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 8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аков он – этот воздух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 выбора темы исследования и значимость его для окружающих:</w:t>
      </w:r>
      <w:r>
        <w:rPr>
          <w:rFonts w:cs="Times New Roman" w:ascii="Times New Roman" w:hAnsi="Times New Roman"/>
          <w:sz w:val="24"/>
          <w:szCs w:val="24"/>
        </w:rPr>
        <w:t xml:space="preserve"> мы живем на дне огромного воздушного океана. Когда нам хочется подчеркнуть значение какой-нибудь вещи мы говорим: «Это необходимо нам как воздух». Человек может прожить без воздуха считанные минуты. Так каков он – этот воздух?». Какую роль он играет в жизни людей и других живых существ? Почему сегодня мы так много говорим о загрязнении воздуха? Как он воздействует на наше качество? Все эти вопросы побуждают внимательнее отнестись к воздушной оболочке земли. И тут,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становится развитие познавательной активности детей в процессе экспериментально-исследовательской деятельности по теме: «Возду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, с помощью игр, простейших экспериментов, опытов и наблюдений решается ряд поставлен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образовательных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ются знания детей о свойствах воздуха (невидим, бесцветен, без запаха, расширяется и сжим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ются представления о сферах человеческой деятельности в науке , их значимости для жизни обществ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тся способности устанавливать причинно-следственные связи в окружающем мире и делать определенные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т развитие органов зрения, слуха, обоняния, сенсор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тся сообразительность, самостоятельность, сотрудничество, культу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ся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экологическое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м блоке занятий выдвигались и проверялись опытным путем гипотезы: можно ли увидеть, услышать, понюхать, взвесить возд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зданной в группе лаборатории, оборудованной емкостями для воды, пластиковыми стаканчиками, трубочками для коктейлей, импровизированными весами, шариками, вертушками, пластиковыми бутылками дети вместе с воспитателем проделывали опыты и, обсуждая результаты, сделали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– невидимка. Воздух мы не видим, но без него не можем обойтись. Воздухом дышат люди, животные, растения. Он находится внутри живых и неживых обитателей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прозрачен, потому что через него мы видим друг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бесцветен (все другие предметы имеют ц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х не имеет запах, но может переносить его (распыление пахучих веществ: апельсин, лимон, чеснок и т.д.). В каждом помещении (кухня, аптека, кафе) пахнет по сво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гревании расширяется, при охлаждении – сж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имеет в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дви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ара Тейлор. Серия «Взгляд на мир». Воздух Вода Погода и климат. Москва, </w:t>
        <w:br/>
        <w:t>1995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Рыжова, Л.В. Логинова, А.И. Данюкова «Мини-музей в детском саду». Линка-пресс, 2008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А. Рыжова «Наш дом – природа». Москва, 199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Andrey</dc:creator>
  <dc:description/>
  <dc:language>en-US</dc:language>
  <cp:lastModifiedBy>Andrey</cp:lastModifiedBy>
  <dcterms:modified xsi:type="dcterms:W3CDTF">2016-02-25T08:49:00Z</dcterms:modified>
  <cp:revision>2</cp:revision>
  <dc:subject/>
  <dc:title/>
</cp:coreProperties>
</file>