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епосредственно-образовательная     деятельность по окружающему миру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для детей подготовительного возраст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</w:t>
      </w:r>
      <w:r>
        <w:rPr>
          <w:sz w:val="56"/>
          <w:szCs w:val="56"/>
        </w:rPr>
        <w:t>Тема: «От Саян до Диксон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ставили воспитатели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БДОУ№17«Здоровячок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виридова Любовь Михайловн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илон Наталья Ивановна</w:t>
      </w:r>
    </w:p>
    <w:p>
      <w:pPr>
        <w:pStyle w:val="Normal"/>
        <w:tabs>
          <w:tab w:val="clear" w:pos="708"/>
          <w:tab w:val="left" w:pos="41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Зеленогорск 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сознание детей таким содержанием, которое способствует накоплению представлений о большом мире, готовит его к элементарному осмыслению увид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родном крае, разнообразии и богатстве его природы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накомить с народностями, населяющими северные районы края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, любви к своему краю, восхищения его просторами и природы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 пользоваться географической карто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интерес к родному кр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с родителями с помощью исследовательской деятельности составляют мини- презентации, которые сами будут представ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оры Сая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ка Енис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. Краснояр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унд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икс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й материал</w:t>
      </w:r>
      <w:r>
        <w:rPr>
          <w:sz w:val="28"/>
          <w:szCs w:val="28"/>
        </w:rPr>
        <w:t>: блокнотики, простые карандаши, карта Красноярского края, макеты поезда, автобуса, теплохода, самолёта сделанные из картона, которые можно одеть на спинку сту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областей: познавательное развитие, социально-коммуникативное развитие, художественно-эстетическ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ебята, редакции журнала «Вокруг света», нужна наша помощь в сборе информации о Красноярском крае. Нам необходимо написать статью. Сегодня вы все юные журналис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думаете, ребята, чтобы написать заметку, что надо знать и уметь?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нать правила поведения в лесу, заповедниках, уметь зарисовывать схемы увиденного, задавать вопросы, быть вниматель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кто знает, в каком крае мы с вами живём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: мы живём в Красноярском кр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мы живём в Красноярском крае, наш край огромный. Это целое царство природы, которое окружает нас. Сегодня мы отправимся в путешествие по красноярскому краю, во время которого вы сможете сделать путевые заметки, они вам помогут больше узнать о нашем крае. Что вы увидите в пути, вы должны отразить в своих путевых заметках с помощью символов или картинок. Все наши остановки мы будем отмечать на карте Красноярского края. А путешествие предлагаю начать на поезд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Поезд  составлен из стульчиков, на первом стульчике надет картонный макет поезда, на экране слайд поезда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остановка. Дети сидят на стульях, смотрят презента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ы Саяны, тайга, животный и растительный мир тайг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зентация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 ребён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ы Саяны очень высокие, на них трудно подняться. Вершины гор покрыты снегом. Склоны гор покрыты тайгой. Тайга – это хвойный лес. Здесь растут кедры, сосны, ели, пихты. Встречаются и лиственные породы деревьев. Много кустарника. Тайга богата грибами и ягодами. В тайге обитает много разных животных и пт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Детям предлагается отметить схемами  в своих блокнотах то, что они увидели. Это горы, разные виды деревьев, животных. На карте Красноярского края, отметить </w:t>
      </w:r>
      <w:r>
        <w:rPr>
          <w:i/>
          <w:iCs/>
          <w:sz w:val="28"/>
          <w:szCs w:val="28"/>
          <w:lang w:val="en-US"/>
        </w:rPr>
        <w:t xml:space="preserve">горы </w:t>
      </w:r>
      <w:r>
        <w:rPr>
          <w:i/>
          <w:iCs/>
          <w:sz w:val="28"/>
          <w:szCs w:val="28"/>
        </w:rPr>
        <w:t>Саян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ше путешествие продолжается. Посмотрите на карту, что за длинная, голубая  ниточка тянется с юга до самого север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твет дете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то р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с вами сядем на теплоход и продолжим наше путешествие по реке Енисей. Поднимайтесь на теплоход по узкому трап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рап сооружён из кеглей, изображающих узкую досточку, дети проходят по узкой дощечке-трапу, и садятся на стулья. На первый стул одевается нос корабля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ребёнок</w:t>
      </w:r>
    </w:p>
    <w:p>
      <w:pPr>
        <w:pStyle w:val="Normal"/>
        <w:spacing w:lineRule="auto" w:line="360"/>
        <w:ind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плывём по Енисею. Это самая многоводная река России и одна из самых длинных рек. По реке ходят теплоходы, которые перевозят много грузов. На реке Енисей построены две мощные ГЭС. В Енисее обитает  много разных рыб: хариус, таймень, ленок, осётр. Река впадает в Северный Ледовитый океан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А сейчас ребята, предлагаю сделать очередные путевые заметки о реке Енисей</w:t>
      </w:r>
      <w:r>
        <w:rPr>
          <w:bCs/>
          <w:i/>
          <w:iCs/>
          <w:sz w:val="28"/>
          <w:szCs w:val="28"/>
        </w:rPr>
        <w:t xml:space="preserve"> (звучит фонограмма песни о Енисее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т мы приплыли в г. Красноярск. Давайте сядем в автобус и совершим экскурсию по год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зентация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ребён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 Красноярск-это центр Красноярского края. Расположен на реке Енисей. Ему 386 лет. Город очень большой, в нём проживает более миллиона человек. В Красноярске  есть разные достопримечательности: Покровская часовня, коммунальный мост через Енисей, театры, стадионы, музеи.  Город имеет очень богатую историю. Здесь жил и работал один из знаменитых художников В.И.Суриков. В городе есть музей Сурикова, в котором выставляются картины худож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сейчас ребята, давайте сделаем заметки в блокнотах о том, что вы видели в г. Красноярске, и отметим на карте, где находится 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наше путешествие на север края. Но добраться туда мы сможем только на самолё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полняя упражнение «самолёты», дети «долетают» до своих мест на следующий просмотр о Север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Тун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ндра это край озёр и болот. Вода здесь застаивается, потому, что внизу находится вечная мерзлота. В воздухе летают тучи комаров и мошки. Тундру любят птицы, они прилетают сюда гнездится. Растения низкорослые, приспособленные к холоду. Есть ягоды, мхи, лишайники, растут карликовые берёзки. В этих суровых краях живут народы: эвенки, ненцы, чукчи, долганы, кеты и др.  Они научились строить себе жилища-чумы, покрытые сверху шкурами оленей. Основное занятие у северных народностей это оленеводство, и охота, рыбалка. Передвигаются по Тундре на собачьих и оленьих упряж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</w:t>
      </w:r>
      <w:r>
        <w:rPr>
          <w:bCs/>
          <w:iCs/>
          <w:sz w:val="28"/>
          <w:szCs w:val="28"/>
        </w:rPr>
        <w:t xml:space="preserve"> предлагаю сделать очередные путевые заметки о тундре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 вот мы подлетаем к побережью Северного Ледовитого океана. Здесь очень холодно и морозными ночами можно полюбоваться Северным сиянием. На побережье обитают белые медведи, тюлени, моржи, полярные совы и песцы. Наш самолёт приземлился в Аэропорте посёлка Диксон. Я предлагаю  вам сделать последние путевые заметки. Выходите из самолёта и мы с вами поиграем в игру, которую любят местные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ше путешествие по Красноярскому краю закончено, вы были очень внимательными.  В ходе путешествия вы сделали заметки, и теперь вы сможете рассказать о нашем крае. Какой наш кра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ассказ детей по их заметк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м заметки в конверт и отправляем в реда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3:00Z</dcterms:created>
  <dc:creator>Андрей</dc:creator>
  <dc:description/>
  <cp:keywords/>
  <dc:language>en-US</dc:language>
  <cp:lastModifiedBy>Andrey</cp:lastModifiedBy>
  <dcterms:modified xsi:type="dcterms:W3CDTF">2015-04-05T05:23:00Z</dcterms:modified>
  <cp:revision>15</cp:revision>
  <dc:subject/>
  <dc:title> </dc:title>
</cp:coreProperties>
</file>