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9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спект непосредственной образовательной деятельности «Музыка» с элементами логоритмики в подготовительной групп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ОЛШЕБНЫЙ МИР ЦВЕТОВ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н в соответствии с тематической неделей «К нам весна шагает быстрыми шаг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узыкально-творческих способностей детей, фантазии и воображения, эмоционального восприятия музы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одоление речевых нарушений путем развития двигательной сферы в сочетании со словом и музы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различных настроениях, передаваемых музыкой, учить узнавать знакомые музыкальные произведе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эмоционально-образного исполнения музыкально-игровых упражнений, используя мимику и пантомим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детей совмещать пение с кинезиологическими упражнениями и движение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детей согласованному пению, петь легко, связанно, выразительно, ясно проговаривать слова, правильно брать дыхание и удерживать его до конца фраз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ое восприятие, речевое дыхание и правильные артикуляционные поз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рупную и мелкую моторику, свободу движений, снятие излишнего мышечного напряжения, улучшение ориентировки в пространстве, координации движений;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 ВКК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онова Елена Алексеевна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Вводная часть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входят под музыку и свободно располагаются по залу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М. Р</w:t>
      </w:r>
      <w:r>
        <w:rPr>
          <w:rFonts w:cs="Times New Roman" w:ascii="Times New Roman" w:hAnsi="Times New Roman"/>
          <w:sz w:val="24"/>
          <w:szCs w:val="24"/>
        </w:rPr>
        <w:t>. Добрый день, добрый день!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ам не лень!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М. Р.</w:t>
      </w:r>
      <w:r>
        <w:rPr>
          <w:rFonts w:cs="Times New Roman" w:ascii="Times New Roman" w:hAnsi="Times New Roman"/>
          <w:sz w:val="24"/>
          <w:szCs w:val="24"/>
        </w:rPr>
        <w:t xml:space="preserve"> Сегодня замечательный день, у всех прекрасное настроение. И это настроение хотелось бы передать нашим гостям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валеологическая песенка-распевка  с оздоровительным массажем «Доброе утро»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ая часть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Р.</w:t>
      </w:r>
      <w:r>
        <w:rPr>
          <w:rFonts w:cs="Times New Roman" w:ascii="Times New Roman" w:hAnsi="Times New Roman"/>
          <w:sz w:val="24"/>
          <w:szCs w:val="24"/>
        </w:rPr>
        <w:t xml:space="preserve"> В такой замечательный день я предлагаю вам отправиться в путешествие, а поможет нам, как всегда, музыка. Но во время путешествия вы должны быть очень внимательными: точно выполнять мои указания по карточкам с условными обозначениями направления движения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). Дети выполняют пространственное перестроение под музыку «Вальс цветов», муз. П. И. Чайковского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Р.</w:t>
      </w:r>
      <w:r>
        <w:rPr>
          <w:rFonts w:cs="Times New Roman" w:ascii="Times New Roman" w:hAnsi="Times New Roman"/>
          <w:sz w:val="24"/>
          <w:szCs w:val="24"/>
        </w:rPr>
        <w:t xml:space="preserve"> Вот мы и на месте. А кто-нибудь узнал музыку, которая помогала нам в пути? Правильно. А привела нас музыка в волшебный мир цветов, и вас превратила в цветы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). Упражнение на развитие крупной с музыкальным сопровождением «Цветы», муз. М. Гоголевой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М. Р.</w:t>
      </w:r>
      <w:r>
        <w:rPr>
          <w:rFonts w:cs="Times New Roman" w:ascii="Times New Roman" w:hAnsi="Times New Roman"/>
          <w:sz w:val="24"/>
          <w:szCs w:val="24"/>
        </w:rPr>
        <w:t xml:space="preserve"> Посмотрите, сколько вокруг цветов. Послушайте загадку про один из них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а про колокольчик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игра «Колокольчики»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-ли, ди-ди, ди-ди-день,                            Пальчики «здороваются» с большим по очереди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! Какой хороший день!                           Крутят кулачки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солнце светит нам,                             Сжимают и разжимают пальцы в кулачках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ам –                                         Встряхивают правой кистью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м.                                                      Затем левой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солнце светит нам,                         Сжимают и разжимают пальцы в кулачках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ам –                                     Встряхивают правой кистью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м.                                                     Затем левой. Делают «Бутончик» из ладошек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Р. </w:t>
      </w:r>
      <w:r>
        <w:rPr>
          <w:rFonts w:cs="Times New Roman" w:ascii="Times New Roman" w:hAnsi="Times New Roman"/>
          <w:sz w:val="24"/>
          <w:szCs w:val="24"/>
        </w:rPr>
        <w:t>Каждый колокольчик поет свою песенку. Сейчас мы вспомним знакомую песню про колокольчики, только сначала вы должны выбрать из этих инструментов тот, с помощью которого можно изобразить звук колокольчик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Колокольчики» с музыкальными инструментами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.</w:t>
      </w:r>
      <w:r>
        <w:rPr>
          <w:rFonts w:cs="Times New Roman" w:ascii="Times New Roman" w:hAnsi="Times New Roman"/>
          <w:sz w:val="24"/>
          <w:szCs w:val="24"/>
        </w:rPr>
        <w:t xml:space="preserve"> А теперь давайте присядем и рассмотрим вот эти картинки, на них изображены различные цветы. Назовите их. А теперь вспомним нашу скороболтушку про цветы и проговорим ее с разной скоростью и силой голос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Скороболтушка»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ташечки – ромашечки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алочки – фиалочки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дочки – незабудочки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Андрюши две большие груши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М. Р.</w:t>
      </w:r>
      <w:r>
        <w:rPr>
          <w:rFonts w:cs="Times New Roman" w:ascii="Times New Roman" w:hAnsi="Times New Roman"/>
          <w:sz w:val="24"/>
          <w:szCs w:val="24"/>
        </w:rPr>
        <w:t xml:space="preserve"> Следующее задание будет сложнее: узнать попевку по ритмическому рисунку, выбрать нужный цветок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Распевка «Цветики», муз. В. Карасевой.</w:t>
      </w:r>
      <w:r>
        <w:rPr>
          <w:rFonts w:cs="Times New Roman" w:ascii="Times New Roman" w:hAnsi="Times New Roman"/>
          <w:sz w:val="24"/>
          <w:szCs w:val="24"/>
        </w:rPr>
        <w:t xml:space="preserve"> Исполнить в двух-трех близлежащих тональностях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Р.</w:t>
      </w:r>
      <w:r>
        <w:rPr>
          <w:rFonts w:cs="Times New Roman" w:ascii="Times New Roman" w:hAnsi="Times New Roman"/>
          <w:sz w:val="24"/>
          <w:szCs w:val="24"/>
        </w:rPr>
        <w:t xml:space="preserve"> Продолжаем учиться правильно дышать, а поможет на Наталия Владимировна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на дыхание «Цветок»</w:t>
      </w:r>
      <w:r>
        <w:rPr>
          <w:rFonts w:cs="Times New Roman" w:ascii="Times New Roman" w:hAnsi="Times New Roman"/>
          <w:sz w:val="24"/>
          <w:szCs w:val="24"/>
        </w:rPr>
        <w:t xml:space="preserve"> (Музыкальное сопровождение на 4/4)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ОСП</w:t>
      </w:r>
      <w:r>
        <w:rPr>
          <w:rFonts w:cs="Times New Roman" w:ascii="Times New Roman" w:hAnsi="Times New Roman"/>
          <w:sz w:val="24"/>
          <w:szCs w:val="24"/>
        </w:rPr>
        <w:t>. Вспоминаем, ребята: вдыхать нужно медленно носом, живот наполняется воздухом, а плечи не поднимаются. Затем медленно и плавно выдыхаем ртом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пражнение на закрепление умения направлять воздушную струю посередине языка «Одуванчик»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тель обращает внимание детей на то, что кончик языка спрятан за нижние зубы, а губы улыбаются. Выдох плавный под счет до 4-х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. Р.</w:t>
      </w:r>
      <w:r>
        <w:rPr>
          <w:rFonts w:cs="Times New Roman" w:ascii="Times New Roman" w:hAnsi="Times New Roman"/>
          <w:sz w:val="24"/>
          <w:szCs w:val="24"/>
        </w:rPr>
        <w:t xml:space="preserve"> А теперь вспомним знакомую песенку, но исполнять ее будем «цепочкой», так что, будьте внимательны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Одуванчик»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Р.</w:t>
      </w:r>
      <w:r>
        <w:rPr>
          <w:rFonts w:cs="Times New Roman" w:ascii="Times New Roman" w:hAnsi="Times New Roman"/>
          <w:sz w:val="24"/>
          <w:szCs w:val="24"/>
        </w:rPr>
        <w:t xml:space="preserve"> А теперь пришла пора поиграть. Ребята, вы пели в одной из песенок, что весной часто дует ветер. Вот и сегодня он дует с самого утра, встретила я его по дороге в детский сад, и он мне подарил волшебный мяч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Подбери действие» на развитие грамматического строя речи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весенний и волшебный,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Будет в руки к вам скакать и вопросы задавать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Кому я брошу мяч, тот отвечает на вопрос, а за правильный ответ вы получите цветок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ы весною (что делают?)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Дождь весною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весной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весной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весной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лючительная часть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Р.</w:t>
      </w:r>
      <w:r>
        <w:rPr>
          <w:rFonts w:cs="Times New Roman" w:ascii="Times New Roman" w:hAnsi="Times New Roman"/>
          <w:sz w:val="24"/>
          <w:szCs w:val="24"/>
        </w:rPr>
        <w:t xml:space="preserve"> Вот и закончилось наше волшебное путешествие в мир цветов. Что вам понравилось больше всего?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рнуться домой нам поможет еще одно произведение П. И. Чайковского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«Подснежник», муз. П. И. Чайковского, дети «цепочкой» выходят из зал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38:00Z</dcterms:created>
  <dc:creator>Елена</dc:creator>
  <dc:description/>
  <cp:keywords/>
  <dc:language>en-US</dc:language>
  <cp:lastModifiedBy>Елена</cp:lastModifiedBy>
  <dcterms:modified xsi:type="dcterms:W3CDTF">2016-04-04T17:49:00Z</dcterms:modified>
  <cp:revision>8</cp:revision>
  <dc:subject/>
  <dc:title/>
</cp:coreProperties>
</file>