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567" w:firstLine="14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-567" w:firstLine="141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ind w:left="-567" w:firstLine="141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ind w:left="-567" w:firstLine="141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ПЛАН   РАБОТЫ</w:t>
      </w:r>
    </w:p>
    <w:p>
      <w:pPr>
        <w:pStyle w:val="Normal"/>
        <w:tabs>
          <w:tab w:val="clear" w:pos="708"/>
          <w:tab w:val="left" w:pos="9214" w:leader="none"/>
        </w:tabs>
        <w:ind w:left="-851" w:hanging="567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737870</wp:posOffset>
            </wp:positionV>
            <wp:extent cx="750570" cy="750570"/>
            <wp:effectExtent l="0" t="0" r="0" b="0"/>
            <wp:wrapTight wrapText="bothSides">
              <wp:wrapPolygon edited="0">
                <wp:start x="2731" y="541"/>
                <wp:lineTo x="3286" y="10412"/>
                <wp:lineTo x="-2" y="16436"/>
                <wp:lineTo x="-2" y="18079"/>
                <wp:lineTo x="543" y="19733"/>
                <wp:lineTo x="2186" y="20826"/>
                <wp:lineTo x="19725" y="20826"/>
                <wp:lineTo x="20824" y="19182"/>
                <wp:lineTo x="20824" y="16987"/>
                <wp:lineTo x="18636" y="10412"/>
                <wp:lineTo x="18636" y="2735"/>
                <wp:lineTo x="18081" y="541"/>
                <wp:lineTo x="2731" y="541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624840</wp:posOffset>
            </wp:positionV>
            <wp:extent cx="857250" cy="857250"/>
            <wp:effectExtent l="0" t="0" r="0" b="0"/>
            <wp:wrapTight wrapText="bothSides">
              <wp:wrapPolygon edited="0">
                <wp:start x="8154" y="951"/>
                <wp:lineTo x="5756" y="2873"/>
                <wp:lineTo x="1917" y="7670"/>
                <wp:lineTo x="1431" y="18234"/>
                <wp:lineTo x="6234" y="20155"/>
                <wp:lineTo x="9117" y="21116"/>
                <wp:lineTo x="14877" y="21116"/>
                <wp:lineTo x="17273" y="20155"/>
                <wp:lineTo x="20635" y="18234"/>
                <wp:lineTo x="21112" y="7670"/>
                <wp:lineTo x="17273" y="2873"/>
                <wp:lineTo x="14877" y="951"/>
                <wp:lineTo x="8154" y="951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935</wp:posOffset>
            </wp:positionH>
            <wp:positionV relativeFrom="paragraph">
              <wp:posOffset>426720</wp:posOffset>
            </wp:positionV>
            <wp:extent cx="809625" cy="809625"/>
            <wp:effectExtent l="0" t="0" r="0" b="0"/>
            <wp:wrapTight wrapText="bothSides">
              <wp:wrapPolygon edited="0">
                <wp:start x="11687" y="1013"/>
                <wp:lineTo x="3552" y="4057"/>
                <wp:lineTo x="2027" y="5584"/>
                <wp:lineTo x="1523" y="18293"/>
                <wp:lineTo x="2027" y="20322"/>
                <wp:lineTo x="17783" y="20322"/>
                <wp:lineTo x="19308" y="18293"/>
                <wp:lineTo x="20327" y="11170"/>
                <wp:lineTo x="20327" y="3555"/>
                <wp:lineTo x="19813" y="1013"/>
                <wp:lineTo x="11687" y="1013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560705</wp:posOffset>
            </wp:positionV>
            <wp:extent cx="933450" cy="933450"/>
            <wp:effectExtent l="0" t="0" r="0" b="0"/>
            <wp:wrapTight wrapText="bothSides">
              <wp:wrapPolygon edited="0">
                <wp:start x="1314" y="3083"/>
                <wp:lineTo x="-2" y="4843"/>
                <wp:lineTo x="436" y="18071"/>
                <wp:lineTo x="875" y="18509"/>
                <wp:lineTo x="13220" y="19394"/>
                <wp:lineTo x="15422" y="19394"/>
                <wp:lineTo x="18064" y="18071"/>
                <wp:lineTo x="19827" y="9696"/>
                <wp:lineTo x="19827" y="4843"/>
                <wp:lineTo x="19388" y="3083"/>
                <wp:lineTo x="1314" y="3083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0645</wp:posOffset>
            </wp:positionH>
            <wp:positionV relativeFrom="paragraph">
              <wp:posOffset>553720</wp:posOffset>
            </wp:positionV>
            <wp:extent cx="752475" cy="752475"/>
            <wp:effectExtent l="0" t="0" r="0" b="0"/>
            <wp:wrapTight wrapText="bothSides">
              <wp:wrapPolygon edited="0">
                <wp:start x="10385" y="541"/>
                <wp:lineTo x="4919" y="2184"/>
                <wp:lineTo x="1087" y="8197"/>
                <wp:lineTo x="1087" y="20224"/>
                <wp:lineTo x="4919" y="20775"/>
                <wp:lineTo x="15851" y="21327"/>
                <wp:lineTo x="18039" y="21327"/>
                <wp:lineTo x="20227" y="19131"/>
                <wp:lineTo x="20227" y="541"/>
                <wp:lineTo x="10385" y="541"/>
              </wp:wrapPolygon>
            </wp:wrapTight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3595</wp:posOffset>
            </wp:positionH>
            <wp:positionV relativeFrom="paragraph">
              <wp:posOffset>661670</wp:posOffset>
            </wp:positionV>
            <wp:extent cx="742950" cy="819150"/>
            <wp:effectExtent l="0" t="0" r="0" b="0"/>
            <wp:wrapTight wrapText="bothSides">
              <wp:wrapPolygon edited="0">
                <wp:start x="9961" y="495"/>
                <wp:lineTo x="6640" y="2000"/>
                <wp:lineTo x="1654" y="7029"/>
                <wp:lineTo x="1105" y="18584"/>
                <wp:lineTo x="8854" y="21090"/>
                <wp:lineTo x="14948" y="21090"/>
                <wp:lineTo x="20483" y="18584"/>
                <wp:lineTo x="21041" y="6524"/>
                <wp:lineTo x="16055" y="2000"/>
                <wp:lineTo x="12733" y="495"/>
                <wp:lineTo x="9961" y="495"/>
              </wp:wrapPolygon>
            </wp:wrapTight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835</wp:posOffset>
            </wp:positionH>
            <wp:positionV relativeFrom="paragraph">
              <wp:posOffset>633095</wp:posOffset>
            </wp:positionV>
            <wp:extent cx="914400" cy="914400"/>
            <wp:effectExtent l="0" t="0" r="0" b="0"/>
            <wp:wrapTight wrapText="bothSides">
              <wp:wrapPolygon edited="0">
                <wp:start x="10798" y="2692"/>
                <wp:lineTo x="3598" y="3593"/>
                <wp:lineTo x="2240" y="4947"/>
                <wp:lineTo x="2696" y="10796"/>
                <wp:lineTo x="444" y="17991"/>
                <wp:lineTo x="3598" y="19792"/>
                <wp:lineTo x="14845" y="19792"/>
                <wp:lineTo x="18446" y="17991"/>
                <wp:lineTo x="21144" y="13497"/>
                <wp:lineTo x="21144" y="8995"/>
                <wp:lineTo x="19347" y="6748"/>
                <wp:lineTo x="14845" y="2692"/>
                <wp:lineTo x="10798" y="2692"/>
              </wp:wrapPolygon>
            </wp:wrapTight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0725</wp:posOffset>
            </wp:positionH>
            <wp:positionV relativeFrom="paragraph">
              <wp:posOffset>687070</wp:posOffset>
            </wp:positionV>
            <wp:extent cx="742950" cy="737235"/>
            <wp:effectExtent l="0" t="0" r="0" b="0"/>
            <wp:wrapTight wrapText="bothSides">
              <wp:wrapPolygon edited="0">
                <wp:start x="8305" y="548"/>
                <wp:lineTo x="4975" y="3343"/>
                <wp:lineTo x="1654" y="8363"/>
                <wp:lineTo x="1105" y="15619"/>
                <wp:lineTo x="2212" y="19530"/>
                <wp:lineTo x="8854" y="21207"/>
                <wp:lineTo x="15506" y="21207"/>
                <wp:lineTo x="19376" y="19530"/>
                <wp:lineTo x="21041" y="16177"/>
                <wp:lineTo x="21041" y="7254"/>
                <wp:lineTo x="18269" y="3343"/>
                <wp:lineTo x="14390" y="548"/>
                <wp:lineTo x="8305" y="548"/>
              </wp:wrapPolygon>
            </wp:wrapTight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2865</wp:posOffset>
            </wp:positionH>
            <wp:positionV relativeFrom="paragraph">
              <wp:posOffset>643255</wp:posOffset>
            </wp:positionV>
            <wp:extent cx="893445" cy="900430"/>
            <wp:effectExtent l="0" t="0" r="0" b="0"/>
            <wp:wrapTight wrapText="bothSides">
              <wp:wrapPolygon edited="0">
                <wp:start x="11967" y="909"/>
                <wp:lineTo x="3215" y="4103"/>
                <wp:lineTo x="2296" y="5022"/>
                <wp:lineTo x="1377" y="16444"/>
                <wp:lineTo x="2296" y="20102"/>
                <wp:lineTo x="17952" y="20102"/>
                <wp:lineTo x="18881" y="16444"/>
                <wp:lineTo x="20719" y="12330"/>
                <wp:lineTo x="19799" y="909"/>
                <wp:lineTo x="11967" y="909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3735</wp:posOffset>
            </wp:positionH>
            <wp:positionV relativeFrom="paragraph">
              <wp:posOffset>843280</wp:posOffset>
            </wp:positionV>
            <wp:extent cx="434975" cy="585470"/>
            <wp:effectExtent l="0" t="0" r="0" b="0"/>
            <wp:wrapTight wrapText="bothSides">
              <wp:wrapPolygon edited="0">
                <wp:start x="22687" y="18318"/>
                <wp:lineTo x="23260" y="16776"/>
                <wp:lineTo x="26322" y="12878"/>
                <wp:lineTo x="5395" y="10940"/>
                <wp:lineTo x="-287" y="13571"/>
                <wp:lineTo x="-1230" y="16123"/>
                <wp:lineTo x="22687" y="18318"/>
              </wp:wrapPolygon>
            </wp:wrapTight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93" r="-6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64535</wp:posOffset>
            </wp:positionH>
            <wp:positionV relativeFrom="paragraph">
              <wp:posOffset>677545</wp:posOffset>
            </wp:positionV>
            <wp:extent cx="762000" cy="762000"/>
            <wp:effectExtent l="0" t="0" r="0" b="0"/>
            <wp:wrapTopAndBottom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ШКОЛЫ   БУДУЩЕГО ПЕРВОКЛАССНИК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847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drawing>
          <wp:anchor behindDoc="1" distT="0" distB="5715" distL="114935" distR="116205" simplePos="0" locked="0" layoutInCell="0" allowOverlap="1" relativeHeight="12">
            <wp:simplePos x="0" y="0"/>
            <wp:positionH relativeFrom="margin">
              <wp:posOffset>-3131820</wp:posOffset>
            </wp:positionH>
            <wp:positionV relativeFrom="page">
              <wp:align>top</wp:align>
            </wp:positionV>
            <wp:extent cx="3131820" cy="2275205"/>
            <wp:effectExtent l="0" t="0" r="0" b="0"/>
            <wp:wrapTight wrapText="bothSides">
              <wp:wrapPolygon edited="0">
                <wp:start x="8779" y="0"/>
                <wp:lineTo x="7244" y="185"/>
                <wp:lineTo x="2785" y="2460"/>
                <wp:lineTo x="2368" y="3595"/>
                <wp:lineTo x="693" y="6063"/>
                <wp:lineTo x="-4" y="8338"/>
                <wp:lineTo x="-4" y="12894"/>
                <wp:lineTo x="555" y="15169"/>
                <wp:lineTo x="2508" y="18199"/>
                <wp:lineTo x="2647" y="18768"/>
                <wp:lineTo x="6826" y="21236"/>
                <wp:lineTo x="8502" y="21426"/>
                <wp:lineTo x="12958" y="21426"/>
                <wp:lineTo x="14633" y="21236"/>
                <wp:lineTo x="18813" y="18768"/>
                <wp:lineTo x="18953" y="18199"/>
                <wp:lineTo x="20907" y="15169"/>
                <wp:lineTo x="21462" y="12894"/>
                <wp:lineTo x="21462" y="8527"/>
                <wp:lineTo x="20907" y="6063"/>
                <wp:lineTo x="19369" y="3975"/>
                <wp:lineTo x="18675" y="2460"/>
                <wp:lineTo x="14217" y="185"/>
                <wp:lineTo x="12681" y="0"/>
                <wp:lineTo x="8779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создание условий для личностного развития ребенка, обеспечение успешной адаптации к обучению в школ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882"/>
        <w:gridCol w:w="3402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группе «Уголка первоклассн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ы</w:t>
            </w:r>
          </w:p>
        </w:tc>
      </w:tr>
      <w:tr>
        <w:trPr>
          <w:trHeight w:val="29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по подготовке детей к школ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течении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82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бес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в школу мы пойдем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дьте добры» (вежливые слова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школа отличается  от детского сад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не в школе пригодитьс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на уроке, перемене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 о школ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й  день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груп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нейку, посвященную Дню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 экскурс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экскурсия по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ую библиоте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районную библиотек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ни зимних канику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довым планом ГБ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групп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ых классов  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 сад», «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ольно-печатные, дидактические игры школьной те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Логический поезд», «Математическое лото», «Цвет, форма, размер», «Вокруг света», «Чрезвычайные ситуации», «Играем в профессии», «Правила дорожного движения» и д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оответствии с календарным  планом работ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ы</w:t>
            </w:r>
          </w:p>
        </w:tc>
      </w:tr>
      <w:tr>
        <w:trPr/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 аудиозаписей песен  о шк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 мультфильм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зленок, который научился считать до 10»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руг – Пиши-Читай»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тров ошибок»;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ы</w:t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 воспитател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 рисунк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е принадлежности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не понравилось в школе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уроке физкультуры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моей мечты»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ы</w:t>
            </w:r>
          </w:p>
        </w:tc>
      </w:tr>
      <w:tr>
        <w:trPr>
          <w:trHeight w:val="28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 школьной тема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ы</w:t>
            </w:r>
          </w:p>
        </w:tc>
      </w:tr>
      <w:tr>
        <w:trPr>
          <w:trHeight w:val="81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положим  в портф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ждет нас в шко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ы</w:t>
            </w:r>
          </w:p>
        </w:tc>
      </w:tr>
      <w:tr>
        <w:trPr>
          <w:trHeight w:val="97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 выступлений  учащихся  школы  с концертами  в  ГБД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 воспит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    </w:t>
            </w:r>
          </w:p>
        </w:tc>
      </w:tr>
      <w:tr>
        <w:trPr>
          <w:trHeight w:val="142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 мероприятие с учениками 1 клас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Б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едагоги школы  </w:t>
            </w:r>
          </w:p>
        </w:tc>
      </w:tr>
      <w:tr>
        <w:trPr>
          <w:trHeight w:val="11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готовности  к поступлению в школ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ы   старший  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45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 с родителями 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«Каким я представляю ребенка в школ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Речевая  готовность ребенка  к школ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 собрание «Готовим будущих  первоклассников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ок –передвижек и буклетов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групп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8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1:00Z</dcterms:created>
  <dc:creator>UralSOFT</dc:creator>
  <dc:description/>
  <cp:keywords/>
  <dc:language>en-US</dc:language>
  <cp:lastModifiedBy>807141</cp:lastModifiedBy>
  <cp:lastPrinted>2014-04-12T19:30:00Z</cp:lastPrinted>
  <dcterms:modified xsi:type="dcterms:W3CDTF">2016-04-05T12:57:00Z</dcterms:modified>
  <cp:revision>5</cp:revision>
  <dc:subject/>
  <dc:title/>
</cp:coreProperties>
</file>