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Пуд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6.3pt;width:441.65pt;height:86.2pt;mso-wrap-style:none;v-text-anchor:middle;mso-position-vertical:top" type="_x0000_t136">
            <v:path textpathok="t"/>
            <v:textpath on="t" fitshape="t" string="&quot;Кругом зима,кругом бело...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Воспитатель: Турб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Екатери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удино 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пект интегрированного занятия в старшей группе «Кругом зима, кругом бело…!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знакомление с окружающим + рисова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характерные признаки зимы и зимние месяца; повторить и закрепить свойства снега; рассмотреть два состояния воды (жидкое, лед), и отметить их свойства; учить детей анализировать, делать выводы; активизировать словарный запас; закрепить приемы изображения круглых форм, умение правильно пользоваться красками и ки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е за зимними явлениями природы (ветер, снегопад, метель); проведение эксперимента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снеговик; емкость со снегом; два стакана со ль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гуашь, листы для рисования голубого цвета, непроливайки, кисточки, подставки для кистей, салфетки – на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ат звуки вью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ебята, что вы слышите? (звуки сильного ветра, вьюги, метели).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кажите, какое сейчас время года? Да, правильно, зима. Как вы догадались? (дети рассказывают признаки зим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равильно, молодцы! Давайте вспомним, какое время года перед зимой, а какое после зимы? (осень, весна). А какие зимние месяца вы знаете? Дети: декабрь, январь, февр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: А вы дети любите зиму? А за, что вы ее любите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й, ребята, слышите, к нам кто-то в дверь стучит? Кто же к нам может прийти? (дети размышля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бы вы точно отгадали, кто это, я прочту вам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катали снега 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жили их ряд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с морковка и вед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учился…… (снегов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оспитатель открывает двери и заводит снегов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вот и наш дорогой гость. Кто это? (снегов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овик- лучший друг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мы с вами на улице из чего снеговика лепили? (из снега). Какой должен быть снег для лепки снеговика? (мокрый, липкий). А из рассыпчатого снега можно слепить снеговика? (нет). А почему? (потому что он рассыпается, не лип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нашему дорогому гостю стало жарко, давайте охладим его. Назовите скорее слова от которых становится холодно.( сосулька, лед, льдина, снег, сугроб, метель, ветер, иней, снежинки и т.д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Ну вот нашему гостю стало хорошо, уж очень он любит зиму и зимние игры. А вы ребята, какие зимние игры знаете? (снежки, катание на санках, на коньках, на лыжах и т.д.). Правильно, 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играем со снеговико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 парк ходили (ходьба на месте)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снеговика лепили (махи руками)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с горы катились (волнообразные движения руками)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и резвились (прыжки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ню кинули снежком (произвольные движения)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ву кинули снежком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шу кинули снежком -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ся снежный ком!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 гулять зимой (киваем головой)-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им скорей домой (возвращаемся на мес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о снеговиком мы поиграли, охладили его сло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мните, вчера на прогулке мы проводили с вами эксперимент. Что мы делали? (наливали воду в стаканчике). Какое состояние она приобрела? (твердое, стала льдом, замерзла). А почему вода замерзла? (холодно, мороз). А почему холодно? (потому что зима). Потрогайте лед, какой он? (холодный, твердый). А посмотрите в одном стаканчике у нас зеленый лед. Почему лед зеленый? (потому что добавили в воду зеленую краску). Молодцы! Правильно!. Давайте обратим внимание еще на один стаканчик. Что в нем? (вода). Вода какая? (бесцветная, безвкус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находится в чашке? (снег). Снег какой? (холодный, белый, рассыпчатый, мягкий, хрустящий и т.д). Возьмите немного снега на ладонь. Что происходит со снегом? (тает). А почему снег тает? (ладошка теплая). Что получилось из снега? (вода). Молодцы. Какие вы наблюдательные и любозн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а наш гость то заскучал, грустно ему стало. А чем мы можем помочь ему? (нарисовать друз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ая идея. Давайте пройдем за столы и нарисуем снегов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и садятся за свои рабочи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зьмите, пожалуйста, кисточки и давайте нарисуем в воздухе большой круг, поменьше и маленький. У нас получился снеговик. По середине листа в начинаем рисовать. Берем кисточку, смачиваем ее в воде, набираем на кончик кисти краску и рисуем круги. После каждого цвета краски хорошо промываем кисточку, обтираем об салфетку. Затем рисуем глаза, рот и н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которые быстро выполнили задание, можно предложить дорисовать снегопад, и ведро для снегов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О каком времени года мы говор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ходил к нам в г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нарисовали для снегов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зложим и рассмотрим наши рису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ам понравилось заня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кажем нашему гостю До свидани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все сегодня молодцы! Давайте, каждый уберет свое рабоче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7c11">
    <w:name w:val="c7 c11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User</dc:creator>
  <dc:description/>
  <cp:keywords/>
  <dc:language>en-US</dc:language>
  <cp:lastModifiedBy>User</cp:lastModifiedBy>
  <dcterms:modified xsi:type="dcterms:W3CDTF">2016-04-05T13:48:00Z</dcterms:modified>
  <cp:revision>13</cp:revision>
  <dc:subject/>
  <dc:title/>
</cp:coreProperties>
</file>