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товимся к школе вместе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педагог-психолог Бондаренко М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компетентности родителей в области психолого-педагогической готовности детей к обучению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роль родителей в преемственной деятельности ДОУ и начального школь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понятием универсальных учебных действий, как условия успешной адаптации и обучения в начальной школ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имеющиеся проблемы по вопросу готовности ребенка к школ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понятий физической, педагогической и психологической гото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создать модель «успешного первоклассник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одители подготовительной группы.</w:t>
        <w:tab/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вышение родительской компетентности по вопросам  готовности детей к школе в условиях реализации ФГОС Д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Демонстрационный материал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езентация, кукла Незнайка, цифры 1,2,3 на спинках стулье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Раздаточный материал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четные палочки (3 цвета: красный, желтый, зеленый), карточки с определениями качеств успешного первоклассника, информационные памятки по видам готовности,  карточки-блоки для схемы «Готовность к школе», анкеты для рефлексии, памятки по универсальным учебным действиям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 магнитные доски, экран, проектор, ноутбук, стулья по количеству участников, расставленные по кругу, сто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Ход семинара-практикума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Теоретическая час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Консультация – презентац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значить роль родителей в преемственной деятельности ДОУ и начального школьного образования; познакомить родителей с понятием универсальных учебных действий, как условия успешной адаптации и обучения в начальной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дравствуйте, уважаемые родители. Я очень рада нашей встрече с вами. Сегодня мы проведем семинар-практикум по вопросу, который для всех вас очень актуален и может быть  вызывает волнение и тревогу. Этот вопрос касается подготовки детей к школ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огласно Федеральному Закону «Об образовании в Российской Федерации» и в условиях реализации ФГОС  дошкольное учреждение выступает первой ступенью общего образования детей. Поэтому одной из актуальных задач выступает преемственность детского сада и школы, предупреждение дезадаптации у детей в 1-ом классе 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(слайд 1)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ДОУ  заключается в том, чтобы – сформировать совокупность «универсальных учебных действий», тем самым подготовив детей к обучению в школ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альные учебные действия  (УУД) (слайд 2) – это способность ребенка к саморазвитию путем активного усвоения и получения знаний через  практическую деятельность, через «умение учиться». Они выражаются в таких важных чертах мотивированной учебной деятельности детей, как самостоятельность, активность и саморегуляция поведе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успешной подготовки детей к обучению в школе и овладения детьми УУД, необходимо создание единой развивающей среды, где все участники образовательного процесса должны взаимодействовать и сотрудничать (слайд 3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– равноправные участники образовательного процесса, которые вносят основной вклад в воспитание и образование детей и являются авторитетом в глазах ребенк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задача сделать вас нашими партнерами по вопросу подготовки детей к школе. И сегодня тема нашего семинара-практикума звучит так: «Готовимся к школе вместе» (слайд 4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Практическая часть.</w:t>
      </w:r>
    </w:p>
    <w:p>
      <w:pPr>
        <w:pStyle w:val="Normal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Упражнение – знакомство с элементом актуализации проблемы по вопросу готовности к школ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высить тонус группы, активизировать положительные эмоции, настроить на совместную работу, актуализировать проблему нехватки информации по тем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шу совместную практическую деятельность предлагаю начать с упражнения-знакомства. Пусть каждый, в чьих руках окажется герой нашей встречи - Незнайка, назовет свое имя, имя своего ребенка и выберет цветную счетную палочку по следующему принципу: (слайд 5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красный цвет – не владею информацией по вопросу готовности ребенка к школ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желтый цвет – владею недостаточной информацией по вопросу готовности ребенка к школ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зеленый цвет –владею достаточной информацией по вопросу готовности ребенка к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Хорошо, спасибо за знакомство и искренние ответы по проблеме. Можно сделать вывод, что большинство из присутствующих хотели бы получить дополнительную информацию по подготовке детей к школе. И сейчас мы практическим путем эту информацию постараемся получить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Практическое задание (совместная работа)</w:t>
      </w:r>
    </w:p>
    <w:p>
      <w:pPr>
        <w:pStyle w:val="Normal"/>
        <w:autoSpaceDE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«Модель успешного первоклассника глазами родителей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ктивизировать совместную деятельность родителей,  по определению главных качеств ребенка – успешного  первоклассн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Посмотрите на экран (слайд 6). Кого вы здесь видит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Да, это первоклассник. Сейчас мы с вами будем создавать, наполнять его теми качествами и умениями, которые помогли бы ему стать  успешным в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Каждому из вас я даю по 3 карточки – определения с качествами и умениями. Ваша задача выбрать из них те которые, по вашему мнению, необходимы первокласснику, для того, чтобы он был успешным в школ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Теперь, по очереди, разместите выбранные карточки на магнитной доске и назовите их. (участники на магнитной доске 1  размещают и называют выбранные качеств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Какое качество вы не выбрали? Почему? (невыбранные качества – те, которые создают ребенку проблемы в учебной деятельности). Оставьте эту карточку на ст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- Хорошо. Сейчас мы с вами составили модель успешного первоклассника глазами родител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Теперь попрошу вас обратить внимание на вторую доску (доска 2 со схемой «Готовность к школе), где представлена модель Готовности ребенка к школе с точки зрения наук педагогики и психологии (Готовность к школе: физическая, педагогическая и психологическая. В психологическую включены: эмоционально-волевая, мотивационная, интеллектуальная, коммуникативная). Суть этой модели мы сейчас постараемся раскрыть, взяв на себя роль педагогов.</w:t>
      </w:r>
    </w:p>
    <w:p>
      <w:pPr>
        <w:pStyle w:val="Normal"/>
        <w:tabs>
          <w:tab w:val="clear" w:pos="708"/>
          <w:tab w:val="left" w:pos="4236" w:leader="none"/>
          <w:tab w:val="center" w:pos="611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36" w:leader="none"/>
          <w:tab w:val="center" w:pos="611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3. Практическое задание (подгрупповая работ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«Модель успешного первоклассника глазами педагогов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ыть содержание понятий физической, педагогической и психологической готов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- Обратите свое внимание на спинки стульев, на которых вы сидите. На каждой из них расположена цифра. Ваша задача, не переставляя стулья, объединится в три группы по признаку у кого, какая циф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- Каждая получившаяся группа – это группа педагог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-ая группа (3 человека) – вы учителя физкультуры, и расскажите нам, что значит физическая готовность к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- группа (3 человека) – вы учителя начальных классов, и расскажите нам, что такое педагогическая готов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- группа (4 человек) – вы будете педагогами-психологами, и раскроете нам суть психологической готовности(каждой подгруппе дается информационная памятка для самостоятельного изуче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 подготовку дается 4 мину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- Теперь давайте послушаем наших педагог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Каждая группа раскрывает свою тему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Найдите, пожалуйста, на первой доске те качества и умения, которые относятся к вашему виду готовности ребенка к школе. Перенесите их на 2-ую доску к соответствующему бло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Большое вам спасибо. Сейчас вы смогли посмотреть на вопрос подготовки детей к школе с точки зрения педагогов и у нас получилась общая, целостная модель готовности детей к школе, которая обеспечит успешность первокласс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. Этап рефлексии.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Упражнение «Закончи предложение,  выразив свою мысль».</w:t>
      </w:r>
    </w:p>
    <w:p>
      <w:pPr>
        <w:pStyle w:val="Normal"/>
        <w:autoSpaceDE w:val="false"/>
        <w:spacing w:lineRule="auto" w:line="360" w:before="0" w:after="0"/>
        <w:ind w:left="1800" w:hanging="137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звивать у родителей навыки рефлек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заключении, мне бы очень хотелось узнать ваше мнение о проведенном сегодня семинаре-практикуме и подвести итоги. Вернемся к нашему герою (кукла-Незнайка). Передавая его по кругу, продолжим любое из предложений (слайд 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Больше всего мне понравилось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Полученная информация для меня важна (не важна), потому что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Сегодня я узнал новое о 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Наиболее интересным для меня было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Полученной информацией я бы мог поделиться с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Спасибо за искренние ответы. В заключении, предлагаю вам памятки по формированию УУД, и хочу добавить, что детство – это удивительное время в жизни каждого человека. Оно не заканчивается с поступлением в школу. Уделяйте больше внимания и времени совместной деятельности с детьми. Ведь именно сейчас ваше внимание, любовь и забота нужны ребенку больше все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18:00Z</dcterms:created>
  <dc:creator>User</dc:creator>
  <dc:description/>
  <cp:keywords/>
  <dc:language>en-US</dc:language>
  <cp:lastModifiedBy>User</cp:lastModifiedBy>
  <dcterms:modified xsi:type="dcterms:W3CDTF">2016-04-06T15:20:00Z</dcterms:modified>
  <cp:revision>2</cp:revision>
  <dc:subject/>
  <dc:title/>
</cp:coreProperties>
</file>