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детский сад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«Преемственность со школ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ставили проект: Кривощекова А.А., Федина Н.М., воспитатели МКДОУ детский сад № 1 г. Карабаша.</w:t>
        <w:b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Участники проекта: воспитатели, родители, дети подготовительной групп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проекта: творческий смешанного тип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арабаш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016 г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 ребенка-дошкольника в школьную образовательную среду – это переход его в иное культурное пространство, в другую возрастную категорию и социальную ситуацию развития. Обеспечение успешности этого перехода – проблема единения усилий работников детского сада и начальной школы. Таким образом, преемственность должна строить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чете возрастных и психологических особенностей детей 5 – 8 л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диных целях воспитания и обучен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единстве требований взрослых (педагогов, психологов, родителей), согласующих с выбранной образовательной програм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лечь детей детского сада перспективой школьного обучения,  вызвать желание учиться в школ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преемственности и успешной адаптации при переходе из детского сада в школ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систему непрерывного образования с учетом возрастных особенностей дошк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благоприятных условий в детском саду для развития познавательной активности, самостоятельности, творчества каждого ребе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укреплению и сохранению здоровья дошкольников, готовящихся к обучению в школ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естороннее развитие детей, позволяющее им в дальнейшем успешно овладеть школьной программ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благоприятных условий для психического и личностного развития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азвития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 этап проекта – создание развивающей сре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 этап – создание у дошкольников мотивации к обучению в шко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 этап – создание мини – музея «Кота ученог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итель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емственность в работе школы и дошкольного учреждения, предусматривает использование всех форм преемственности: изучение программ, сложных звеньев, взаимный обмен опытом, дальнейший поиск оптимальных путей усовершенствования педагогической работы, формирования у детей интереса к занятиям, учеб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. Школа постоянно повышает требования к интеллектуальному развитию детей. Это объясняется такими объективными причинами, как научно-технический прогресс; увеличение потока информации; изменения, происходящие в нашем обществе, совершенствование содержания и повышение значимости образования; переход на обучение с шестилетне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передового педагогического опыта убеждают в том, что эти требования закономерны, а выполнение их возможно, если учебно-воспитательная работа в детском саду и школе будет представлять единый развивающий процес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sz w:val="28"/>
          <w:szCs w:val="28"/>
        </w:rPr>
        <w:t>-   непрерывный процесс воспитания и обучения ребе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(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тский философский словарь</w:t>
      </w:r>
      <w:r>
        <w:rPr>
          <w:rFonts w:cs="Times New Roman" w:ascii="Times New Roman" w:hAnsi="Times New Roman"/>
          <w:sz w:val="28"/>
          <w:szCs w:val="28"/>
        </w:rPr>
        <w:t xml:space="preserve">) Преемственность - это не что иное, как опора на пройденное, использование и дальнейшее развитие имеющихся у детей знаний, умений и навыков, расширение и углубление этих знаний, осознание уже известного на новом, более высоком уровне. Преемственность дает возможность в комплексе решать познавательные, воспитательные и развивающие задачи. Она выражается в том, что каждое низшее звено перспективно нацелено на требования последующего. Проблема преемственности в системе образования не нова. Еще К. Ушинский обосновал мысль о взаимоотношениях «подготовительного обучения» и «методического обучения в школе». А в рамках школьной реформы, предусматривающей переход к 12-летнему общему образованию начиная с шести лет, эта проблема стала очень актуальной. Ключевой стратегический приоритет непрерывного образования - формирование  </w:t>
      </w:r>
      <w:r>
        <w:rPr>
          <w:rFonts w:cs="Times New Roman" w:ascii="Times New Roman" w:hAnsi="Times New Roman"/>
          <w:iCs/>
          <w:sz w:val="28"/>
          <w:szCs w:val="28"/>
        </w:rPr>
        <w:t>умения учи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ы преемственности: «</w:t>
      </w:r>
      <w:r>
        <w:rPr>
          <w:rFonts w:cs="Times New Roman" w:ascii="Times New Roman" w:hAnsi="Times New Roman"/>
          <w:iCs/>
          <w:sz w:val="28"/>
          <w:szCs w:val="28"/>
        </w:rPr>
        <w:t>скачкообразное» изменение методов и содержания обучения; 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ть проблемы  преемственности возможно лишь тогда, когда будет реализована единая линия развития ребенка на этапах дошкольного и начального школьного детства. Только такой подход может придать педагогическому процессу целостный, последовательный и перспективный характер, только тогда две ступени образования будут действовать в тесной взаимосвязи. В концепции содержания непрерывного образования (дошкольное и начальное звено) преемственность рассматривается как связь, согласованность и перспективность всех  компонентов системы образования: целей, задач, содержания, методов, средств, форм организации воспитания и обучения, обеспечивающих эффективное поступательное развитие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ы детского сада и начальной школы предусматривают преемственность в содержании по всем темам обучения грамоте, математике и письму. Принципы преемственности и непрерывности образовательного цикла в комплексе «детский сад-школа» программами предусмотрены. Однако если содержание школьного образования выстраивается в «школьной логике» - логике будущих школьных предметов, то практикуется обучение усложненным для дошкольников предметам, игнорируются объективные возрастные закономерности развития ребенка, характерные для дошкольного возраста, назревает опасность таких негативных последствий, как потеря у детей интереса к учебе. Иногда, наоборот, дублирование целей, задач, форм и методов начальной школы в дошкольном учреждении может спровоцировать негативное отношение ребенка к данным предметам. Первое и главное требование начальной школы - сформированность у выпускников детского сада интереса к учебной деятельности, желания учиться, создание прочной базовой основы. Но школу не удовлетворяет формальное усвоение знаний и умений. Необходимо не только качество этих знаний, но и их осознанность, гибкость и прочность. Выпускники  дошкольного учреждения должны осознанно, с пониманием сути явлений уметь использовать приобретенные знания и навыки не только в обычной, стереотипной, но и в измененной ситуации, в новых, необычных обстоятельствах (игра, труд и др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ая школа призвана помочь учащимся в полной мере проявлять свои способности, развить инициативу, самостоятельность, творческий потенциал. Успешность реализации этой задачи во многом зависит от сформированности у учащихся познавательных интересов в детском саду. Проблема развития познавательного интереса ребенка решается средствами занимательности, игры, создания нестандартных ситуаций на занят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му нужно научить ребенка в детском саду, кроме программных требований к знаниям и умениям? Размышлять, объяснять получаемые результаты, сравнивать, высказывать предположения, проверять, правильны ли они, наблюдать, обобщать и делать выводы. Необходимо учить подмечать закономерности, сходство и различие, давать упражнения, направленные на развитие внимания, наблюдательности, памяти, задания логического характера, которые тесно связаны с такими приемами логического мышления, как анализ, сравнение, синтез, обобщение. Размышление одного ребенка способствует развитию этого умения у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сть обучения детей в школе связана не только с наличием у дошкольников определенного объема знаний. Школьное обучение основные требования предъявляет прежде всего к умственной деятельности. В связи с этим уровень развития умственных способностей - один из важных факторов обучения детей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 этап проекта – познавательно - исследовательск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учебного года нами была создана предметно пространственная развивающая среда для более успешной подготовки детей к школе. В течении всего учебного года мы с ребятами познавали и исследовали созданную нами среду, в которую входили уголок «Школьника»; уголок «Читаем сам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лки для игр в школу в группах, картотека разнообразных игр, центр науки и экспериментирования, открыта детская лаборатория, которая оснащена необходимым материалами; подобрана картотека опытов. Немалую роль в подготовке ребенка к школе играет социально-нравственное воспитание:  в группе созданы условия для социализации ребенка, обогащение представлений о стране, крае, городе, людях, их взаимоотношениях, социальных проявлениях: профессия, возраст,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странстве группы выделено место, где можно реализовать жизненно важные потребности в движении, так как от двигательной активности во многом зависит развитие моторики, физических качеств, состояние здоровья, настро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площадка обеспечивает условия для обогащения творческого потенциала, активизации механизмов самовыражения, сотворчества, импровизации и во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 этап – создание у дошкольников мотивации к обучению в шко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этапа проходит через чтение книг о школьной жизни, школьниках, их поступках, что дополнительно позволяет обогатить, активизировать словарный запас, а так же показать школьную жизнь с интересной стороны. Незабываемые впечатления оставляют различные экскурсии. Например, в библиотеку где детей встречают сотрудники  предлагают ребятам поучаствовать в викторинах о школе. Экскурсия к мемориалу славы позволяет детям узнать о героях нашего города. Стало традицией посещение детьми школы искусств. Ученики музыкальной школы устроили для нас концерт, после которого детям было предложено побыть в роли музыкантов и самим поиграть на музыкальных инструментах. Сотрудники заочно записали наших детей в музыкальную школу. Всегда познавательна и интересна экскурсия в школу. Дети познакомились с учителями, побывали  на уроке и как первоклассники посидели за партами отвечая на вопросы учителя. Увлекательно для детей было знакомство со школьным музеем. Узнали об истории родн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 этап – создание мини – музея «Кота ученог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нашей познавательно – исследовательской работы и полученных знаний  мы с ребятами решили создать мини – музей «Кота ученого». В который мы постарались поместить самые необходимые предметы, методические пособия, материалы, исследованные нами в течении всего учебного года, что позволило подготовить детей к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ительным этапом по преемственности со школой был показ контрольно - итогового занятия для учителей, где дети показали свои знания и умения в подготовке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еализации проек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етей стала более  связной, выразительной, расширился их словарный запа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выражать свои чувства и понимать чувства друг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али более уверенными в себе, научились преодолевать робость, сопережи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, родителей, выпускников появился интерес к сотрудничеству, партнерств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период у первоклассников прошел благоприя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начальной школы появилась мотивация к взаимодействию с ДО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2:00Z</dcterms:created>
  <dc:creator>Admin</dc:creator>
  <dc:description/>
  <cp:keywords/>
  <dc:language>en-US</dc:language>
  <cp:lastModifiedBy>Анна</cp:lastModifiedBy>
  <dcterms:modified xsi:type="dcterms:W3CDTF">2016-04-06T16:03:00Z</dcterms:modified>
  <cp:revision>19</cp:revision>
  <dc:subject/>
  <dc:title/>
</cp:coreProperties>
</file>