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амостоятельной деятельности.</w:t>
      </w:r>
    </w:p>
    <w:p>
      <w:pPr>
        <w:pStyle w:val="Normal"/>
        <w:rPr/>
      </w:pPr>
      <w:r>
        <w:rPr/>
        <w:t>ТЕМА: «Весна-красна»</w:t>
      </w:r>
    </w:p>
    <w:p>
      <w:pPr>
        <w:pStyle w:val="Normal"/>
        <w:rPr/>
      </w:pPr>
      <w:r>
        <w:rPr/>
        <w:t>(в рамках календарно- тематического планирования)</w:t>
      </w:r>
    </w:p>
    <w:p>
      <w:pPr>
        <w:pStyle w:val="Normal"/>
        <w:rPr/>
      </w:pPr>
      <w:r>
        <w:rPr/>
        <w:t>Тема дня «Весенние признак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детской деятельност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ьная сре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зрезные картинки» (по временам года), д/и «Найди лишне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Угадай время года», д/и «Когда это бывает», «Что перепутал художник», с/р игра: «Путешествие в весенний лес», д/и «Оденем детей по-весеннему», игра-драматизация «Лиса и заяц», д/и «Придумай рассказ по картинке»,</w:t>
            </w:r>
          </w:p>
          <w:p>
            <w:pPr>
              <w:pStyle w:val="Normal"/>
              <w:rPr/>
            </w:pPr>
            <w:r>
              <w:rPr/>
              <w:t xml:space="preserve">д/и «Расскажи сказку» («Лиса и заяц», «Снегурочка»), рассматривание </w:t>
            </w:r>
          </w:p>
          <w:p>
            <w:pPr>
              <w:pStyle w:val="Normal"/>
              <w:rPr/>
            </w:pPr>
            <w:r>
              <w:rPr/>
              <w:t>сюжетных картинок о весне, предметных картинок о признаках весны, иллюстраций в книгах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Угадай по признакам», Обсуждение «Какие весенние признаки мы наблюдали на прогулке?» «По каким признакам можно угадать весну?»,  «Экскурсия по весеннему лесу» (экскурсовод – ребёнок)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исследовательска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Какие инструменты нужны для посадки?» </w:t>
            </w:r>
          </w:p>
          <w:p>
            <w:pPr>
              <w:pStyle w:val="Normal"/>
              <w:rPr/>
            </w:pPr>
            <w:r>
              <w:rPr/>
              <w:t>«Какая бывает весна?» (ранняя, поздняя, цветущая и т.д.)</w:t>
            </w:r>
          </w:p>
          <w:p>
            <w:pPr>
              <w:pStyle w:val="Normal"/>
              <w:rPr/>
            </w:pPr>
            <w:r>
              <w:rPr/>
              <w:t xml:space="preserve">Ведёрки, лопатки для опытов с водой и песком.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 уголке чтения А.Н.Пришвин «Весна», С. Маршак «Весенняя песенка», Е.Баратынский «Весна, весна», С.Вангели «Подснежники», Л.Н.Толстой «Пришла весна».</w:t>
            </w:r>
          </w:p>
          <w:p>
            <w:pPr>
              <w:pStyle w:val="Normal"/>
              <w:rPr/>
            </w:pPr>
            <w:r>
              <w:rPr/>
              <w:t>Подборка потешек, пословиц и поговорок о весне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уголке природы (полив комнатных растений и рассады цветов), подготовка материала к занятиям, помощь в уборке участка от листьев.  Посадки лука и цветов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, из бумаги «кораблик»,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 «Нарисуй весну», «Нарисуй весенние признаки», аппликация по теме «Весенние цветы», «скворцы прилетели», «Нарисуй иллюстрацию по потешкам и поговоркам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Композиция «Песня о весне» муз. В.Фрида, песня «Идёт весна» муз. В.Герчик, сл. А.Пришельца.</w:t>
            </w:r>
          </w:p>
          <w:p>
            <w:pPr>
              <w:pStyle w:val="Normal"/>
              <w:rPr/>
            </w:pPr>
            <w:r>
              <w:rPr/>
              <w:t>Музыкальные инструменты (для изображения весенней капели, ветерка, грозы)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 : «Раз, два, три, к названному дереву беги», «Горелки», «Солнышко и дождик», «Весенний ветерок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ель планирования самостоятельной деятельности детей на один день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ая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зрезные картин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елой картинки из часте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целое из ча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 время го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, определение времени года по изображения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, умение  определять по картинке времена года. Формирование представлений о временах года, их характерных особенностя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а цве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, наблюде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астениям, элементарному труду.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 бумаг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артинок о вес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умывать сюжет рисунка, изображать предметы, раскрашивать не выходя за контур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ч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ветрячк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направление ве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 детские, ведёр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ытов с песком, снегом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, делать вы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подвижной игры «Медведи и пчёл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, объясняют правила игры, надевают шапочки пчёл и медвед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играть в подвижные игры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нсценирования сказки «Лиса и заяц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шапочек и масок сказочных персонажей, конструирование домиков лисы и зайц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роли сказочных персонажей, передавая голосом, жестами, мимикой характер и повадки персонаж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инструменты в муз. угол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ют с помощью муз. инструментов капель, весенний ветерок, весеннюю грозу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поставлять муз.звуки со звуками природы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26:00Z</dcterms:created>
  <dc:creator>Anya</dc:creator>
  <dc:description/>
  <cp:keywords/>
  <dc:language>en-US</dc:language>
  <cp:lastModifiedBy>Anya</cp:lastModifiedBy>
  <dcterms:modified xsi:type="dcterms:W3CDTF">2016-04-05T16:29:00Z</dcterms:modified>
  <cp:revision>3</cp:revision>
  <dc:subject/>
  <dc:title/>
</cp:coreProperties>
</file>